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v Policijski upravi Maribor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44/2018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947650034"/>
            <w:bookmarkStart w:id="3" w:name="__Fieldmark__38_194765003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947650034"/>
            <w:bookmarkStart w:id="5" w:name="__Fieldmark__39_194765003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947650034"/>
            <w:bookmarkStart w:id="7" w:name="__Fieldmark__40_194765003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947650034"/>
            <w:bookmarkStart w:id="9" w:name="__Fieldmark__41_194765003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947650034"/>
            <w:bookmarkStart w:id="11" w:name="__Fieldmark__42_194765003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947650034"/>
            <w:bookmarkStart w:id="13" w:name="__Fieldmark__43_194765003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947650034"/>
            <w:bookmarkStart w:id="15" w:name="__Fieldmark__44_194765003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947650034"/>
            <w:bookmarkStart w:id="17" w:name="__Fieldmark__45_194765003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947650034"/>
            <w:bookmarkStart w:id="19" w:name="__Fieldmark__46_194765003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947650034"/>
            <w:bookmarkStart w:id="21" w:name="__Fieldmark__47_194765003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947650034"/>
            <w:bookmarkStart w:id="23" w:name="__Fieldmark__48_194765003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947650034"/>
            <w:bookmarkStart w:id="25" w:name="__Fieldmark__49_194765003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947650034"/>
            <w:bookmarkStart w:id="27" w:name="__Fieldmark__50_194765003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947650034"/>
            <w:bookmarkStart w:id="29" w:name="__Fieldmark__51_194765003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947650034"/>
            <w:bookmarkStart w:id="31" w:name="__Fieldmark__52_194765003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947650034"/>
            <w:bookmarkStart w:id="33" w:name="__Fieldmark__54_194765003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947650034"/>
            <w:bookmarkStart w:id="35" w:name="__Fieldmark__55_194765003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947650034"/>
            <w:bookmarkStart w:id="37" w:name="__Fieldmark__56_194765003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947650034"/>
            <w:bookmarkStart w:id="39" w:name="__Fieldmark__57_194765003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947650034"/>
            <w:bookmarkStart w:id="41" w:name="__Fieldmark__58_194765003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947650034"/>
            <w:bookmarkStart w:id="43" w:name="__Fieldmark__59_194765003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947650034"/>
            <w:bookmarkStart w:id="45" w:name="__Fieldmark__60_194765003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947650034"/>
            <w:bookmarkStart w:id="47" w:name="__Fieldmark__61_194765003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947650034"/>
            <w:bookmarkStart w:id="49" w:name="__Fieldmark__62_194765003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947650034"/>
            <w:bookmarkStart w:id="51" w:name="__Fieldmark__63_194765003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947650034"/>
            <w:bookmarkStart w:id="53" w:name="__Fieldmark__64_194765003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947650034"/>
            <w:bookmarkStart w:id="55" w:name="__Fieldmark__65_194765003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947650034"/>
            <w:bookmarkStart w:id="57" w:name="__Fieldmark__66_194765003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947650034"/>
            <w:bookmarkStart w:id="59" w:name="__Fieldmark__67_194765003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947650034"/>
            <w:bookmarkStart w:id="61" w:name="__Fieldmark__68_194765003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947650034"/>
            <w:bookmarkStart w:id="63" w:name="__Fieldmark__69_194765003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947650034"/>
            <w:bookmarkStart w:id="65" w:name="__Fieldmark__70_194765003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947650034"/>
            <w:bookmarkStart w:id="67" w:name="__Fieldmark__71_194765003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947650034"/>
            <w:bookmarkStart w:id="69" w:name="__Fieldmark__72_194765003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947650034"/>
            <w:bookmarkStart w:id="71" w:name="__Fieldmark__73_194765003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947650034"/>
            <w:bookmarkStart w:id="73" w:name="__Fieldmark__74_194765003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947650034"/>
            <w:bookmarkStart w:id="75" w:name="__Fieldmark__75_194765003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947650034"/>
            <w:bookmarkStart w:id="77" w:name="__Fieldmark__76_194765003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947650034"/>
            <w:bookmarkStart w:id="79" w:name="__Fieldmark__77_194765003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lang w:val="en-GB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2:00Z</dcterms:created>
  <dc:creator>UOK</dc:creator>
  <dc:description/>
  <cp:keywords/>
  <dc:language>en-US</dc:language>
  <cp:lastModifiedBy>uok046</cp:lastModifiedBy>
  <cp:lastPrinted>2016-01-08T09:48:00Z</cp:lastPrinted>
  <dcterms:modified xsi:type="dcterms:W3CDTF">2019-07-16T10:15:00Z</dcterms:modified>
  <cp:revision>3</cp:revision>
  <dc:subject/>
  <dc:title>VLOGA ZA ZAPOSLITEV</dc:title>
</cp:coreProperties>
</file>