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na delovno mesto VIŠJI POLICIST (šifra DM 71760 in 71767) v Policijski upravi Novo mesto, Službi za operativno podporo, Oddelku za informatiko in telekomunikacije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Zveza št: 1100-119/2019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1) Zaposlitve</w:t>
      </w:r>
    </w:p>
    <w:p>
      <w:pPr>
        <w:pStyle w:val="TextBody"/>
        <w:spacing w:before="0" w:after="120"/>
        <w:rPr/>
      </w:pPr>
      <w:r>
        <w:rPr>
          <w:sz w:val="20"/>
          <w:szCs w:val="22"/>
          <w:lang w:val="sl-SI"/>
        </w:rPr>
        <w:t>(Prosimo navedite vse svoje zaposlitve v kronološkem vrstnem redu od trenut</w:t>
      </w:r>
      <w:r>
        <w:rPr/>
        <w:t>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2"/>
          <w:lang w:val="sl-SI"/>
        </w:rPr>
      </w:pPr>
      <w:r>
        <w:rPr>
          <w:bCs/>
          <w:iCs w:val="false"/>
          <w:sz w:val="20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2"/>
          <w:lang w:val="sl-SI"/>
        </w:rPr>
      </w:pPr>
      <w:r>
        <w:rPr>
          <w:rFonts w:cs="Arial" w:ascii="Arial" w:hAnsi="Arial"/>
          <w:b/>
          <w:bCs/>
          <w:iCs/>
          <w:sz w:val="20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osimo, da izpolnite podatke o vseh stopnjah izobrazbe, ki ste jih pridobili (če ste posamezno stopnjo izobrazbe pridobili na podlagi bolonjskega študija prosimo, da le-to navedete)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3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bvezno 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zpit za izvajanje policijskih pooblast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ovoljenje za dostop do tajnih podatkov stopnje »zaupno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ovoljenje za dostop do tajnih podatkov stopnje »tajno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  <w:lang w:val="sl-SI"/>
        </w:rPr>
        <w:t>b</w:t>
      </w:r>
      <w:r>
        <w:rPr/>
        <w:t>) Delo z računalnikom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39_105167239"/>
            <w:bookmarkStart w:id="3" w:name="__Fieldmark__39_105167239"/>
            <w:bookmarkEnd w:id="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40_105167239"/>
            <w:bookmarkStart w:id="5" w:name="__Fieldmark__40_105167239"/>
            <w:bookmarkEnd w:id="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41_105167239"/>
            <w:bookmarkStart w:id="7" w:name="__Fieldmark__41_105167239"/>
            <w:bookmarkEnd w:id="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</w:rPr>
              <w:t>Microsoft Offic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42_105167239"/>
            <w:bookmarkStart w:id="9" w:name="__Fieldmark__42_105167239"/>
            <w:bookmarkEnd w:id="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43_105167239"/>
            <w:bookmarkStart w:id="11" w:name="__Fieldmark__43_105167239"/>
            <w:bookmarkEnd w:id="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44_105167239"/>
            <w:bookmarkStart w:id="13" w:name="__Fieldmark__44_105167239"/>
            <w:bookmarkEnd w:id="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PIS 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45_105167239"/>
            <w:bookmarkStart w:id="15" w:name="__Fieldmark__45_105167239"/>
            <w:bookmarkEnd w:id="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46_105167239"/>
            <w:bookmarkStart w:id="17" w:name="__Fieldmark__46_105167239"/>
            <w:bookmarkEnd w:id="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47_105167239"/>
            <w:bookmarkStart w:id="19" w:name="__Fieldmark__47_105167239"/>
            <w:bookmarkEnd w:id="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48_105167239"/>
            <w:bookmarkStart w:id="21" w:name="__Fieldmark__48_105167239"/>
            <w:bookmarkEnd w:id="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49_105167239"/>
            <w:bookmarkStart w:id="23" w:name="__Fieldmark__49_105167239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50_105167239"/>
            <w:bookmarkStart w:id="25" w:name="__Fieldmark__50_105167239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51_105167239"/>
            <w:bookmarkStart w:id="27" w:name="__Fieldmark__51_105167239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52_105167239"/>
            <w:bookmarkStart w:id="29" w:name="__Fieldmark__52_105167239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53_105167239"/>
            <w:bookmarkStart w:id="31" w:name="__Fieldmark__53_105167239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54_105167239"/>
            <w:bookmarkStart w:id="33" w:name="__Fieldmark__54_105167239"/>
            <w:bookmarkEnd w:id="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55_105167239"/>
            <w:bookmarkStart w:id="35" w:name="__Fieldmark__55_105167239"/>
            <w:bookmarkEnd w:id="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56_105167239"/>
            <w:bookmarkStart w:id="37" w:name="__Fieldmark__56_105167239"/>
            <w:bookmarkEnd w:id="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57_105167239"/>
            <w:bookmarkStart w:id="39" w:name="__Fieldmark__57_105167239"/>
            <w:bookmarkEnd w:id="3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58_105167239"/>
            <w:bookmarkStart w:id="41" w:name="__Fieldmark__58_105167239"/>
            <w:bookmarkEnd w:id="4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59_105167239"/>
            <w:bookmarkStart w:id="43" w:name="__Fieldmark__59_105167239"/>
            <w:bookmarkEnd w:id="4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61_105167239"/>
            <w:bookmarkStart w:id="45" w:name="__Fieldmark__61_105167239"/>
            <w:bookmarkEnd w:id="4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62_105167239"/>
            <w:bookmarkStart w:id="47" w:name="__Fieldmark__62_105167239"/>
            <w:bookmarkEnd w:id="4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63_105167239"/>
            <w:bookmarkStart w:id="49" w:name="__Fieldmark__63_105167239"/>
            <w:bookmarkEnd w:id="4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Angleščina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0" w:name="__Fieldmark__64_105167239"/>
            <w:bookmarkStart w:id="51" w:name="__Fieldmark__64_105167239"/>
            <w:bookmarkEnd w:id="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2" w:name="__Fieldmark__65_105167239"/>
            <w:bookmarkStart w:id="53" w:name="__Fieldmark__65_105167239"/>
            <w:bookmarkEnd w:id="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4" w:name="__Fieldmark__66_105167239"/>
            <w:bookmarkStart w:id="55" w:name="__Fieldmark__66_105167239"/>
            <w:bookmarkEnd w:id="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6" w:name="__Fieldmark__67_105167239"/>
            <w:bookmarkStart w:id="57" w:name="__Fieldmark__67_105167239"/>
            <w:bookmarkEnd w:id="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8" w:name="__Fieldmark__68_105167239"/>
            <w:bookmarkStart w:id="59" w:name="__Fieldmark__68_105167239"/>
            <w:bookmarkEnd w:id="5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0" w:name="__Fieldmark__69_105167239"/>
            <w:bookmarkStart w:id="61" w:name="__Fieldmark__69_105167239"/>
            <w:bookmarkEnd w:id="6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2" w:name="__Fieldmark__70_105167239"/>
            <w:bookmarkStart w:id="63" w:name="__Fieldmark__70_105167239"/>
            <w:bookmarkEnd w:id="6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4" w:name="__Fieldmark__71_105167239"/>
            <w:bookmarkStart w:id="65" w:name="__Fieldmark__71_105167239"/>
            <w:bookmarkEnd w:id="6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6" w:name="__Fieldmark__72_105167239"/>
            <w:bookmarkStart w:id="67" w:name="__Fieldmark__72_105167239"/>
            <w:bookmarkEnd w:id="6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ostali izpiti</w:t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693"/>
      </w:tblGrid>
      <w:tr>
        <w:trPr>
          <w:trHeight w:val="390" w:hRule="atLeast"/>
        </w:trPr>
        <w:tc>
          <w:tcPr>
            <w:tcW w:w="6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::</w:t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spacing w:lineRule="auto" w:line="360"/>
        <w:rPr/>
      </w:pPr>
      <w:r>
        <w:rPr/>
        <w:t>Prosimo, da navedete področja, ki so relevantna za opravljanje del in nalog na objavljenem delovnem mestu in jih dejansko poznate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159"/>
        <w:gridCol w:w="1559"/>
        <w:gridCol w:w="1418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C00000"/>
                <w:lang w:val="sl-SI"/>
              </w:rPr>
            </w:pPr>
            <w:r>
              <w:rPr>
                <w:rFonts w:cs="Arial" w:ascii="Arial" w:hAnsi="Arial"/>
                <w:color w:val="C00000"/>
                <w:lang w:val="sl-SI"/>
              </w:rPr>
            </w:r>
          </w:p>
        </w:tc>
        <w:tc>
          <w:tcPr>
            <w:tcW w:w="115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avadensplet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znavanjem področja elektrotehnike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73_105167239"/>
            <w:bookmarkStart w:id="69" w:name="__Fieldmark__73_105167239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74_105167239"/>
            <w:bookmarkStart w:id="71" w:name="__Fieldmark__74_105167239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75_105167239"/>
            <w:bookmarkStart w:id="73" w:name="__Fieldmark__75_105167239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76_105167239"/>
            <w:bookmarkStart w:id="75" w:name="__Fieldmark__76_105167239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77_105167239"/>
            <w:bookmarkStart w:id="77" w:name="__Fieldmark__77_105167239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78_105167239"/>
            <w:bookmarkStart w:id="79" w:name="__Fieldmark__78_105167239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79_105167239"/>
            <w:bookmarkStart w:id="81" w:name="__Fieldmark__79_105167239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80_105167239"/>
            <w:bookmarkStart w:id="83" w:name="__Fieldmark__80_105167239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81_105167239"/>
            <w:bookmarkStart w:id="85" w:name="__Fieldmark__81_105167239"/>
            <w:bookmarkEnd w:id="8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82_105167239"/>
            <w:bookmarkStart w:id="87" w:name="__Fieldmark__82_105167239"/>
            <w:bookmarkEnd w:id="8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83_105167239"/>
            <w:bookmarkStart w:id="89" w:name="__Fieldmark__83_105167239"/>
            <w:bookmarkEnd w:id="8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84_105167239"/>
            <w:bookmarkStart w:id="91" w:name="__Fieldmark__84_105167239"/>
            <w:bookmarkEnd w:id="9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85_105167239"/>
            <w:bookmarkStart w:id="93" w:name="__Fieldmark__85_105167239"/>
            <w:bookmarkEnd w:id="9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86_105167239"/>
            <w:bookmarkStart w:id="95" w:name="__Fieldmark__86_105167239"/>
            <w:bookmarkEnd w:id="9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87_105167239"/>
            <w:bookmarkStart w:id="97" w:name="__Fieldmark__87_105167239"/>
            <w:bookmarkEnd w:id="9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__Fieldmark__88_105167239"/>
            <w:bookmarkStart w:id="99" w:name="__Fieldmark__88_105167239"/>
            <w:bookmarkEnd w:id="9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__Fieldmark__89_105167239"/>
            <w:bookmarkStart w:id="101" w:name="__Fieldmark__89_105167239"/>
            <w:bookmarkEnd w:id="10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90_105167239"/>
            <w:bookmarkStart w:id="103" w:name="__Fieldmark__90_105167239"/>
            <w:bookmarkEnd w:id="10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4" w:name="__Fieldmark__91_105167239"/>
            <w:bookmarkStart w:id="105" w:name="__Fieldmark__91_105167239"/>
            <w:bookmarkEnd w:id="10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6" w:name="__Fieldmark__92_105167239"/>
            <w:bookmarkStart w:id="107" w:name="__Fieldmark__92_105167239"/>
            <w:bookmarkEnd w:id="10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8" w:name="__Fieldmark__93_105167239"/>
            <w:bookmarkStart w:id="109" w:name="__Fieldmark__93_105167239"/>
            <w:bookmarkEnd w:id="10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0" w:name="__Fieldmark__94_105167239"/>
            <w:bookmarkStart w:id="111" w:name="__Fieldmark__94_105167239"/>
            <w:bookmarkEnd w:id="1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2" w:name="__Fieldmark__95_105167239"/>
            <w:bookmarkStart w:id="113" w:name="__Fieldmark__95_105167239"/>
            <w:bookmarkEnd w:id="1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4" w:name="__Fieldmark__96_105167239"/>
            <w:bookmarkStart w:id="115" w:name="__Fieldmark__96_105167239"/>
            <w:bookmarkEnd w:id="1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Prosimo, da opisno obrazložite poznavanje področij, ki ste jih navedli, da jih poznate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4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 w:eastAsia="en-US"/>
        </w:rPr>
      </w:pPr>
      <w:r>
        <w:rPr>
          <w:rFonts w:cs="Arial" w:ascii="Arial" w:hAnsi="Arial"/>
          <w:b/>
          <w:color w:val="000000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szCs w:val="20"/>
          <w:lang w:val="sl-SI" w:eastAsia="en-US"/>
        </w:rPr>
        <w:instrText xml:space="preserve"> FORMTEXT </w:instrText>
      </w:r>
      <w:r>
        <w:rPr>
          <w:sz w:val="20"/>
          <w:szCs w:val="20"/>
          <w:lang w:val="sl-SI" w:eastAsia="en-US"/>
        </w:rPr>
      </w:r>
      <w:r>
        <w:rPr>
          <w:sz w:val="20"/>
          <w:szCs w:val="20"/>
          <w:lang w:val="sl-SI" w:eastAsia="en-US"/>
        </w:rPr>
        <w:fldChar w:fldCharType="separate"/>
      </w:r>
      <w:r>
        <w:rPr>
          <w:sz w:val="20"/>
          <w:szCs w:val="20"/>
          <w:lang w:val="sl-SI" w:eastAsia="en-US"/>
        </w:rPr>
        <w:t>     </w:t>
      </w:r>
      <w:r/>
      <w:r>
        <w:rPr>
          <w:sz w:val="20"/>
          <w:szCs w:val="20"/>
          <w:lang w:val="sl-SI" w:eastAsia="en-US"/>
        </w:rPr>
        <w:fldChar w:fldCharType="end"/>
      </w:r>
      <w:r>
        <w:rPr>
          <w:sz w:val="20"/>
          <w:szCs w:val="20"/>
          <w:lang w:val="sl-SI" w:eastAsia="en-US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Bolonjski študij (obkrožite)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                       NE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zjavljam, da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 w:ascii="Arial" w:hAnsi="Arial"/>
          <w:iCs/>
          <w:lang w:val="sl-SI"/>
        </w:rPr>
        <w:t>sem državljan/-ka Republike Slovenije s stalnim prebivališčem v Evropski uni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sem bil/-a pravnomočno obsojen/-a zaradi naklepnega kaznivega dejanja, ki se preganja po uradni dolžnosti in nisem bil/-a obsojen/-a na nepogojno kazen zapora v trajanju več kot tri mesec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sem v kazenskem postopku za kaznivo dejanje iz prejšnje aline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sem član politične strank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mam dvojnega državljanstv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imam opravljeno vozniško dovoljenje B-kategorij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 w:ascii="Arial" w:hAnsi="Arial"/>
          <w:iCs/>
          <w:lang w:val="sl-SI"/>
        </w:rPr>
        <w:t>za preverjanje pogojev za zaposlitev dovoljujem Ministrstvu za notranje zadeve pridobitev zgoraj navedenih podatkov iz uradnih evidenc.</w:t>
      </w:r>
    </w:p>
    <w:p>
      <w:pPr>
        <w:pStyle w:val="Normal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</w:r>
    </w:p>
    <w:p>
      <w:pPr>
        <w:pStyle w:val="Normal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Ministrstvo za notranje zadeve -Policija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Obr. 4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character" w:styleId="KomentarbesediloZnak">
    <w:name w:val="Komentar - besedilo Znak"/>
    <w:basedOn w:val="Privzetapisavaodstavka"/>
    <w:qFormat/>
    <w:rPr>
      <w:lang w:val="en-GB"/>
    </w:rPr>
  </w:style>
  <w:style w:type="character" w:styleId="ZadevakomentarjaZnak">
    <w:name w:val="Zadeva komentarja Znak"/>
    <w:basedOn w:val="KomentarbesediloZnak"/>
    <w:qFormat/>
    <w:rPr>
      <w:b/>
      <w:bCs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/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Verdana" w:hAnsi="Verdana" w:cs="Verdana"/>
      <w:color w:val="333333"/>
      <w:sz w:val="13"/>
      <w:szCs w:val="13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2:33:00Z</dcterms:created>
  <dc:creator>UOK</dc:creator>
  <dc:description/>
  <cp:keywords/>
  <dc:language>en-US</dc:language>
  <cp:lastModifiedBy>uok046</cp:lastModifiedBy>
  <cp:lastPrinted>2016-01-08T09:48:00Z</cp:lastPrinted>
  <dcterms:modified xsi:type="dcterms:W3CDTF">2019-09-17T12:33:00Z</dcterms:modified>
  <cp:revision>2</cp:revision>
  <dc:subject/>
  <dc:title>VLOGA ZA ZAPOSLITEV</dc:title>
</cp:coreProperties>
</file>