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Generalni policijski upravi, Upravi uniformirane policije, Specializirani enoti za nadzor promet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zaup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računalniške obdelave podatkov ter materialnega in finančnega poslovanja s posebnim poudarkom na poznavanju pisarniškega poslovanja (npr. Word, Excel, Lotus Notes, SPIS-4, ISPP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brani kandidat bo delo opravljal v prostorih Ministrstva za notranje zadeve, Policije, Uprave uniformirane policije, Sektorja prometne policije, Specializirane enote za nadzor prometa, Vodnikova cesta 43a, Ljubljan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98/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Robert Javoršek, vodja Specializirane enote za nadzor prometa, tel: 01 428 51 03.</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8:00Z</dcterms:created>
  <dc:creator>UOK</dc:creator>
  <dc:description/>
  <cp:keywords/>
  <dc:language>en-US</dc:language>
  <cp:lastModifiedBy>Tina MITROVIĆ</cp:lastModifiedBy>
  <cp:lastPrinted>2017-09-29T11:13:00Z</cp:lastPrinted>
  <dcterms:modified xsi:type="dcterms:W3CDTF">2019-07-03T12:56:00Z</dcterms:modified>
  <cp:revision>7</cp:revision>
  <dc:subject/>
  <dc:title>MINISTRSTVO ZA NOTRANJE ZADEVE</dc:title>
</cp:coreProperties>
</file>