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UHAR IV (šifra DM 73602) v Policiji, Policijski upravi Celje,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45/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312654032"/>
            <w:bookmarkStart w:id="1" w:name="__Fieldmark__4_131265403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312654032"/>
            <w:bookmarkStart w:id="4" w:name="__Fieldmark__6_131265403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312654032"/>
            <w:bookmarkStart w:id="7" w:name="__Fieldmark__25_131265403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312654032"/>
            <w:bookmarkStart w:id="9" w:name="__Fieldmark__26_131265403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312654032"/>
            <w:bookmarkStart w:id="11" w:name="__Fieldmark__28_1312654032"/>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312654032"/>
            <w:bookmarkStart w:id="13" w:name="__Fieldmark__29_1312654032"/>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312654032"/>
            <w:bookmarkStart w:id="15" w:name="__Fieldmark__30_1312654032"/>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312654032"/>
            <w:bookmarkStart w:id="17" w:name="__Fieldmark__31_1312654032"/>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312654032"/>
            <w:bookmarkStart w:id="19" w:name="__Fieldmark__32_1312654032"/>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312654032"/>
            <w:bookmarkStart w:id="21" w:name="__Fieldmark__33_1312654032"/>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312654032"/>
            <w:bookmarkStart w:id="23" w:name="__Fieldmark__34_1312654032"/>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312654032"/>
            <w:bookmarkStart w:id="25" w:name="__Fieldmark__35_1312654032"/>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312654032"/>
            <w:bookmarkStart w:id="27" w:name="__Fieldmark__36_1312654032"/>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312654032"/>
            <w:bookmarkStart w:id="29" w:name="__Fieldmark__37_1312654032"/>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312654032"/>
            <w:bookmarkStart w:id="31" w:name="__Fieldmark__38_1312654032"/>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312654032"/>
            <w:bookmarkStart w:id="33" w:name="__Fieldmark__39_1312654032"/>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312654032"/>
            <w:bookmarkStart w:id="35" w:name="__Fieldmark__40_1312654032"/>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312654032"/>
            <w:bookmarkStart w:id="37" w:name="__Fieldmark__41_1312654032"/>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312654032"/>
            <w:bookmarkStart w:id="39" w:name="__Fieldmark__50_1312654032"/>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312654032"/>
            <w:bookmarkStart w:id="41" w:name="__Fieldmark__51_1312654032"/>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312654032"/>
            <w:bookmarkStart w:id="43" w:name="__Fieldmark__53_1312654032"/>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312654032"/>
            <w:bookmarkStart w:id="45" w:name="__Fieldmark__54_1312654032"/>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312654032"/>
            <w:bookmarkStart w:id="47" w:name="__Fieldmark__55_1312654032"/>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312654032"/>
            <w:bookmarkStart w:id="49" w:name="__Fieldmark__56_1312654032"/>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312654032"/>
            <w:bookmarkStart w:id="51" w:name="__Fieldmark__57_1312654032"/>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312654032"/>
            <w:bookmarkStart w:id="53" w:name="__Fieldmark__58_1312654032"/>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312654032"/>
            <w:bookmarkStart w:id="55" w:name="__Fieldmark__59_1312654032"/>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312654032"/>
            <w:bookmarkStart w:id="57" w:name="__Fieldmark__60_1312654032"/>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312654032"/>
            <w:bookmarkStart w:id="59" w:name="__Fieldmark__61_1312654032"/>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312654032"/>
            <w:bookmarkStart w:id="61" w:name="__Fieldmark__62_1312654032"/>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312654032"/>
            <w:bookmarkStart w:id="63" w:name="__Fieldmark__63_1312654032"/>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312654032"/>
            <w:bookmarkStart w:id="65" w:name="__Fieldmark__64_1312654032"/>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312654032"/>
            <w:bookmarkStart w:id="67" w:name="__Fieldmark__65_1312654032"/>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312654032"/>
            <w:bookmarkStart w:id="69" w:name="__Fieldmark__66_1312654032"/>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312654032"/>
            <w:bookmarkStart w:id="71" w:name="__Fieldmark__74_1312654032"/>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312654032"/>
            <w:bookmarkStart w:id="73" w:name="__Fieldmark__75_1312654032"/>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312654032"/>
            <w:bookmarkStart w:id="75" w:name="__Fieldmark__77_1312654032"/>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312654032"/>
            <w:bookmarkStart w:id="77" w:name="__Fieldmark__78_1312654032"/>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312654032"/>
            <w:bookmarkStart w:id="79" w:name="__Fieldmark__79_1312654032"/>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312654032"/>
            <w:bookmarkStart w:id="81" w:name="__Fieldmark__80_1312654032"/>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312654032"/>
            <w:bookmarkStart w:id="83" w:name="__Fieldmark__81_1312654032"/>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312654032"/>
            <w:bookmarkStart w:id="85" w:name="__Fieldmark__82_1312654032"/>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312654032"/>
            <w:bookmarkStart w:id="87" w:name="__Fieldmark__83_1312654032"/>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312654032"/>
            <w:bookmarkStart w:id="89" w:name="__Fieldmark__84_1312654032"/>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312654032"/>
            <w:bookmarkStart w:id="91" w:name="__Fieldmark__85_1312654032"/>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312654032"/>
            <w:bookmarkStart w:id="93" w:name="__Fieldmark__86_1312654032"/>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312654032"/>
            <w:bookmarkStart w:id="95" w:name="__Fieldmark__87_1312654032"/>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312654032"/>
            <w:bookmarkStart w:id="97" w:name="__Fieldmark__88_1312654032"/>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312654032"/>
            <w:bookmarkStart w:id="99" w:name="__Fieldmark__89_1312654032"/>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312654032"/>
            <w:bookmarkStart w:id="101" w:name="__Fieldmark__90_1312654032"/>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312654032"/>
            <w:bookmarkStart w:id="103" w:name="__Fieldmark__98_1312654032"/>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312654032"/>
            <w:bookmarkStart w:id="105" w:name="__Fieldmark__99_1312654032"/>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312654032"/>
            <w:bookmarkStart w:id="107" w:name="__Fieldmark__101_1312654032"/>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312654032"/>
            <w:bookmarkStart w:id="109" w:name="__Fieldmark__102_1312654032"/>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312654032"/>
            <w:bookmarkStart w:id="111" w:name="__Fieldmark__103_1312654032"/>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312654032"/>
            <w:bookmarkStart w:id="113" w:name="__Fieldmark__104_1312654032"/>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312654032"/>
            <w:bookmarkStart w:id="115" w:name="__Fieldmark__105_1312654032"/>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312654032"/>
            <w:bookmarkStart w:id="117" w:name="__Fieldmark__106_1312654032"/>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312654032"/>
            <w:bookmarkStart w:id="119" w:name="__Fieldmark__107_1312654032"/>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312654032"/>
            <w:bookmarkStart w:id="121" w:name="__Fieldmark__108_1312654032"/>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312654032"/>
            <w:bookmarkStart w:id="123" w:name="__Fieldmark__109_1312654032"/>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312654032"/>
            <w:bookmarkStart w:id="125" w:name="__Fieldmark__110_1312654032"/>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312654032"/>
            <w:bookmarkStart w:id="127" w:name="__Fieldmark__111_1312654032"/>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312654032"/>
            <w:bookmarkStart w:id="129" w:name="__Fieldmark__112_1312654032"/>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312654032"/>
            <w:bookmarkStart w:id="131" w:name="__Fieldmark__113_1312654032"/>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312654032"/>
            <w:bookmarkStart w:id="133" w:name="__Fieldmark__114_1312654032"/>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312654032"/>
            <w:bookmarkStart w:id="135" w:name="__Fieldmark__117_1312654032"/>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312654032"/>
            <w:bookmarkStart w:id="137" w:name="__Fieldmark__118_131265403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312654032"/>
            <w:bookmarkStart w:id="139" w:name="__Fieldmark__119_1312654032"/>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312654032"/>
            <w:bookmarkStart w:id="141" w:name="__Fieldmark__121_1312654032"/>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312654032"/>
            <w:bookmarkStart w:id="143" w:name="__Fieldmark__122_131265403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312654032"/>
            <w:bookmarkStart w:id="145" w:name="__Fieldmark__123_1312654032"/>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312654032"/>
            <w:bookmarkStart w:id="147" w:name="__Fieldmark__125_1312654032"/>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312654032"/>
            <w:bookmarkStart w:id="149" w:name="__Fieldmark__126_131265403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312654032"/>
            <w:bookmarkStart w:id="151" w:name="__Fieldmark__127_1312654032"/>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Znanje o higieni živil in načelih HACCP sistem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1312654032"/>
            <w:bookmarkStart w:id="153" w:name="__Fieldmark__132_1312654032"/>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1312654032"/>
            <w:bookmarkStart w:id="155" w:name="__Fieldmark__133_131265403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1312654032"/>
            <w:bookmarkStart w:id="157" w:name="__Fieldmark__134_1312654032"/>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5_1312654032"/>
            <w:bookmarkStart w:id="159" w:name="__Fieldmark__135_1312654032"/>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6_1312654032"/>
            <w:bookmarkStart w:id="161" w:name="__Fieldmark__136_131265403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7_1312654032"/>
            <w:bookmarkStart w:id="163" w:name="__Fieldmark__137_1312654032"/>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Acces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1312654032"/>
            <w:bookmarkStart w:id="165" w:name="__Fieldmark__138_1312654032"/>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1312654032"/>
            <w:bookmarkStart w:id="167" w:name="__Fieldmark__139_131265403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1312654032"/>
            <w:bookmarkStart w:id="169" w:name="__Fieldmark__140_1312654032"/>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1_1312654032"/>
            <w:bookmarkStart w:id="171" w:name="__Fieldmark__141_1312654032"/>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2_1312654032"/>
            <w:bookmarkStart w:id="173" w:name="__Fieldmark__142_131265403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3_1312654032"/>
            <w:bookmarkStart w:id="175" w:name="__Fieldmark__143_1312654032"/>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4_1312654032"/>
            <w:bookmarkStart w:id="177" w:name="__Fieldmark__144_1312654032"/>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5_1312654032"/>
            <w:bookmarkStart w:id="179" w:name="__Fieldmark__145_131265403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6_1312654032"/>
            <w:bookmarkStart w:id="181" w:name="__Fieldmark__146_1312654032"/>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47_1312654032"/>
            <w:bookmarkStart w:id="183" w:name="__Fieldmark__147_1312654032"/>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48_1312654032"/>
            <w:bookmarkStart w:id="185" w:name="__Fieldmark__148_131265403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49_1312654032"/>
            <w:bookmarkStart w:id="187" w:name="__Fieldmark__149_1312654032"/>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0_1312654032"/>
            <w:bookmarkStart w:id="189" w:name="__Fieldmark__150_1312654032"/>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1_1312654032"/>
            <w:bookmarkStart w:id="191" w:name="__Fieldmark__151_131265403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2_1312654032"/>
            <w:bookmarkStart w:id="193" w:name="__Fieldmark__152_1312654032"/>
            <w:bookmarkEnd w:id="19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54_1312654032"/>
            <w:bookmarkStart w:id="195" w:name="__Fieldmark__154_1312654032"/>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55_1312654032"/>
            <w:bookmarkStart w:id="197" w:name="__Fieldmark__155_131265403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56_1312654032"/>
            <w:bookmarkStart w:id="199" w:name="__Fieldmark__156_1312654032"/>
            <w:bookmarkEnd w:id="19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odelovanje pri sestavi jedilnik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0" w:name="__Fieldmark__157_1312654032"/>
            <w:bookmarkStart w:id="201" w:name="__Fieldmark__157_1312654032"/>
            <w:bookmarkEnd w:id="20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ripravljanje in postrežba hra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2" w:name="__Fieldmark__158_1312654032"/>
            <w:bookmarkStart w:id="203" w:name="__Fieldmark__158_1312654032"/>
            <w:bookmarkEnd w:id="20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dela v kuhinj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4" w:name="__Fieldmark__159_1312654032"/>
            <w:bookmarkStart w:id="205" w:name="__Fieldmark__159_1312654032"/>
            <w:bookmarkEnd w:id="20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6" w:name="__Fieldmark__161_1312654032"/>
            <w:bookmarkStart w:id="207" w:name="__Fieldmark__161_1312654032"/>
            <w:bookmarkEnd w:id="20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8" w:name="__Fieldmark__165_1312654032"/>
            <w:bookmarkStart w:id="209" w:name="__Fieldmark__165_1312654032"/>
            <w:bookmarkEnd w:id="20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e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83_1312654032"/>
            <w:bookmarkStart w:id="211" w:name="__Fieldmark__183_1312654032"/>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84_1312654032"/>
            <w:bookmarkStart w:id="213" w:name="__Fieldmark__184_1312654032"/>
            <w:bookmarkEnd w:id="21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185_1312654032"/>
            <w:bookmarkStart w:id="215" w:name="__Fieldmark__185_1312654032"/>
            <w:bookmarkEnd w:id="21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186_1312654032"/>
            <w:bookmarkStart w:id="217" w:name="__Fieldmark__186_1312654032"/>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187_1312654032"/>
            <w:bookmarkStart w:id="219" w:name="__Fieldmark__187_1312654032"/>
            <w:bookmarkEnd w:id="21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03:00Z</dcterms:created>
  <dc:creator>UOK</dc:creator>
  <dc:description/>
  <cp:keywords/>
  <dc:language>en-US</dc:language>
  <cp:lastModifiedBy>Tina MITROVIĆ</cp:lastModifiedBy>
  <cp:lastPrinted>2018-11-07T10:50:00Z</cp:lastPrinted>
  <dcterms:modified xsi:type="dcterms:W3CDTF">2019-07-09T14:10:00Z</dcterms:modified>
  <cp:revision>7</cp:revision>
  <dc:subject/>
  <dc:title>VLOGA ZA ZAPOSLITEV</dc:title>
</cp:coreProperties>
</file>