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UHAR IV (šifra DM 73602) v Policiji, Policijski upravi Celje,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45/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55132324"/>
            <w:bookmarkStart w:id="1" w:name="__Fieldmark__4_145513232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55132324"/>
            <w:bookmarkStart w:id="4" w:name="__Fieldmark__6_145513232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455132324"/>
            <w:bookmarkStart w:id="7" w:name="__Fieldmark__25_145513232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455132324"/>
            <w:bookmarkStart w:id="9" w:name="__Fieldmark__26_145513232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455132324"/>
            <w:bookmarkStart w:id="11" w:name="__Fieldmark__28_145513232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455132324"/>
            <w:bookmarkStart w:id="13" w:name="__Fieldmark__29_145513232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455132324"/>
            <w:bookmarkStart w:id="15" w:name="__Fieldmark__30_145513232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455132324"/>
            <w:bookmarkStart w:id="17" w:name="__Fieldmark__31_145513232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455132324"/>
            <w:bookmarkStart w:id="19" w:name="__Fieldmark__32_145513232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455132324"/>
            <w:bookmarkStart w:id="21" w:name="__Fieldmark__33_145513232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455132324"/>
            <w:bookmarkStart w:id="23" w:name="__Fieldmark__34_145513232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455132324"/>
            <w:bookmarkStart w:id="25" w:name="__Fieldmark__35_145513232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455132324"/>
            <w:bookmarkStart w:id="27" w:name="__Fieldmark__36_145513232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455132324"/>
            <w:bookmarkStart w:id="29" w:name="__Fieldmark__37_145513232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455132324"/>
            <w:bookmarkStart w:id="31" w:name="__Fieldmark__38_145513232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455132324"/>
            <w:bookmarkStart w:id="33" w:name="__Fieldmark__39_145513232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455132324"/>
            <w:bookmarkStart w:id="35" w:name="__Fieldmark__40_145513232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455132324"/>
            <w:bookmarkStart w:id="37" w:name="__Fieldmark__41_1455132324"/>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455132324"/>
            <w:bookmarkStart w:id="39" w:name="__Fieldmark__50_145513232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455132324"/>
            <w:bookmarkStart w:id="41" w:name="__Fieldmark__51_145513232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455132324"/>
            <w:bookmarkStart w:id="43" w:name="__Fieldmark__53_145513232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455132324"/>
            <w:bookmarkStart w:id="45" w:name="__Fieldmark__54_145513232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455132324"/>
            <w:bookmarkStart w:id="47" w:name="__Fieldmark__55_145513232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455132324"/>
            <w:bookmarkStart w:id="49" w:name="__Fieldmark__56_145513232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455132324"/>
            <w:bookmarkStart w:id="51" w:name="__Fieldmark__57_145513232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455132324"/>
            <w:bookmarkStart w:id="53" w:name="__Fieldmark__58_145513232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455132324"/>
            <w:bookmarkStart w:id="55" w:name="__Fieldmark__59_145513232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455132324"/>
            <w:bookmarkStart w:id="57" w:name="__Fieldmark__60_145513232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455132324"/>
            <w:bookmarkStart w:id="59" w:name="__Fieldmark__61_145513232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455132324"/>
            <w:bookmarkStart w:id="61" w:name="__Fieldmark__62_145513232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455132324"/>
            <w:bookmarkStart w:id="63" w:name="__Fieldmark__63_145513232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455132324"/>
            <w:bookmarkStart w:id="65" w:name="__Fieldmark__64_145513232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455132324"/>
            <w:bookmarkStart w:id="67" w:name="__Fieldmark__65_145513232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455132324"/>
            <w:bookmarkStart w:id="69" w:name="__Fieldmark__66_1455132324"/>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455132324"/>
            <w:bookmarkStart w:id="71" w:name="__Fieldmark__74_145513232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455132324"/>
            <w:bookmarkStart w:id="73" w:name="__Fieldmark__75_145513232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455132324"/>
            <w:bookmarkStart w:id="75" w:name="__Fieldmark__77_145513232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455132324"/>
            <w:bookmarkStart w:id="77" w:name="__Fieldmark__78_145513232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455132324"/>
            <w:bookmarkStart w:id="79" w:name="__Fieldmark__79_145513232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455132324"/>
            <w:bookmarkStart w:id="81" w:name="__Fieldmark__80_145513232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455132324"/>
            <w:bookmarkStart w:id="83" w:name="__Fieldmark__81_145513232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455132324"/>
            <w:bookmarkStart w:id="85" w:name="__Fieldmark__82_145513232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455132324"/>
            <w:bookmarkStart w:id="87" w:name="__Fieldmark__83_145513232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455132324"/>
            <w:bookmarkStart w:id="89" w:name="__Fieldmark__84_145513232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455132324"/>
            <w:bookmarkStart w:id="91" w:name="__Fieldmark__85_145513232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455132324"/>
            <w:bookmarkStart w:id="93" w:name="__Fieldmark__86_145513232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455132324"/>
            <w:bookmarkStart w:id="95" w:name="__Fieldmark__87_145513232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455132324"/>
            <w:bookmarkStart w:id="97" w:name="__Fieldmark__88_145513232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455132324"/>
            <w:bookmarkStart w:id="99" w:name="__Fieldmark__89_145513232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455132324"/>
            <w:bookmarkStart w:id="101" w:name="__Fieldmark__90_1455132324"/>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455132324"/>
            <w:bookmarkStart w:id="103" w:name="__Fieldmark__98_145513232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455132324"/>
            <w:bookmarkStart w:id="105" w:name="__Fieldmark__99_145513232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455132324"/>
            <w:bookmarkStart w:id="107" w:name="__Fieldmark__101_145513232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455132324"/>
            <w:bookmarkStart w:id="109" w:name="__Fieldmark__102_145513232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455132324"/>
            <w:bookmarkStart w:id="111" w:name="__Fieldmark__103_145513232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455132324"/>
            <w:bookmarkStart w:id="113" w:name="__Fieldmark__104_145513232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455132324"/>
            <w:bookmarkStart w:id="115" w:name="__Fieldmark__105_145513232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455132324"/>
            <w:bookmarkStart w:id="117" w:name="__Fieldmark__106_145513232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455132324"/>
            <w:bookmarkStart w:id="119" w:name="__Fieldmark__107_145513232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455132324"/>
            <w:bookmarkStart w:id="121" w:name="__Fieldmark__108_145513232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455132324"/>
            <w:bookmarkStart w:id="123" w:name="__Fieldmark__109_145513232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455132324"/>
            <w:bookmarkStart w:id="125" w:name="__Fieldmark__110_145513232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455132324"/>
            <w:bookmarkStart w:id="127" w:name="__Fieldmark__111_145513232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455132324"/>
            <w:bookmarkStart w:id="129" w:name="__Fieldmark__112_145513232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455132324"/>
            <w:bookmarkStart w:id="131" w:name="__Fieldmark__113_145513232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455132324"/>
            <w:bookmarkStart w:id="133" w:name="__Fieldmark__114_1455132324"/>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455132324"/>
            <w:bookmarkStart w:id="135" w:name="__Fieldmark__117_1455132324"/>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455132324"/>
            <w:bookmarkStart w:id="137" w:name="__Fieldmark__118_145513232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455132324"/>
            <w:bookmarkStart w:id="139" w:name="__Fieldmark__119_1455132324"/>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455132324"/>
            <w:bookmarkStart w:id="141" w:name="__Fieldmark__121_145513232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455132324"/>
            <w:bookmarkStart w:id="143" w:name="__Fieldmark__122_145513232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455132324"/>
            <w:bookmarkStart w:id="145" w:name="__Fieldmark__123_145513232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455132324"/>
            <w:bookmarkStart w:id="147" w:name="__Fieldmark__125_145513232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455132324"/>
            <w:bookmarkStart w:id="149" w:name="__Fieldmark__126_145513232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455132324"/>
            <w:bookmarkStart w:id="151" w:name="__Fieldmark__127_1455132324"/>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455132324"/>
            <w:bookmarkStart w:id="153" w:name="__Fieldmark__132_145513232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455132324"/>
            <w:bookmarkStart w:id="155" w:name="__Fieldmark__133_145513232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455132324"/>
            <w:bookmarkStart w:id="157" w:name="__Fieldmark__134_1455132324"/>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5_1455132324"/>
            <w:bookmarkStart w:id="159" w:name="__Fieldmark__135_145513232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6_1455132324"/>
            <w:bookmarkStart w:id="161" w:name="__Fieldmark__136_145513232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7_1455132324"/>
            <w:bookmarkStart w:id="163" w:name="__Fieldmark__137_145513232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1455132324"/>
            <w:bookmarkStart w:id="165" w:name="__Fieldmark__139_145513232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1455132324"/>
            <w:bookmarkStart w:id="167" w:name="__Fieldmark__140_145513232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1455132324"/>
            <w:bookmarkStart w:id="169" w:name="__Fieldmark__141_1455132324"/>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odelovanje pri sestavi jedilni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2_1455132324"/>
            <w:bookmarkStart w:id="171" w:name="__Fieldmark__142_1455132324"/>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ripravljanje in postrežba hra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3_1455132324"/>
            <w:bookmarkStart w:id="173" w:name="__Fieldmark__143_1455132324"/>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dela v kuhinj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4_1455132324"/>
            <w:bookmarkStart w:id="175" w:name="__Fieldmark__144_1455132324"/>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6_1455132324"/>
            <w:bookmarkStart w:id="177" w:name="__Fieldmark__146_1455132324"/>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0_1455132324"/>
            <w:bookmarkStart w:id="179" w:name="__Fieldmark__150_1455132324"/>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e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69_1455132324"/>
            <w:bookmarkStart w:id="181" w:name="__Fieldmark__169_1455132324"/>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0_1455132324"/>
            <w:bookmarkStart w:id="183" w:name="__Fieldmark__170_1455132324"/>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1_1455132324"/>
            <w:bookmarkStart w:id="185" w:name="__Fieldmark__171_1455132324"/>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2_1455132324"/>
            <w:bookmarkStart w:id="187" w:name="__Fieldmark__172_1455132324"/>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3_1455132324"/>
            <w:bookmarkStart w:id="189" w:name="__Fieldmark__173_1455132324"/>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03:00Z</dcterms:created>
  <dc:creator>UOK</dc:creator>
  <dc:description/>
  <cp:keywords/>
  <dc:language>en-US</dc:language>
  <cp:lastModifiedBy>Tina MITROVIĆ</cp:lastModifiedBy>
  <cp:lastPrinted>2018-11-07T10:50:00Z</cp:lastPrinted>
  <dcterms:modified xsi:type="dcterms:W3CDTF">2019-08-19T06:07:00Z</dcterms:modified>
  <cp:revision>10</cp:revision>
  <dc:subject/>
  <dc:title>VLOGA ZA ZAPOSLITEV</dc:title>
</cp:coreProperties>
</file>