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JSKI SVETNIK (šifra DM 71065) MNZ, Policiji, Uradu za informatiko in telekomunikacije, Sektorju za zaščito ITK sistemov in podatkov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5/2019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 od trenutne (</w:t>
      </w:r>
      <w:r>
        <w:rPr/>
        <w:t>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82270049"/>
            <w:bookmarkStart w:id="3" w:name="__Fieldmark__14_28227004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82270049"/>
            <w:bookmarkStart w:id="5" w:name="__Fieldmark__15_28227004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82270049"/>
            <w:bookmarkStart w:id="7" w:name="__Fieldmark__17_282270049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82270049"/>
            <w:bookmarkStart w:id="9" w:name="__Fieldmark__18_282270049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82270049"/>
            <w:bookmarkStart w:id="11" w:name="__Fieldmark__19_282270049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82270049"/>
            <w:bookmarkStart w:id="13" w:name="__Fieldmark__20_282270049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82270049"/>
            <w:bookmarkStart w:id="15" w:name="__Fieldmark__21_282270049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82270049"/>
            <w:bookmarkStart w:id="17" w:name="__Fieldmark__22_28227004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82270049"/>
            <w:bookmarkStart w:id="19" w:name="__Fieldmark__23_282270049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82270049"/>
            <w:bookmarkStart w:id="21" w:name="__Fieldmark__24_282270049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82270049"/>
            <w:bookmarkStart w:id="23" w:name="__Fieldmark__25_282270049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82270049"/>
            <w:bookmarkStart w:id="25" w:name="__Fieldmark__26_282270049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82270049"/>
            <w:bookmarkStart w:id="27" w:name="__Fieldmark__35_282270049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82270049"/>
            <w:bookmarkStart w:id="29" w:name="__Fieldmark__36_282270049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82270049"/>
            <w:bookmarkStart w:id="31" w:name="__Fieldmark__38_282270049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82270049"/>
            <w:bookmarkStart w:id="33" w:name="__Fieldmark__39_282270049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82270049"/>
            <w:bookmarkStart w:id="35" w:name="__Fieldmark__40_282270049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82270049"/>
            <w:bookmarkStart w:id="37" w:name="__Fieldmark__41_282270049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82270049"/>
            <w:bookmarkStart w:id="39" w:name="__Fieldmark__42_282270049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82270049"/>
            <w:bookmarkStart w:id="41" w:name="__Fieldmark__43_28227004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82270049"/>
            <w:bookmarkStart w:id="43" w:name="__Fieldmark__44_282270049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82270049"/>
            <w:bookmarkStart w:id="45" w:name="__Fieldmark__45_282270049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82270049"/>
            <w:bookmarkStart w:id="47" w:name="__Fieldmark__46_282270049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82270049"/>
            <w:bookmarkStart w:id="49" w:name="__Fieldmark__47_282270049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82270049"/>
            <w:bookmarkStart w:id="51" w:name="__Fieldmark__55_282270049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82270049"/>
            <w:bookmarkStart w:id="53" w:name="__Fieldmark__56_282270049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82270049"/>
            <w:bookmarkStart w:id="55" w:name="__Fieldmark__58_282270049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82270049"/>
            <w:bookmarkStart w:id="57" w:name="__Fieldmark__59_282270049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82270049"/>
            <w:bookmarkStart w:id="59" w:name="__Fieldmark__60_282270049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82270049"/>
            <w:bookmarkStart w:id="61" w:name="__Fieldmark__61_282270049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82270049"/>
            <w:bookmarkStart w:id="63" w:name="__Fieldmark__62_282270049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82270049"/>
            <w:bookmarkStart w:id="65" w:name="__Fieldmark__63_28227004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82270049"/>
            <w:bookmarkStart w:id="67" w:name="__Fieldmark__64_282270049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82270049"/>
            <w:bookmarkStart w:id="69" w:name="__Fieldmark__65_282270049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82270049"/>
            <w:bookmarkStart w:id="71" w:name="__Fieldmark__66_282270049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82270049"/>
            <w:bookmarkStart w:id="73" w:name="__Fieldmark__67_282270049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strogo tajno, tajno-EU in tajno-NAT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282270049"/>
            <w:bookmarkStart w:id="75" w:name="__Fieldmark__85_282270049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282270049"/>
            <w:bookmarkStart w:id="77" w:name="__Fieldmark__86_282270049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282270049"/>
            <w:bookmarkStart w:id="79" w:name="__Fieldmark__87_282270049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282270049"/>
            <w:bookmarkStart w:id="81" w:name="__Fieldmark__88_282270049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282270049"/>
            <w:bookmarkStart w:id="83" w:name="__Fieldmark__89_282270049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282270049"/>
            <w:bookmarkStart w:id="85" w:name="__Fieldmark__90_282270049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282270049"/>
            <w:bookmarkStart w:id="87" w:name="__Fieldmark__91_282270049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282270049"/>
            <w:bookmarkStart w:id="89" w:name="__Fieldmark__92_282270049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282270049"/>
            <w:bookmarkStart w:id="91" w:name="__Fieldmark__93_282270049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282270049"/>
            <w:bookmarkStart w:id="93" w:name="__Fieldmark__94_282270049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282270049"/>
            <w:bookmarkStart w:id="95" w:name="__Fieldmark__95_282270049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282270049"/>
            <w:bookmarkStart w:id="97" w:name="__Fieldmark__96_282270049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8_282270049"/>
            <w:bookmarkStart w:id="99" w:name="__Fieldmark__98_282270049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9_282270049"/>
            <w:bookmarkStart w:id="101" w:name="__Fieldmark__99_282270049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0_282270049"/>
            <w:bookmarkStart w:id="103" w:name="__Fieldmark__100_282270049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1_282270049"/>
            <w:bookmarkStart w:id="105" w:name="__Fieldmark__101_282270049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2_282270049"/>
            <w:bookmarkStart w:id="107" w:name="__Fieldmark__102_282270049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3_282270049"/>
            <w:bookmarkStart w:id="109" w:name="__Fieldmark__103_282270049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04_282270049"/>
            <w:bookmarkStart w:id="111" w:name="__Fieldmark__104_282270049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05_282270049"/>
            <w:bookmarkStart w:id="113" w:name="__Fieldmark__105_282270049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06_282270049"/>
            <w:bookmarkStart w:id="115" w:name="__Fieldmark__106_282270049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07_282270049"/>
            <w:bookmarkStart w:id="117" w:name="__Fieldmark__107_282270049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08_282270049"/>
            <w:bookmarkStart w:id="119" w:name="__Fieldmark__108_282270049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09_282270049"/>
            <w:bookmarkStart w:id="121" w:name="__Fieldmark__109_282270049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ošno poznavanje informacijskih tehnologi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0_282270049"/>
            <w:bookmarkStart w:id="123" w:name="__Fieldmark__110_282270049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OS Windows in Linux/Unix na upravljalskem nivo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1_282270049"/>
            <w:bookmarkStart w:id="125" w:name="__Fieldmark__111_282270049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internetnih tehnologij, protokolov in aplikac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12_282270049"/>
            <w:bookmarkStart w:id="127" w:name="__Fieldmark__112_282270049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o poznavanje IP in inter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13_282270049"/>
            <w:bookmarkStart w:id="129" w:name="__Fieldmark__113_282270049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varnostnih groženj v kibernetskem pros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14_282270049"/>
            <w:bookmarkStart w:id="131" w:name="__Fieldmark__114_282270049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področja in tehnik hack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15_282270049"/>
            <w:bookmarkStart w:id="133" w:name="__Fieldmark__115_282270049"/>
            <w:bookmarkEnd w:id="13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varnostnih mehanizmov v informatiki in komunikacijah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16_282270049"/>
            <w:bookmarkStart w:id="135" w:name="__Fieldmark__116_282270049"/>
            <w:bookmarkEnd w:id="13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varnostnih orodij (SIEM,  FW, IPS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17_282270049"/>
            <w:bookmarkStart w:id="137" w:name="__Fieldmark__117_282270049"/>
            <w:bookmarkEnd w:id="13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raktične izkušnje s konfiguracijo komunikacijske opreme (varnostne pregrade, usmerjevalniki, stika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18_282270049"/>
            <w:bookmarkStart w:id="139" w:name="__Fieldmark__118_282270049"/>
            <w:bookmarkEnd w:id="13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kušnje s področja forenzičnega dela v informatiki</w:t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19_282270049"/>
            <w:bookmarkStart w:id="141" w:name="__Fieldmark__119_282270049"/>
            <w:bookmarkEnd w:id="14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/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visokošolsk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</w:t>
            </w:r>
            <w:r>
              <w:rPr>
                <w:b/>
                <w:bCs/>
                <w:sz w:val="20"/>
                <w:szCs w:val="20"/>
                <w:u w:val="single"/>
                <w:lang w:val="sl-SI"/>
              </w:rPr>
              <w:t>zadnji</w:t>
            </w:r>
            <w:r>
              <w:rPr>
                <w:b/>
                <w:bCs/>
                <w:sz w:val="20"/>
                <w:szCs w:val="20"/>
                <w:lang w:val="sl-SI"/>
              </w:rPr>
              <w:t xml:space="preserve">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sz w:val="18"/>
          <w:lang w:val="sl-SI"/>
        </w:rPr>
      </w:pPr>
      <w:r>
        <w:rPr>
          <w:rFonts w:cs="Arial" w:ascii="Arial" w:hAnsi="Arial"/>
          <w:iCs/>
          <w:sz w:val="18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6:00Z</dcterms:created>
  <dc:creator>UOK</dc:creator>
  <dc:description/>
  <cp:keywords/>
  <dc:language>en-US</dc:language>
  <cp:lastModifiedBy>uok038</cp:lastModifiedBy>
  <cp:lastPrinted>2017-04-26T14:56:00Z</cp:lastPrinted>
  <dcterms:modified xsi:type="dcterms:W3CDTF">2019-08-28T09:56:00Z</dcterms:modified>
  <cp:revision>2</cp:revision>
  <dc:subject/>
  <dc:title>VLOGA ZA ZAPOSLITEV</dc:title>
</cp:coreProperties>
</file>