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KRIMINALISITČNI INŠPEKTOR SPECIALIST SKP (72498)</w:t>
      </w:r>
    </w:p>
    <w:p>
      <w:pPr>
        <w:pStyle w:val="Heading"/>
        <w:spacing w:lineRule="exact" w:line="260"/>
        <w:ind w:hanging="0"/>
        <w:rPr>
          <w:b w:val="false"/>
          <w:b w:val="false"/>
          <w:sz w:val="20"/>
          <w:u w:val="none"/>
        </w:rPr>
      </w:pPr>
      <w:r>
        <w:rPr>
          <w:b w:val="false"/>
          <w:sz w:val="20"/>
          <w:u w:val="none"/>
        </w:rPr>
        <w:t>v MNZ, Policiji, Policijski upravi Kranj, Sektorju kriminalistične policije, Oddelku za gospodarsko kriminaliteto, Skupini za kriminaliteto javnega sektorja</w:t>
      </w:r>
    </w:p>
    <w:p>
      <w:pPr>
        <w:pStyle w:val="Heading"/>
        <w:spacing w:lineRule="exact" w:line="260"/>
        <w:ind w:hanging="0"/>
        <w:rPr>
          <w:b w:val="false"/>
          <w:b w:val="false"/>
          <w:sz w:val="20"/>
          <w:szCs w:val="20"/>
          <w:u w:val="none"/>
        </w:rPr>
      </w:pPr>
      <w:r>
        <w:rPr>
          <w:b w:val="false"/>
          <w:sz w:val="20"/>
          <w:szCs w:val="20"/>
          <w:u w:val="none"/>
        </w:rPr>
        <w:t>(zveza št. 1100-249/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223359771"/>
            <w:bookmarkStart w:id="1" w:name="__Fieldmark__4_422335977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223359771"/>
            <w:bookmarkStart w:id="4" w:name="__Fieldmark__6_422335977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223359771"/>
            <w:bookmarkStart w:id="7" w:name="__Fieldmark__28_422335977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223359771"/>
            <w:bookmarkStart w:id="9" w:name="__Fieldmark__29_422335977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223359771"/>
            <w:bookmarkStart w:id="11" w:name="__Fieldmark__31_422335977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223359771"/>
            <w:bookmarkStart w:id="13" w:name="__Fieldmark__32_422335977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223359771"/>
            <w:bookmarkStart w:id="15" w:name="__Fieldmark__33_422335977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223359771"/>
            <w:bookmarkStart w:id="17" w:name="__Fieldmark__34_422335977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223359771"/>
            <w:bookmarkStart w:id="19" w:name="__Fieldmark__35_422335977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223359771"/>
            <w:bookmarkStart w:id="21" w:name="__Fieldmark__36_422335977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223359771"/>
            <w:bookmarkStart w:id="23" w:name="__Fieldmark__37_422335977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223359771"/>
            <w:bookmarkStart w:id="25" w:name="__Fieldmark__38_422335977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223359771"/>
            <w:bookmarkStart w:id="27" w:name="__Fieldmark__39_422335977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223359771"/>
            <w:bookmarkStart w:id="29" w:name="__Fieldmark__40_422335977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223359771"/>
            <w:bookmarkStart w:id="31" w:name="__Fieldmark__41_4223359771"/>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4223359771"/>
            <w:bookmarkStart w:id="33" w:name="__Fieldmark__50_422335977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4223359771"/>
            <w:bookmarkStart w:id="35" w:name="__Fieldmark__51_422335977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4223359771"/>
            <w:bookmarkStart w:id="37" w:name="__Fieldmark__53_422335977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4223359771"/>
            <w:bookmarkStart w:id="39" w:name="__Fieldmark__54_422335977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4223359771"/>
            <w:bookmarkStart w:id="41" w:name="__Fieldmark__55_422335977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4223359771"/>
            <w:bookmarkStart w:id="43" w:name="__Fieldmark__56_422335977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4223359771"/>
            <w:bookmarkStart w:id="45" w:name="__Fieldmark__57_422335977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4223359771"/>
            <w:bookmarkStart w:id="47" w:name="__Fieldmark__58_422335977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4223359771"/>
            <w:bookmarkStart w:id="49" w:name="__Fieldmark__59_422335977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4223359771"/>
            <w:bookmarkStart w:id="51" w:name="__Fieldmark__60_422335977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4223359771"/>
            <w:bookmarkStart w:id="53" w:name="__Fieldmark__61_422335977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4223359771"/>
            <w:bookmarkStart w:id="55" w:name="__Fieldmark__62_422335977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4223359771"/>
            <w:bookmarkStart w:id="57" w:name="__Fieldmark__63_4223359771"/>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4223359771"/>
            <w:bookmarkStart w:id="59" w:name="__Fieldmark__71_422335977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4223359771"/>
            <w:bookmarkStart w:id="61" w:name="__Fieldmark__72_422335977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4223359771"/>
            <w:bookmarkStart w:id="63" w:name="__Fieldmark__74_422335977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4223359771"/>
            <w:bookmarkStart w:id="65" w:name="__Fieldmark__75_422335977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4223359771"/>
            <w:bookmarkStart w:id="67" w:name="__Fieldmark__76_422335977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4223359771"/>
            <w:bookmarkStart w:id="69" w:name="__Fieldmark__77_422335977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4223359771"/>
            <w:bookmarkStart w:id="71" w:name="__Fieldmark__78_422335977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4223359771"/>
            <w:bookmarkStart w:id="73" w:name="__Fieldmark__79_422335977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4223359771"/>
            <w:bookmarkStart w:id="75" w:name="__Fieldmark__80_422335977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4223359771"/>
            <w:bookmarkStart w:id="77" w:name="__Fieldmark__81_422335977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4223359771"/>
            <w:bookmarkStart w:id="79" w:name="__Fieldmark__82_422335977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4223359771"/>
            <w:bookmarkStart w:id="81" w:name="__Fieldmark__83_422335977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4223359771"/>
            <w:bookmarkStart w:id="83" w:name="__Fieldmark__84_4223359771"/>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4223359771"/>
            <w:bookmarkStart w:id="85" w:name="__Fieldmark__92_422335977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4223359771"/>
            <w:bookmarkStart w:id="87" w:name="__Fieldmark__93_422335977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4223359771"/>
            <w:bookmarkStart w:id="89" w:name="__Fieldmark__95_422335977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4223359771"/>
            <w:bookmarkStart w:id="91" w:name="__Fieldmark__96_422335977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4223359771"/>
            <w:bookmarkStart w:id="93" w:name="__Fieldmark__97_422335977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4223359771"/>
            <w:bookmarkStart w:id="95" w:name="__Fieldmark__98_422335977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4223359771"/>
            <w:bookmarkStart w:id="97" w:name="__Fieldmark__99_422335977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4223359771"/>
            <w:bookmarkStart w:id="99" w:name="__Fieldmark__100_422335977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4223359771"/>
            <w:bookmarkStart w:id="101" w:name="__Fieldmark__101_422335977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4223359771"/>
            <w:bookmarkStart w:id="103" w:name="__Fieldmark__102_422335977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4223359771"/>
            <w:bookmarkStart w:id="105" w:name="__Fieldmark__103_422335977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4223359771"/>
            <w:bookmarkStart w:id="107" w:name="__Fieldmark__104_422335977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4223359771"/>
            <w:bookmarkStart w:id="109" w:name="__Fieldmark__105_4223359771"/>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4223359771"/>
            <w:bookmarkStart w:id="111" w:name="__Fieldmark__107_4223359771"/>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4223359771"/>
            <w:bookmarkStart w:id="113" w:name="__Fieldmark__108_4223359771"/>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4223359771"/>
            <w:bookmarkStart w:id="115" w:name="__Fieldmark__109_4223359771"/>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talijan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0_4223359771"/>
            <w:bookmarkStart w:id="117" w:name="__Fieldmark__110_4223359771"/>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1_4223359771"/>
            <w:bookmarkStart w:id="119" w:name="__Fieldmark__111_4223359771"/>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2_4223359771"/>
            <w:bookmarkStart w:id="121" w:name="__Fieldmark__112_4223359771"/>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rugi jezik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3_4223359771"/>
            <w:bookmarkStart w:id="123" w:name="__Fieldmark__113_4223359771"/>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4_4223359771"/>
            <w:bookmarkStart w:id="125" w:name="__Fieldmark__114_4223359771"/>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5_4223359771"/>
            <w:bookmarkStart w:id="127" w:name="__Fieldmark__115_4223359771"/>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2_4223359771"/>
            <w:bookmarkStart w:id="129" w:name="__Fieldmark__122_4223359771"/>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3_4223359771"/>
            <w:bookmarkStart w:id="131" w:name="__Fieldmark__123_4223359771"/>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4_4223359771"/>
            <w:bookmarkStart w:id="133" w:name="__Fieldmark__124_4223359771"/>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5_4223359771"/>
            <w:bookmarkStart w:id="135" w:name="__Fieldmark__125_4223359771"/>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6_4223359771"/>
            <w:bookmarkStart w:id="137" w:name="__Fieldmark__126_4223359771"/>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7_4223359771"/>
            <w:bookmarkStart w:id="139" w:name="__Fieldmark__127_4223359771"/>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28_4223359771"/>
            <w:bookmarkStart w:id="141" w:name="__Fieldmark__128_4223359771"/>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29_4223359771"/>
            <w:bookmarkStart w:id="143" w:name="__Fieldmark__129_4223359771"/>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0_4223359771"/>
            <w:bookmarkStart w:id="145" w:name="__Fieldmark__130_4223359771"/>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1_4223359771"/>
            <w:bookmarkStart w:id="147" w:name="__Fieldmark__131_4223359771"/>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2_4223359771"/>
            <w:bookmarkStart w:id="149" w:name="__Fieldmark__132_4223359771"/>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3_4223359771"/>
            <w:bookmarkStart w:id="151" w:name="__Fieldmark__133_4223359771"/>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5_4223359771"/>
            <w:bookmarkStart w:id="153" w:name="__Fieldmark__135_4223359771"/>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6_4223359771"/>
            <w:bookmarkStart w:id="155" w:name="__Fieldmark__136_422335977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7_4223359771"/>
            <w:bookmarkStart w:id="157" w:name="__Fieldmark__137_4223359771"/>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Relevantno  znanje oziroma relevanten delovne izkušnje iz ekonomskega področj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8_4223359771"/>
            <w:bookmarkStart w:id="159" w:name="__Fieldmark__138_4223359771"/>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9_4223359771"/>
            <w:bookmarkStart w:id="161" w:name="__Fieldmark__139_4223359771"/>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0_4223359771"/>
            <w:bookmarkStart w:id="163" w:name="__Fieldmark__140_4223359771"/>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Relevantno  znanje oziroma relevanten delovne izkušnje iz pravnega področj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1_4223359771"/>
            <w:bookmarkStart w:id="165" w:name="__Fieldmark__141_4223359771"/>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2_4223359771"/>
            <w:bookmarkStart w:id="167" w:name="__Fieldmark__142_4223359771"/>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3_4223359771"/>
            <w:bookmarkStart w:id="169" w:name="__Fieldmark__143_4223359771"/>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4_4223359771"/>
            <w:bookmarkStart w:id="171" w:name="__Fieldmark__144_4223359771"/>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5_4223359771"/>
            <w:bookmarkStart w:id="173" w:name="__Fieldmark__145_4223359771"/>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6_4223359771"/>
            <w:bookmarkStart w:id="175" w:name="__Fieldmark__146_4223359771"/>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7_4223359771"/>
            <w:bookmarkStart w:id="177" w:name="__Fieldmark__147_4223359771"/>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8_4223359771"/>
            <w:bookmarkStart w:id="179" w:name="__Fieldmark__148_4223359771"/>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9_4223359771"/>
            <w:bookmarkStart w:id="181" w:name="__Fieldmark__149_4223359771"/>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0_4223359771"/>
            <w:bookmarkStart w:id="183" w:name="__Fieldmark__150_4223359771"/>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1_4223359771"/>
            <w:bookmarkStart w:id="185" w:name="__Fieldmark__151_4223359771"/>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2_4223359771"/>
            <w:bookmarkStart w:id="187" w:name="__Fieldmark__152_4223359771"/>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4_4223359771"/>
            <w:bookmarkStart w:id="189" w:name="__Fieldmark__154_4223359771"/>
            <w:bookmarkEnd w:id="18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5_4223359771"/>
            <w:bookmarkStart w:id="191" w:name="__Fieldmark__155_4223359771"/>
            <w:bookmarkEnd w:id="19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6_4223359771"/>
            <w:bookmarkStart w:id="193" w:name="__Fieldmark__156_4223359771"/>
            <w:bookmarkEnd w:id="19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60_4223359771"/>
            <w:bookmarkStart w:id="195" w:name="__Fieldmark__160_4223359771"/>
            <w:bookmarkEnd w:id="195"/>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835"/>
        <w:gridCol w:w="1984"/>
        <w:gridCol w:w="1985"/>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5"/>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pPr>
            <w:r>
              <w:rPr>
                <w:rFonts w:cs="Arial"/>
                <w:b/>
                <w:bCs/>
                <w:sz w:val="20"/>
                <w:szCs w:val="20"/>
                <w:lang w:val="sl-SI"/>
              </w:rPr>
              <w:t>Podatki o višji strokovni izobrazbi oz.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w:t>
            </w:r>
            <w:bookmarkStart w:id="196" w:name="_GoBack"/>
            <w:bookmarkEnd w:id="196"/>
            <w:r>
              <w:rPr>
                <w:rFonts w:cs="Arial"/>
                <w:sz w:val="20"/>
                <w:szCs w:val="20"/>
                <w:lang w:val="sl-SI"/>
              </w:rPr>
              <w:t>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7" w:name="__Fieldmark__166_4223359771"/>
            <w:bookmarkStart w:id="198" w:name="__Fieldmark__166_4223359771"/>
            <w:bookmarkEnd w:id="198"/>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9" w:name="__Fieldmark__167_4223359771"/>
            <w:bookmarkStart w:id="200" w:name="__Fieldmark__167_4223359771"/>
            <w:bookmarkEnd w:id="200"/>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1" w:name="__Fieldmark__175_4223359771"/>
            <w:bookmarkStart w:id="202" w:name="__Fieldmark__175_4223359771"/>
            <w:bookmarkEnd w:id="20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3" w:name="__Fieldmark__176_4223359771"/>
            <w:bookmarkStart w:id="204" w:name="__Fieldmark__176_4223359771"/>
            <w:bookmarkEnd w:id="20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5" w:name="__Fieldmark__177_4223359771"/>
            <w:bookmarkStart w:id="206" w:name="__Fieldmark__177_4223359771"/>
            <w:bookmarkEnd w:id="20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7" w:name="__Fieldmark__178_4223359771"/>
            <w:bookmarkStart w:id="208" w:name="__Fieldmark__178_4223359771"/>
            <w:bookmarkEnd w:id="20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9" w:name="__Fieldmark__179_4223359771"/>
            <w:bookmarkStart w:id="210" w:name="__Fieldmark__179_4223359771"/>
            <w:bookmarkEnd w:id="210"/>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1" w:name="__Fieldmark__180_4223359771"/>
            <w:bookmarkStart w:id="212" w:name="__Fieldmark__180_4223359771"/>
            <w:bookmarkEnd w:id="21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3" w:name="__Fieldmark__181_4223359771"/>
            <w:bookmarkStart w:id="214" w:name="__Fieldmark__181_4223359771"/>
            <w:bookmarkEnd w:id="21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5" w:name="__Fieldmark__182_4223359771"/>
            <w:bookmarkStart w:id="216" w:name="__Fieldmark__182_4223359771"/>
            <w:bookmarkEnd w:id="21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7" w:name="__Fieldmark__183_4223359771"/>
            <w:bookmarkStart w:id="218" w:name="__Fieldmark__183_4223359771"/>
            <w:bookmarkEnd w:id="21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9" w:name="__Fieldmark__184_4223359771"/>
            <w:bookmarkStart w:id="220" w:name="__Fieldmark__184_4223359771"/>
            <w:bookmarkEnd w:id="220"/>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Narrow">
    <w:altName w:val="Arial Narrow"/>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2:00Z</dcterms:created>
  <dc:creator>UOK</dc:creator>
  <dc:description/>
  <cp:keywords/>
  <dc:language>en-US</dc:language>
  <cp:lastModifiedBy>Urša KIRN PEČNIK</cp:lastModifiedBy>
  <cp:lastPrinted>2018-03-02T09:32:00Z</cp:lastPrinted>
  <dcterms:modified xsi:type="dcterms:W3CDTF">2019-12-23T07:28:00Z</dcterms:modified>
  <cp:revision>4</cp:revision>
  <dc:subject/>
  <dc:title>VLOGA ZA ZAPOSLITEV</dc:title>
</cp:coreProperties>
</file>