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83) v Ministrstvu za notranje zadeve, Policiji, PU Koper, Službi za operativno podpor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40/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99741336"/>
            <w:bookmarkStart w:id="1" w:name="__Fieldmark__4_8997413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99741336"/>
            <w:bookmarkStart w:id="4" w:name="__Fieldmark__6_8997413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99741336"/>
            <w:bookmarkStart w:id="7" w:name="__Fieldmark__28_8997413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99741336"/>
            <w:bookmarkStart w:id="9" w:name="__Fieldmark__29_8997413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99741336"/>
            <w:bookmarkStart w:id="11" w:name="__Fieldmark__31_89974133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99741336"/>
            <w:bookmarkStart w:id="13" w:name="__Fieldmark__32_89974133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99741336"/>
            <w:bookmarkStart w:id="15" w:name="__Fieldmark__33_89974133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99741336"/>
            <w:bookmarkStart w:id="17" w:name="__Fieldmark__34_89974133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99741336"/>
            <w:bookmarkStart w:id="19" w:name="__Fieldmark__35_89974133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99741336"/>
            <w:bookmarkStart w:id="21" w:name="__Fieldmark__36_89974133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99741336"/>
            <w:bookmarkStart w:id="23" w:name="__Fieldmark__37_89974133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99741336"/>
            <w:bookmarkStart w:id="25" w:name="__Fieldmark__38_89974133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99741336"/>
            <w:bookmarkStart w:id="27" w:name="__Fieldmark__39_89974133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99741336"/>
            <w:bookmarkStart w:id="29" w:name="__Fieldmark__40_89974133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99741336"/>
            <w:bookmarkStart w:id="31" w:name="__Fieldmark__41_89974133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99741336"/>
            <w:bookmarkStart w:id="33" w:name="__Fieldmark__51_89974133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99741336"/>
            <w:bookmarkStart w:id="35" w:name="__Fieldmark__52_89974133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99741336"/>
            <w:bookmarkStart w:id="37" w:name="__Fieldmark__54_89974133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99741336"/>
            <w:bookmarkStart w:id="39" w:name="__Fieldmark__55_89974133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99741336"/>
            <w:bookmarkStart w:id="41" w:name="__Fieldmark__56_89974133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99741336"/>
            <w:bookmarkStart w:id="43" w:name="__Fieldmark__57_89974133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99741336"/>
            <w:bookmarkStart w:id="45" w:name="__Fieldmark__58_89974133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99741336"/>
            <w:bookmarkStart w:id="47" w:name="__Fieldmark__59_89974133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99741336"/>
            <w:bookmarkStart w:id="49" w:name="__Fieldmark__60_89974133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99741336"/>
            <w:bookmarkStart w:id="51" w:name="__Fieldmark__61_89974133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99741336"/>
            <w:bookmarkStart w:id="53" w:name="__Fieldmark__62_89974133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99741336"/>
            <w:bookmarkStart w:id="55" w:name="__Fieldmark__63_89974133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99741336"/>
            <w:bookmarkStart w:id="57" w:name="__Fieldmark__64_89974133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99741336"/>
            <w:bookmarkStart w:id="59" w:name="__Fieldmark__73_89974133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99741336"/>
            <w:bookmarkStart w:id="61" w:name="__Fieldmark__74_89974133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99741336"/>
            <w:bookmarkStart w:id="63" w:name="__Fieldmark__76_89974133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99741336"/>
            <w:bookmarkStart w:id="65" w:name="__Fieldmark__77_89974133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99741336"/>
            <w:bookmarkStart w:id="67" w:name="__Fieldmark__78_89974133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99741336"/>
            <w:bookmarkStart w:id="69" w:name="__Fieldmark__79_89974133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99741336"/>
            <w:bookmarkStart w:id="71" w:name="__Fieldmark__80_89974133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99741336"/>
            <w:bookmarkStart w:id="73" w:name="__Fieldmark__81_89974133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99741336"/>
            <w:bookmarkStart w:id="75" w:name="__Fieldmark__82_89974133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99741336"/>
            <w:bookmarkStart w:id="77" w:name="__Fieldmark__83_89974133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99741336"/>
            <w:bookmarkStart w:id="79" w:name="__Fieldmark__84_89974133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99741336"/>
            <w:bookmarkStart w:id="81" w:name="__Fieldmark__85_89974133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99741336"/>
            <w:bookmarkStart w:id="83" w:name="__Fieldmark__86_89974133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99741336"/>
            <w:bookmarkStart w:id="85" w:name="__Fieldmark__95_89974133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99741336"/>
            <w:bookmarkStart w:id="87" w:name="__Fieldmark__96_89974133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99741336"/>
            <w:bookmarkStart w:id="89" w:name="__Fieldmark__98_89974133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99741336"/>
            <w:bookmarkStart w:id="91" w:name="__Fieldmark__99_89974133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99741336"/>
            <w:bookmarkStart w:id="93" w:name="__Fieldmark__100_89974133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99741336"/>
            <w:bookmarkStart w:id="95" w:name="__Fieldmark__101_89974133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99741336"/>
            <w:bookmarkStart w:id="97" w:name="__Fieldmark__102_89974133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99741336"/>
            <w:bookmarkStart w:id="99" w:name="__Fieldmark__103_89974133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99741336"/>
            <w:bookmarkStart w:id="101" w:name="__Fieldmark__104_89974133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99741336"/>
            <w:bookmarkStart w:id="103" w:name="__Fieldmark__105_89974133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99741336"/>
            <w:bookmarkStart w:id="105" w:name="__Fieldmark__106_89974133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99741336"/>
            <w:bookmarkStart w:id="107" w:name="__Fieldmark__107_89974133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99741336"/>
            <w:bookmarkStart w:id="109" w:name="__Fieldmark__108_89974133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99741336"/>
            <w:bookmarkStart w:id="111" w:name="__Fieldmark__117_89974133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99741336"/>
            <w:bookmarkStart w:id="113" w:name="__Fieldmark__118_89974133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99741336"/>
            <w:bookmarkStart w:id="115" w:name="__Fieldmark__120_89974133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99741336"/>
            <w:bookmarkStart w:id="117" w:name="__Fieldmark__121_89974133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99741336"/>
            <w:bookmarkStart w:id="119" w:name="__Fieldmark__122_89974133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99741336"/>
            <w:bookmarkStart w:id="121" w:name="__Fieldmark__123_89974133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99741336"/>
            <w:bookmarkStart w:id="123" w:name="__Fieldmark__124_89974133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99741336"/>
            <w:bookmarkStart w:id="125" w:name="__Fieldmark__125_89974133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99741336"/>
            <w:bookmarkStart w:id="127" w:name="__Fieldmark__126_89974133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99741336"/>
            <w:bookmarkStart w:id="129" w:name="__Fieldmark__127_89974133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99741336"/>
            <w:bookmarkStart w:id="131" w:name="__Fieldmark__128_89974133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99741336"/>
            <w:bookmarkStart w:id="133" w:name="__Fieldmark__129_89974133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99741336"/>
            <w:bookmarkStart w:id="135" w:name="__Fieldmark__130_89974133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99741336"/>
            <w:bookmarkStart w:id="137" w:name="__Fieldmark__134_8997413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99741336"/>
            <w:bookmarkStart w:id="139" w:name="__Fieldmark__135_89974133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99741336"/>
            <w:bookmarkStart w:id="141" w:name="__Fieldmark__136_89974133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99741336"/>
            <w:bookmarkStart w:id="143" w:name="__Fieldmark__138_8997413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99741336"/>
            <w:bookmarkStart w:id="145" w:name="__Fieldmark__139_89974133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99741336"/>
            <w:bookmarkStart w:id="147" w:name="__Fieldmark__140_89974133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99741336"/>
            <w:bookmarkStart w:id="149" w:name="__Fieldmark__142_8997413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99741336"/>
            <w:bookmarkStart w:id="151" w:name="__Fieldmark__143_89974133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99741336"/>
            <w:bookmarkStart w:id="153" w:name="__Fieldmark__144_89974133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899741336"/>
            <w:bookmarkStart w:id="155" w:name="__Fieldmark__152_8997413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899741336"/>
            <w:bookmarkStart w:id="157" w:name="__Fieldmark__153_89974133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899741336"/>
            <w:bookmarkStart w:id="159" w:name="__Fieldmark__154_89974133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99741336"/>
            <w:bookmarkStart w:id="161" w:name="__Fieldmark__155_8997413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99741336"/>
            <w:bookmarkStart w:id="163" w:name="__Fieldmark__156_89974133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99741336"/>
            <w:bookmarkStart w:id="165" w:name="__Fieldmark__157_89974133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99741336"/>
            <w:bookmarkStart w:id="167" w:name="__Fieldmark__158_8997413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99741336"/>
            <w:bookmarkStart w:id="169" w:name="__Fieldmark__159_89974133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99741336"/>
            <w:bookmarkStart w:id="171" w:name="__Fieldmark__160_89974133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99741336"/>
            <w:bookmarkStart w:id="173" w:name="__Fieldmark__161_89974133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99741336"/>
            <w:bookmarkStart w:id="175" w:name="__Fieldmark__162_89974133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99741336"/>
            <w:bookmarkStart w:id="177" w:name="__Fieldmark__163_89974133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99741336"/>
            <w:bookmarkStart w:id="179" w:name="__Fieldmark__164_89974133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99741336"/>
            <w:bookmarkStart w:id="181" w:name="__Fieldmark__165_89974133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99741336"/>
            <w:bookmarkStart w:id="183" w:name="__Fieldmark__166_89974133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99741336"/>
            <w:bookmarkStart w:id="185" w:name="__Fieldmark__167_89974133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99741336"/>
            <w:bookmarkStart w:id="187" w:name="__Fieldmark__168_89974133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99741336"/>
            <w:bookmarkStart w:id="189" w:name="__Fieldmark__169_89974133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899741336"/>
            <w:bookmarkStart w:id="191" w:name="__Fieldmark__171_89974133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899741336"/>
            <w:bookmarkStart w:id="193" w:name="__Fieldmark__172_89974133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899741336"/>
            <w:bookmarkStart w:id="195" w:name="__Fieldmark__173_89974133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899741336"/>
            <w:bookmarkStart w:id="197" w:name="__Fieldmark__174_89974133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899741336"/>
            <w:bookmarkStart w:id="199" w:name="__Fieldmark__175_89974133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899741336"/>
            <w:bookmarkStart w:id="201" w:name="__Fieldmark__176_89974133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899741336"/>
            <w:bookmarkStart w:id="203" w:name="__Fieldmark__177_89974133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899741336"/>
            <w:bookmarkStart w:id="205" w:name="__Fieldmark__178_89974133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899741336"/>
            <w:bookmarkStart w:id="207" w:name="__Fieldmark__179_89974133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899741336"/>
            <w:bookmarkStart w:id="209" w:name="__Fieldmark__180_89974133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899741336"/>
            <w:bookmarkStart w:id="211" w:name="__Fieldmark__181_89974133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899741336"/>
            <w:bookmarkStart w:id="213" w:name="__Fieldmark__182_89974133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899741336"/>
            <w:bookmarkStart w:id="215" w:name="__Fieldmark__183_89974133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899741336"/>
            <w:bookmarkStart w:id="217" w:name="__Fieldmark__184_89974133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899741336"/>
            <w:bookmarkStart w:id="219" w:name="__Fieldmark__185_89974133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899741336"/>
            <w:bookmarkStart w:id="221" w:name="__Fieldmark__186_89974133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899741336"/>
            <w:bookmarkStart w:id="223" w:name="__Fieldmark__187_89974133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899741336"/>
            <w:bookmarkStart w:id="225" w:name="__Fieldmark__188_89974133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899741336"/>
            <w:bookmarkStart w:id="227" w:name="__Fieldmark__192_89974133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899741336"/>
            <w:bookmarkStart w:id="229" w:name="__Fieldmark__204_899741336"/>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899741336"/>
            <w:bookmarkStart w:id="231" w:name="__Fieldmark__205_899741336"/>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899741336"/>
            <w:bookmarkStart w:id="233" w:name="__Fieldmark__214_89974133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899741336"/>
            <w:bookmarkStart w:id="235" w:name="__Fieldmark__215_89974133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899741336"/>
            <w:bookmarkStart w:id="237" w:name="__Fieldmark__216_899741336"/>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899741336"/>
            <w:bookmarkStart w:id="239" w:name="__Fieldmark__217_899741336"/>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899741336"/>
            <w:bookmarkStart w:id="241" w:name="__Fieldmark__218_899741336"/>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7:00Z</dcterms:created>
  <dc:creator>UOK</dc:creator>
  <dc:description/>
  <cp:keywords/>
  <dc:language>en-US</dc:language>
  <cp:lastModifiedBy>Tina MITROVIĆ</cp:lastModifiedBy>
  <cp:lastPrinted>2018-05-29T14:45:00Z</cp:lastPrinted>
  <dcterms:modified xsi:type="dcterms:W3CDTF">2019-12-10T12:48:00Z</dcterms:modified>
  <cp:revision>3</cp:revision>
  <dc:subject/>
  <dc:title>VLOGA ZA ZAPOSLITEV</dc:title>
</cp:coreProperties>
</file>