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SAMOSTOJNI POLICIJSKI INŠPEKTOR – INŠTRUKTOR  (70450)</w:t>
      </w:r>
    </w:p>
    <w:p>
      <w:pPr>
        <w:pStyle w:val="Heading"/>
        <w:spacing w:lineRule="exact" w:line="260"/>
        <w:ind w:hanging="0"/>
        <w:rPr>
          <w:b w:val="false"/>
          <w:b w:val="false"/>
          <w:sz w:val="20"/>
          <w:u w:val="none"/>
        </w:rPr>
      </w:pPr>
      <w:r>
        <w:rPr>
          <w:b w:val="false"/>
          <w:sz w:val="20"/>
          <w:u w:val="none"/>
        </w:rPr>
        <w:t>v MNZ, Policiji, Policijski upravi Ljubljana, Sektorju uniformirane policije</w:t>
      </w:r>
    </w:p>
    <w:p>
      <w:pPr>
        <w:pStyle w:val="Heading"/>
        <w:spacing w:lineRule="exact" w:line="260"/>
        <w:ind w:hanging="0"/>
        <w:rPr>
          <w:b w:val="false"/>
          <w:b w:val="false"/>
          <w:sz w:val="20"/>
          <w:szCs w:val="20"/>
          <w:u w:val="none"/>
        </w:rPr>
      </w:pPr>
      <w:r>
        <w:rPr>
          <w:b w:val="false"/>
          <w:sz w:val="20"/>
          <w:szCs w:val="20"/>
          <w:u w:val="none"/>
        </w:rPr>
        <w:t>(zveza št. 1100-234/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34967990"/>
            <w:bookmarkStart w:id="1" w:name="__Fieldmark__4_93496799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34967990"/>
            <w:bookmarkStart w:id="4" w:name="__Fieldmark__6_93496799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934967990"/>
            <w:bookmarkStart w:id="7" w:name="__Fieldmark__28_93496799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934967990"/>
            <w:bookmarkStart w:id="9" w:name="__Fieldmark__29_93496799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934967990"/>
            <w:bookmarkStart w:id="11" w:name="__Fieldmark__31_93496799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934967990"/>
            <w:bookmarkStart w:id="13" w:name="__Fieldmark__32_93496799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934967990"/>
            <w:bookmarkStart w:id="15" w:name="__Fieldmark__33_93496799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934967990"/>
            <w:bookmarkStart w:id="17" w:name="__Fieldmark__34_93496799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934967990"/>
            <w:bookmarkStart w:id="19" w:name="__Fieldmark__35_93496799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934967990"/>
            <w:bookmarkStart w:id="21" w:name="__Fieldmark__36_93496799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934967990"/>
            <w:bookmarkStart w:id="23" w:name="__Fieldmark__37_93496799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934967990"/>
            <w:bookmarkStart w:id="25" w:name="__Fieldmark__38_93496799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934967990"/>
            <w:bookmarkStart w:id="27" w:name="__Fieldmark__39_93496799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934967990"/>
            <w:bookmarkStart w:id="29" w:name="__Fieldmark__40_93496799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934967990"/>
            <w:bookmarkStart w:id="31" w:name="__Fieldmark__41_934967990"/>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934967990"/>
            <w:bookmarkStart w:id="33" w:name="__Fieldmark__50_93496799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934967990"/>
            <w:bookmarkStart w:id="35" w:name="__Fieldmark__51_93496799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934967990"/>
            <w:bookmarkStart w:id="37" w:name="__Fieldmark__53_93496799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934967990"/>
            <w:bookmarkStart w:id="39" w:name="__Fieldmark__54_93496799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934967990"/>
            <w:bookmarkStart w:id="41" w:name="__Fieldmark__55_93496799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934967990"/>
            <w:bookmarkStart w:id="43" w:name="__Fieldmark__56_93496799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934967990"/>
            <w:bookmarkStart w:id="45" w:name="__Fieldmark__57_93496799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934967990"/>
            <w:bookmarkStart w:id="47" w:name="__Fieldmark__58_93496799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934967990"/>
            <w:bookmarkStart w:id="49" w:name="__Fieldmark__59_93496799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934967990"/>
            <w:bookmarkStart w:id="51" w:name="__Fieldmark__60_93496799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934967990"/>
            <w:bookmarkStart w:id="53" w:name="__Fieldmark__61_93496799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934967990"/>
            <w:bookmarkStart w:id="55" w:name="__Fieldmark__62_93496799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934967990"/>
            <w:bookmarkStart w:id="57" w:name="__Fieldmark__63_934967990"/>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934967990"/>
            <w:bookmarkStart w:id="59" w:name="__Fieldmark__71_93496799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934967990"/>
            <w:bookmarkStart w:id="61" w:name="__Fieldmark__72_93496799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934967990"/>
            <w:bookmarkStart w:id="63" w:name="__Fieldmark__74_93496799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934967990"/>
            <w:bookmarkStart w:id="65" w:name="__Fieldmark__75_93496799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934967990"/>
            <w:bookmarkStart w:id="67" w:name="__Fieldmark__76_93496799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934967990"/>
            <w:bookmarkStart w:id="69" w:name="__Fieldmark__77_93496799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934967990"/>
            <w:bookmarkStart w:id="71" w:name="__Fieldmark__78_93496799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934967990"/>
            <w:bookmarkStart w:id="73" w:name="__Fieldmark__79_93496799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934967990"/>
            <w:bookmarkStart w:id="75" w:name="__Fieldmark__80_93496799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934967990"/>
            <w:bookmarkStart w:id="77" w:name="__Fieldmark__81_93496799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934967990"/>
            <w:bookmarkStart w:id="79" w:name="__Fieldmark__82_93496799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934967990"/>
            <w:bookmarkStart w:id="81" w:name="__Fieldmark__83_93496799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934967990"/>
            <w:bookmarkStart w:id="83" w:name="__Fieldmark__84_934967990"/>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934967990"/>
            <w:bookmarkStart w:id="85" w:name="__Fieldmark__92_93496799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934967990"/>
            <w:bookmarkStart w:id="87" w:name="__Fieldmark__93_93496799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934967990"/>
            <w:bookmarkStart w:id="89" w:name="__Fieldmark__95_93496799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934967990"/>
            <w:bookmarkStart w:id="91" w:name="__Fieldmark__96_93496799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934967990"/>
            <w:bookmarkStart w:id="93" w:name="__Fieldmark__97_93496799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934967990"/>
            <w:bookmarkStart w:id="95" w:name="__Fieldmark__98_93496799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934967990"/>
            <w:bookmarkStart w:id="97" w:name="__Fieldmark__99_93496799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934967990"/>
            <w:bookmarkStart w:id="99" w:name="__Fieldmark__100_93496799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934967990"/>
            <w:bookmarkStart w:id="101" w:name="__Fieldmark__101_93496799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934967990"/>
            <w:bookmarkStart w:id="103" w:name="__Fieldmark__102_93496799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934967990"/>
            <w:bookmarkStart w:id="105" w:name="__Fieldmark__103_93496799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934967990"/>
            <w:bookmarkStart w:id="107" w:name="__Fieldmark__104_93496799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934967990"/>
            <w:bookmarkStart w:id="109" w:name="__Fieldmark__105_934967990"/>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934967990"/>
            <w:bookmarkStart w:id="111" w:name="__Fieldmark__107_934967990"/>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934967990"/>
            <w:bookmarkStart w:id="113" w:name="__Fieldmark__108_934967990"/>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934967990"/>
            <w:bookmarkStart w:id="115" w:name="__Fieldmark__109_934967990"/>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934967990"/>
            <w:bookmarkStart w:id="117" w:name="__Fieldmark__111_934967990"/>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934967990"/>
            <w:bookmarkStart w:id="119" w:name="__Fieldmark__112_934967990"/>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934967990"/>
            <w:bookmarkStart w:id="121" w:name="__Fieldmark__113_934967990"/>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934967990"/>
            <w:bookmarkStart w:id="123" w:name="__Fieldmark__115_934967990"/>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934967990"/>
            <w:bookmarkStart w:id="125" w:name="__Fieldmark__116_934967990"/>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934967990"/>
            <w:bookmarkStart w:id="127" w:name="__Fieldmark__117_934967990"/>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pravljeno usposabljanje za kandidata za inštruktorja PPSA ali opravljen izpit za vaditelja, inštruktorja ali trenerja s področja borilnih vešči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3_934967990"/>
            <w:bookmarkStart w:id="129" w:name="__Fieldmark__123_934967990"/>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4_934967990"/>
            <w:bookmarkStart w:id="131" w:name="__Fieldmark__124_934967990"/>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5_934967990"/>
            <w:bookmarkStart w:id="133" w:name="__Fieldmark__125_934967990"/>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6_934967990"/>
            <w:bookmarkStart w:id="135" w:name="__Fieldmark__126_934967990"/>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7_934967990"/>
            <w:bookmarkStart w:id="137" w:name="__Fieldmark__127_934967990"/>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8_934967990"/>
            <w:bookmarkStart w:id="139" w:name="__Fieldmark__128_934967990"/>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9_934967990"/>
            <w:bookmarkStart w:id="141" w:name="__Fieldmark__129_934967990"/>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0_934967990"/>
            <w:bookmarkStart w:id="143" w:name="__Fieldmark__130_934967990"/>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1_934967990"/>
            <w:bookmarkStart w:id="145" w:name="__Fieldmark__131_934967990"/>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2_934967990"/>
            <w:bookmarkStart w:id="147" w:name="__Fieldmark__132_934967990"/>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3_934967990"/>
            <w:bookmarkStart w:id="149" w:name="__Fieldmark__133_93496799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4_934967990"/>
            <w:bookmarkStart w:id="151" w:name="__Fieldmark__134_934967990"/>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934967990"/>
            <w:bookmarkStart w:id="153" w:name="__Fieldmark__136_93496799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7_934967990"/>
            <w:bookmarkStart w:id="155" w:name="__Fieldmark__137_93496799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8_934967990"/>
            <w:bookmarkStart w:id="157" w:name="__Fieldmark__138_934967990"/>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Poznavanje borilnih vešči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9_934967990"/>
            <w:bookmarkStart w:id="159" w:name="__Fieldmark__139_934967990"/>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0_934967990"/>
            <w:bookmarkStart w:id="161" w:name="__Fieldmark__140_934967990"/>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1_934967990"/>
            <w:bookmarkStart w:id="163" w:name="__Fieldmark__141_93496799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2_934967990"/>
            <w:bookmarkStart w:id="165" w:name="__Fieldmark__142_934967990"/>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3_934967990"/>
            <w:bookmarkStart w:id="167" w:name="__Fieldmark__143_934967990"/>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4_934967990"/>
            <w:bookmarkStart w:id="169" w:name="__Fieldmark__144_934967990"/>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5_934967990"/>
            <w:bookmarkStart w:id="171" w:name="__Fieldmark__145_934967990"/>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6_934967990"/>
            <w:bookmarkStart w:id="173" w:name="__Fieldmark__146_934967990"/>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7_934967990"/>
            <w:bookmarkStart w:id="175" w:name="__Fieldmark__147_934967990"/>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Drug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8_934967990"/>
            <w:bookmarkStart w:id="177" w:name="__Fieldmark__148_934967990"/>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9_934967990"/>
            <w:bookmarkStart w:id="179" w:name="__Fieldmark__149_934967990"/>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0_934967990"/>
            <w:bookmarkStart w:id="181" w:name="__Fieldmark__150_934967990"/>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2_934967990"/>
            <w:bookmarkStart w:id="183" w:name="__Fieldmark__152_934967990"/>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3_934967990"/>
            <w:bookmarkStart w:id="185" w:name="__Fieldmark__153_934967990"/>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4_934967990"/>
            <w:bookmarkStart w:id="187" w:name="__Fieldmark__154_934967990"/>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6_934967990"/>
            <w:bookmarkStart w:id="189" w:name="__Fieldmark__156_934967990"/>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7_934967990"/>
            <w:bookmarkStart w:id="191" w:name="__Fieldmark__157_934967990"/>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8_934967990"/>
            <w:bookmarkStart w:id="193" w:name="__Fieldmark__158_934967990"/>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2_934967990"/>
            <w:bookmarkStart w:id="195" w:name="__Fieldmark__162_934967990"/>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8_934967990"/>
            <w:bookmarkStart w:id="198" w:name="__Fieldmark__168_934967990"/>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69_934967990"/>
            <w:bookmarkStart w:id="200" w:name="__Fieldmark__169_934967990"/>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7_934967990"/>
            <w:bookmarkStart w:id="202" w:name="__Fieldmark__177_934967990"/>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8_934967990"/>
            <w:bookmarkStart w:id="204" w:name="__Fieldmark__178_934967990"/>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79_934967990"/>
            <w:bookmarkStart w:id="206" w:name="__Fieldmark__179_934967990"/>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0_934967990"/>
            <w:bookmarkStart w:id="208" w:name="__Fieldmark__180_934967990"/>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1_934967990"/>
            <w:bookmarkStart w:id="210" w:name="__Fieldmark__181_934967990"/>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2_934967990"/>
            <w:bookmarkStart w:id="212" w:name="__Fieldmark__182_934967990"/>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3_934967990"/>
            <w:bookmarkStart w:id="214" w:name="__Fieldmark__183_934967990"/>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4_934967990"/>
            <w:bookmarkStart w:id="216" w:name="__Fieldmark__184_934967990"/>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5_934967990"/>
            <w:bookmarkStart w:id="218" w:name="__Fieldmark__185_934967990"/>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6_934967990"/>
            <w:bookmarkStart w:id="220" w:name="__Fieldmark__186_934967990"/>
            <w:bookmarkEnd w:id="22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opravljeno usposabljanje za kandidata za inštruktorja PPSA ali opravljen izpit za vaditelja, inštruktorja ali trenerja s področja borilnih vešč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1" w:name="__Fieldmark__187_934967990"/>
            <w:bookmarkStart w:id="222" w:name="__Fieldmark__187_934967990"/>
            <w:bookmarkEnd w:id="222"/>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51:00Z</dcterms:created>
  <dc:creator>UOK</dc:creator>
  <dc:description/>
  <cp:keywords/>
  <dc:language>en-US</dc:language>
  <cp:lastModifiedBy>uok038</cp:lastModifiedBy>
  <cp:lastPrinted>2018-03-02T09:32:00Z</cp:lastPrinted>
  <dcterms:modified xsi:type="dcterms:W3CDTF">2019-11-19T14:51:00Z</dcterms:modified>
  <cp:revision>2</cp:revision>
  <dc:subject/>
  <dc:title>VLOGA ZA ZAPOSLITEV</dc:title>
</cp:coreProperties>
</file>