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KUHAR IV (šifra DM 26910) v Ministrstvu za notranje zadeve, Uradu za logistiko, Centru za oskrbo Gotenica</w:t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231/2019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409727900"/>
            <w:bookmarkStart w:id="1" w:name="__Fieldmark__4_140972790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409727900"/>
            <w:bookmarkStart w:id="4" w:name="__Fieldmark__6_140972790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409727900"/>
            <w:bookmarkStart w:id="7" w:name="__Fieldmark__25_14097279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409727900"/>
            <w:bookmarkStart w:id="9" w:name="__Fieldmark__26_14097279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409727900"/>
            <w:bookmarkStart w:id="11" w:name="__Fieldmark__28_140972790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409727900"/>
            <w:bookmarkStart w:id="13" w:name="__Fieldmark__29_140972790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409727900"/>
            <w:bookmarkStart w:id="15" w:name="__Fieldmark__30_140972790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409727900"/>
            <w:bookmarkStart w:id="17" w:name="__Fieldmark__31_140972790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409727900"/>
            <w:bookmarkStart w:id="19" w:name="__Fieldmark__32_140972790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409727900"/>
            <w:bookmarkStart w:id="21" w:name="__Fieldmark__33_140972790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409727900"/>
            <w:bookmarkStart w:id="23" w:name="__Fieldmark__34_140972790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409727900"/>
            <w:bookmarkStart w:id="25" w:name="__Fieldmark__35_140972790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409727900"/>
            <w:bookmarkStart w:id="27" w:name="__Fieldmark__36_140972790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409727900"/>
            <w:bookmarkStart w:id="29" w:name="__Fieldmark__37_140972790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409727900"/>
            <w:bookmarkStart w:id="31" w:name="__Fieldmark__38_140972790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409727900"/>
            <w:bookmarkStart w:id="33" w:name="__Fieldmark__39_140972790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409727900"/>
            <w:bookmarkStart w:id="35" w:name="__Fieldmark__40_140972790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409727900"/>
            <w:bookmarkStart w:id="37" w:name="__Fieldmark__41_140972790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409727900"/>
            <w:bookmarkStart w:id="39" w:name="__Fieldmark__50_140972790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409727900"/>
            <w:bookmarkStart w:id="41" w:name="__Fieldmark__51_140972790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409727900"/>
            <w:bookmarkStart w:id="43" w:name="__Fieldmark__53_140972790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409727900"/>
            <w:bookmarkStart w:id="45" w:name="__Fieldmark__54_140972790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409727900"/>
            <w:bookmarkStart w:id="47" w:name="__Fieldmark__55_140972790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409727900"/>
            <w:bookmarkStart w:id="49" w:name="__Fieldmark__56_140972790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409727900"/>
            <w:bookmarkStart w:id="51" w:name="__Fieldmark__57_140972790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409727900"/>
            <w:bookmarkStart w:id="53" w:name="__Fieldmark__58_140972790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409727900"/>
            <w:bookmarkStart w:id="55" w:name="__Fieldmark__59_140972790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409727900"/>
            <w:bookmarkStart w:id="57" w:name="__Fieldmark__60_140972790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409727900"/>
            <w:bookmarkStart w:id="59" w:name="__Fieldmark__61_140972790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409727900"/>
            <w:bookmarkStart w:id="61" w:name="__Fieldmark__62_140972790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409727900"/>
            <w:bookmarkStart w:id="63" w:name="__Fieldmark__63_140972790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409727900"/>
            <w:bookmarkStart w:id="65" w:name="__Fieldmark__64_140972790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409727900"/>
            <w:bookmarkStart w:id="67" w:name="__Fieldmark__65_140972790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409727900"/>
            <w:bookmarkStart w:id="69" w:name="__Fieldmark__66_140972790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409727900"/>
            <w:bookmarkStart w:id="71" w:name="__Fieldmark__74_140972790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409727900"/>
            <w:bookmarkStart w:id="73" w:name="__Fieldmark__75_140972790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409727900"/>
            <w:bookmarkStart w:id="75" w:name="__Fieldmark__77_140972790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409727900"/>
            <w:bookmarkStart w:id="77" w:name="__Fieldmark__78_140972790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409727900"/>
            <w:bookmarkStart w:id="79" w:name="__Fieldmark__79_140972790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409727900"/>
            <w:bookmarkStart w:id="81" w:name="__Fieldmark__80_140972790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409727900"/>
            <w:bookmarkStart w:id="83" w:name="__Fieldmark__81_140972790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409727900"/>
            <w:bookmarkStart w:id="85" w:name="__Fieldmark__82_140972790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409727900"/>
            <w:bookmarkStart w:id="87" w:name="__Fieldmark__83_140972790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409727900"/>
            <w:bookmarkStart w:id="89" w:name="__Fieldmark__84_140972790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409727900"/>
            <w:bookmarkStart w:id="91" w:name="__Fieldmark__85_140972790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409727900"/>
            <w:bookmarkStart w:id="93" w:name="__Fieldmark__86_140972790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409727900"/>
            <w:bookmarkStart w:id="95" w:name="__Fieldmark__87_140972790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409727900"/>
            <w:bookmarkStart w:id="97" w:name="__Fieldmark__88_140972790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409727900"/>
            <w:bookmarkStart w:id="99" w:name="__Fieldmark__89_140972790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409727900"/>
            <w:bookmarkStart w:id="101" w:name="__Fieldmark__90_140972790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409727900"/>
            <w:bookmarkStart w:id="103" w:name="__Fieldmark__98_140972790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409727900"/>
            <w:bookmarkStart w:id="105" w:name="__Fieldmark__99_140972790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409727900"/>
            <w:bookmarkStart w:id="107" w:name="__Fieldmark__101_140972790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409727900"/>
            <w:bookmarkStart w:id="109" w:name="__Fieldmark__102_140972790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409727900"/>
            <w:bookmarkStart w:id="111" w:name="__Fieldmark__103_140972790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409727900"/>
            <w:bookmarkStart w:id="113" w:name="__Fieldmark__104_140972790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409727900"/>
            <w:bookmarkStart w:id="115" w:name="__Fieldmark__105_140972790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409727900"/>
            <w:bookmarkStart w:id="117" w:name="__Fieldmark__106_140972790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409727900"/>
            <w:bookmarkStart w:id="119" w:name="__Fieldmark__107_140972790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409727900"/>
            <w:bookmarkStart w:id="121" w:name="__Fieldmark__108_140972790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409727900"/>
            <w:bookmarkStart w:id="123" w:name="__Fieldmark__109_140972790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409727900"/>
            <w:bookmarkStart w:id="125" w:name="__Fieldmark__110_140972790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409727900"/>
            <w:bookmarkStart w:id="127" w:name="__Fieldmark__111_140972790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409727900"/>
            <w:bookmarkStart w:id="129" w:name="__Fieldmark__112_140972790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409727900"/>
            <w:bookmarkStart w:id="131" w:name="__Fieldmark__113_140972790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409727900"/>
            <w:bookmarkStart w:id="133" w:name="__Fieldmark__114_140972790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409727900"/>
            <w:bookmarkStart w:id="135" w:name="__Fieldmark__117_140972790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409727900"/>
            <w:bookmarkStart w:id="137" w:name="__Fieldmark__118_140972790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409727900"/>
            <w:bookmarkStart w:id="139" w:name="__Fieldmark__119_140972790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409727900"/>
            <w:bookmarkStart w:id="141" w:name="__Fieldmark__121_140972790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409727900"/>
            <w:bookmarkStart w:id="143" w:name="__Fieldmark__122_140972790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409727900"/>
            <w:bookmarkStart w:id="145" w:name="__Fieldmark__123_140972790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409727900"/>
            <w:bookmarkStart w:id="147" w:name="__Fieldmark__125_140972790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409727900"/>
            <w:bookmarkStart w:id="149" w:name="__Fieldmark__126_140972790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409727900"/>
            <w:bookmarkStart w:id="151" w:name="__Fieldmark__127_140972790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nje o higieni živil in načelih HACCP siste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409727900"/>
            <w:bookmarkStart w:id="153" w:name="__Fieldmark__132_140972790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3_1409727900"/>
            <w:bookmarkStart w:id="155" w:name="__Fieldmark__133_140972790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4_1409727900"/>
            <w:bookmarkStart w:id="157" w:name="__Fieldmark__134_140972790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5_1409727900"/>
            <w:bookmarkStart w:id="159" w:name="__Fieldmark__135_140972790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6_1409727900"/>
            <w:bookmarkStart w:id="161" w:name="__Fieldmark__136_140972790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7_1409727900"/>
            <w:bookmarkStart w:id="163" w:name="__Fieldmark__137_140972790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8_1409727900"/>
            <w:bookmarkStart w:id="165" w:name="__Fieldmark__138_140972790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9_1409727900"/>
            <w:bookmarkStart w:id="167" w:name="__Fieldmark__139_140972790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40_1409727900"/>
            <w:bookmarkStart w:id="169" w:name="__Fieldmark__140_140972790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1_1409727900"/>
            <w:bookmarkStart w:id="171" w:name="__Fieldmark__141_140972790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2_1409727900"/>
            <w:bookmarkStart w:id="173" w:name="__Fieldmark__142_140972790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3_1409727900"/>
            <w:bookmarkStart w:id="175" w:name="__Fieldmark__143_140972790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5_1409727900"/>
            <w:bookmarkStart w:id="177" w:name="__Fieldmark__145_140972790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6_1409727900"/>
            <w:bookmarkStart w:id="179" w:name="__Fieldmark__146_140972790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7_1409727900"/>
            <w:bookmarkStart w:id="181" w:name="__Fieldmark__147_140972790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delovanje pri sestavi jedilnik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2" w:name="__Fieldmark__148_1409727900"/>
            <w:bookmarkStart w:id="183" w:name="__Fieldmark__148_1409727900"/>
            <w:bookmarkEnd w:id="18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pravljanje in postrežba hran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4" w:name="__Fieldmark__149_1409727900"/>
            <w:bookmarkStart w:id="185" w:name="__Fieldmark__149_1409727900"/>
            <w:bookmarkEnd w:id="18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6" w:name="__Fieldmark__151_1409727900"/>
            <w:bookmarkStart w:id="187" w:name="__Fieldmark__151_1409727900"/>
            <w:bookmarkEnd w:id="18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8" w:name="__Fieldmark__153_1409727900"/>
            <w:bookmarkStart w:id="189" w:name="__Fieldmark__153_1409727900"/>
            <w:bookmarkEnd w:id="18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e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90" w:name="__Fieldmark__175_1409727900"/>
            <w:bookmarkStart w:id="191" w:name="__Fieldmark__175_1409727900"/>
            <w:bookmarkEnd w:id="19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9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19-11-19T09:59:00Z</dcterms:modified>
  <cp:revision>3</cp:revision>
  <dc:subject/>
  <dc:title>VLOGA ZA ZAPOSLITEV</dc:title>
</cp:coreProperties>
</file>