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39) v Ministrstvu za notranje zadeve, Policiji, Policijski upravi Kranj, Sektorju kriminalistične policije, Oddelku za organizirano kriminaliteto</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3/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 po</w:t>
      </w:r>
      <w:r>
        <w:rPr/>
        <w:t>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553069288"/>
            <w:bookmarkStart w:id="1" w:name="__Fieldmark__4_155306928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553069288"/>
            <w:bookmarkStart w:id="4" w:name="__Fieldmark__6_155306928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553069288"/>
            <w:bookmarkStart w:id="7" w:name="__Fieldmark__28_155306928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553069288"/>
            <w:bookmarkStart w:id="9" w:name="__Fieldmark__29_155306928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553069288"/>
            <w:bookmarkStart w:id="11" w:name="__Fieldmark__31_155306928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553069288"/>
            <w:bookmarkStart w:id="13" w:name="__Fieldmark__32_155306928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553069288"/>
            <w:bookmarkStart w:id="15" w:name="__Fieldmark__33_155306928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553069288"/>
            <w:bookmarkStart w:id="17" w:name="__Fieldmark__34_155306928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553069288"/>
            <w:bookmarkStart w:id="19" w:name="__Fieldmark__35_155306928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553069288"/>
            <w:bookmarkStart w:id="21" w:name="__Fieldmark__36_155306928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553069288"/>
            <w:bookmarkStart w:id="23" w:name="__Fieldmark__37_155306928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553069288"/>
            <w:bookmarkStart w:id="25" w:name="__Fieldmark__38_155306928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553069288"/>
            <w:bookmarkStart w:id="27" w:name="__Fieldmark__39_155306928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553069288"/>
            <w:bookmarkStart w:id="29" w:name="__Fieldmark__40_155306928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553069288"/>
            <w:bookmarkStart w:id="31" w:name="__Fieldmark__41_155306928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553069288"/>
            <w:bookmarkStart w:id="33" w:name="__Fieldmark__51_155306928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553069288"/>
            <w:bookmarkStart w:id="35" w:name="__Fieldmark__52_155306928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553069288"/>
            <w:bookmarkStart w:id="37" w:name="__Fieldmark__54_155306928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553069288"/>
            <w:bookmarkStart w:id="39" w:name="__Fieldmark__55_155306928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553069288"/>
            <w:bookmarkStart w:id="41" w:name="__Fieldmark__56_155306928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553069288"/>
            <w:bookmarkStart w:id="43" w:name="__Fieldmark__57_155306928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553069288"/>
            <w:bookmarkStart w:id="45" w:name="__Fieldmark__58_155306928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553069288"/>
            <w:bookmarkStart w:id="47" w:name="__Fieldmark__59_155306928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553069288"/>
            <w:bookmarkStart w:id="49" w:name="__Fieldmark__60_155306928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553069288"/>
            <w:bookmarkStart w:id="51" w:name="__Fieldmark__61_155306928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553069288"/>
            <w:bookmarkStart w:id="53" w:name="__Fieldmark__62_155306928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553069288"/>
            <w:bookmarkStart w:id="55" w:name="__Fieldmark__63_155306928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553069288"/>
            <w:bookmarkStart w:id="57" w:name="__Fieldmark__64_155306928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553069288"/>
            <w:bookmarkStart w:id="59" w:name="__Fieldmark__73_155306928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553069288"/>
            <w:bookmarkStart w:id="61" w:name="__Fieldmark__74_155306928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553069288"/>
            <w:bookmarkStart w:id="63" w:name="__Fieldmark__76_155306928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553069288"/>
            <w:bookmarkStart w:id="65" w:name="__Fieldmark__77_155306928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553069288"/>
            <w:bookmarkStart w:id="67" w:name="__Fieldmark__78_155306928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553069288"/>
            <w:bookmarkStart w:id="69" w:name="__Fieldmark__79_155306928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553069288"/>
            <w:bookmarkStart w:id="71" w:name="__Fieldmark__80_155306928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553069288"/>
            <w:bookmarkStart w:id="73" w:name="__Fieldmark__81_155306928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553069288"/>
            <w:bookmarkStart w:id="75" w:name="__Fieldmark__82_155306928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553069288"/>
            <w:bookmarkStart w:id="77" w:name="__Fieldmark__83_155306928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553069288"/>
            <w:bookmarkStart w:id="79" w:name="__Fieldmark__84_155306928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553069288"/>
            <w:bookmarkStart w:id="81" w:name="__Fieldmark__85_155306928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553069288"/>
            <w:bookmarkStart w:id="83" w:name="__Fieldmark__86_155306928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553069288"/>
            <w:bookmarkStart w:id="85" w:name="__Fieldmark__95_155306928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553069288"/>
            <w:bookmarkStart w:id="87" w:name="__Fieldmark__96_155306928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553069288"/>
            <w:bookmarkStart w:id="89" w:name="__Fieldmark__98_155306928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553069288"/>
            <w:bookmarkStart w:id="91" w:name="__Fieldmark__99_155306928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553069288"/>
            <w:bookmarkStart w:id="93" w:name="__Fieldmark__100_155306928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553069288"/>
            <w:bookmarkStart w:id="95" w:name="__Fieldmark__101_155306928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553069288"/>
            <w:bookmarkStart w:id="97" w:name="__Fieldmark__102_155306928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553069288"/>
            <w:bookmarkStart w:id="99" w:name="__Fieldmark__103_155306928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553069288"/>
            <w:bookmarkStart w:id="101" w:name="__Fieldmark__104_155306928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553069288"/>
            <w:bookmarkStart w:id="103" w:name="__Fieldmark__105_155306928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553069288"/>
            <w:bookmarkStart w:id="105" w:name="__Fieldmark__106_155306928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553069288"/>
            <w:bookmarkStart w:id="107" w:name="__Fieldmark__107_155306928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553069288"/>
            <w:bookmarkStart w:id="109" w:name="__Fieldmark__108_155306928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553069288"/>
            <w:bookmarkStart w:id="111" w:name="__Fieldmark__117_155306928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553069288"/>
            <w:bookmarkStart w:id="113" w:name="__Fieldmark__118_155306928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553069288"/>
            <w:bookmarkStart w:id="115" w:name="__Fieldmark__120_155306928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553069288"/>
            <w:bookmarkStart w:id="117" w:name="__Fieldmark__121_155306928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553069288"/>
            <w:bookmarkStart w:id="119" w:name="__Fieldmark__122_155306928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553069288"/>
            <w:bookmarkStart w:id="121" w:name="__Fieldmark__123_155306928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553069288"/>
            <w:bookmarkStart w:id="123" w:name="__Fieldmark__124_155306928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553069288"/>
            <w:bookmarkStart w:id="125" w:name="__Fieldmark__125_155306928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553069288"/>
            <w:bookmarkStart w:id="127" w:name="__Fieldmark__126_155306928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553069288"/>
            <w:bookmarkStart w:id="129" w:name="__Fieldmark__127_155306928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553069288"/>
            <w:bookmarkStart w:id="131" w:name="__Fieldmark__128_155306928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553069288"/>
            <w:bookmarkStart w:id="133" w:name="__Fieldmark__129_155306928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553069288"/>
            <w:bookmarkStart w:id="135" w:name="__Fieldmark__130_155306928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553069288"/>
            <w:bookmarkStart w:id="137" w:name="__Fieldmark__134_155306928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553069288"/>
            <w:bookmarkStart w:id="139" w:name="__Fieldmark__135_155306928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553069288"/>
            <w:bookmarkStart w:id="141" w:name="__Fieldmark__136_155306928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553069288"/>
            <w:bookmarkStart w:id="143" w:name="__Fieldmark__138_155306928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553069288"/>
            <w:bookmarkStart w:id="145" w:name="__Fieldmark__139_155306928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553069288"/>
            <w:bookmarkStart w:id="147" w:name="__Fieldmark__140_155306928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553069288"/>
            <w:bookmarkStart w:id="149" w:name="__Fieldmark__142_155306928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553069288"/>
            <w:bookmarkStart w:id="151" w:name="__Fieldmark__143_155306928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553069288"/>
            <w:bookmarkStart w:id="153" w:name="__Fieldmark__144_155306928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553069288"/>
            <w:bookmarkStart w:id="155" w:name="__Fieldmark__152_155306928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553069288"/>
            <w:bookmarkStart w:id="157" w:name="__Fieldmark__153_155306928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553069288"/>
            <w:bookmarkStart w:id="159" w:name="__Fieldmark__154_155306928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553069288"/>
            <w:bookmarkStart w:id="161" w:name="__Fieldmark__155_155306928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553069288"/>
            <w:bookmarkStart w:id="163" w:name="__Fieldmark__156_155306928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553069288"/>
            <w:bookmarkStart w:id="165" w:name="__Fieldmark__157_155306928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553069288"/>
            <w:bookmarkStart w:id="167" w:name="__Fieldmark__158_155306928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553069288"/>
            <w:bookmarkStart w:id="169" w:name="__Fieldmark__159_155306928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553069288"/>
            <w:bookmarkStart w:id="171" w:name="__Fieldmark__160_155306928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553069288"/>
            <w:bookmarkStart w:id="173" w:name="__Fieldmark__161_155306928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553069288"/>
            <w:bookmarkStart w:id="175" w:name="__Fieldmark__162_155306928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553069288"/>
            <w:bookmarkStart w:id="177" w:name="__Fieldmark__163_155306928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553069288"/>
            <w:bookmarkStart w:id="179" w:name="__Fieldmark__164_155306928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553069288"/>
            <w:bookmarkStart w:id="181" w:name="__Fieldmark__165_155306928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553069288"/>
            <w:bookmarkStart w:id="183" w:name="__Fieldmark__166_155306928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553069288"/>
            <w:bookmarkStart w:id="185" w:name="__Fieldmark__167_155306928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553069288"/>
            <w:bookmarkStart w:id="187" w:name="__Fieldmark__168_155306928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553069288"/>
            <w:bookmarkStart w:id="189" w:name="__Fieldmark__169_155306928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553069288"/>
            <w:bookmarkStart w:id="191" w:name="__Fieldmark__171_155306928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553069288"/>
            <w:bookmarkStart w:id="193" w:name="__Fieldmark__172_155306928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553069288"/>
            <w:bookmarkStart w:id="195" w:name="__Fieldmark__173_155306928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553069288"/>
            <w:bookmarkStart w:id="197" w:name="__Fieldmark__174_155306928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553069288"/>
            <w:bookmarkStart w:id="199" w:name="__Fieldmark__175_155306928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553069288"/>
            <w:bookmarkStart w:id="201" w:name="__Fieldmark__176_155306928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553069288"/>
            <w:bookmarkStart w:id="203" w:name="__Fieldmark__177_155306928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553069288"/>
            <w:bookmarkStart w:id="205" w:name="__Fieldmark__178_155306928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553069288"/>
            <w:bookmarkStart w:id="207" w:name="__Fieldmark__179_155306928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553069288"/>
            <w:bookmarkStart w:id="209" w:name="__Fieldmark__180_155306928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553069288"/>
            <w:bookmarkStart w:id="211" w:name="__Fieldmark__181_155306928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553069288"/>
            <w:bookmarkStart w:id="213" w:name="__Fieldmark__182_155306928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553069288"/>
            <w:bookmarkStart w:id="215" w:name="__Fieldmark__183_155306928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553069288"/>
            <w:bookmarkStart w:id="217" w:name="__Fieldmark__184_155306928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553069288"/>
            <w:bookmarkStart w:id="219" w:name="__Fieldmark__185_155306928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1553069288"/>
            <w:bookmarkStart w:id="221" w:name="__Fieldmark__187_155306928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1553069288"/>
            <w:bookmarkStart w:id="223" w:name="__Fieldmark__188_155306928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1553069288"/>
            <w:bookmarkStart w:id="225" w:name="__Fieldmark__189_1553069288"/>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1553069288"/>
            <w:bookmarkStart w:id="227" w:name="__Fieldmark__193_1553069288"/>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1553069288"/>
            <w:bookmarkStart w:id="229" w:name="__Fieldmark__212_1553069288"/>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1553069288"/>
            <w:bookmarkStart w:id="231" w:name="__Fieldmark__213_1553069288"/>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1553069288"/>
            <w:bookmarkStart w:id="233" w:name="__Fieldmark__214_1553069288"/>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1553069288"/>
            <w:bookmarkStart w:id="235" w:name="__Fieldmark__215_1553069288"/>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1553069288"/>
            <w:bookmarkStart w:id="237" w:name="__Fieldmark__216_1553069288"/>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16:00Z</dcterms:created>
  <dc:creator>UOK</dc:creator>
  <dc:description/>
  <cp:keywords/>
  <dc:language>en-US</dc:language>
  <cp:lastModifiedBy>Tina MITROVIĆ</cp:lastModifiedBy>
  <cp:lastPrinted>2018-05-29T14:45:00Z</cp:lastPrinted>
  <dcterms:modified xsi:type="dcterms:W3CDTF">2019-07-17T05:18:00Z</dcterms:modified>
  <cp:revision>4</cp:revision>
  <dc:subject/>
  <dc:title>VLOGA ZA ZAPOSLITEV</dc:title>
</cp:coreProperties>
</file>