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OORDINATOR VII/1 v Ministrstvu za notranje zadeve, Policiji, PU Celje, Službi za operativno podporo, Oddelku za materialno-tehni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29/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190064158"/>
            <w:bookmarkStart w:id="1" w:name="__Fieldmark__4_319006415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190064158"/>
            <w:bookmarkStart w:id="4" w:name="__Fieldmark__6_319006415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190064158"/>
            <w:bookmarkStart w:id="7" w:name="__Fieldmark__28_319006415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190064158"/>
            <w:bookmarkStart w:id="9" w:name="__Fieldmark__29_319006415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190064158"/>
            <w:bookmarkStart w:id="11" w:name="__Fieldmark__31_319006415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190064158"/>
            <w:bookmarkStart w:id="13" w:name="__Fieldmark__32_319006415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190064158"/>
            <w:bookmarkStart w:id="15" w:name="__Fieldmark__33_319006415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190064158"/>
            <w:bookmarkStart w:id="17" w:name="__Fieldmark__34_319006415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190064158"/>
            <w:bookmarkStart w:id="19" w:name="__Fieldmark__35_319006415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190064158"/>
            <w:bookmarkStart w:id="21" w:name="__Fieldmark__36_319006415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190064158"/>
            <w:bookmarkStart w:id="23" w:name="__Fieldmark__37_319006415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190064158"/>
            <w:bookmarkStart w:id="25" w:name="__Fieldmark__38_319006415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190064158"/>
            <w:bookmarkStart w:id="27" w:name="__Fieldmark__39_319006415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190064158"/>
            <w:bookmarkStart w:id="29" w:name="__Fieldmark__40_319006415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190064158"/>
            <w:bookmarkStart w:id="31" w:name="__Fieldmark__41_319006415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190064158"/>
            <w:bookmarkStart w:id="33" w:name="__Fieldmark__51_319006415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190064158"/>
            <w:bookmarkStart w:id="35" w:name="__Fieldmark__52_319006415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190064158"/>
            <w:bookmarkStart w:id="37" w:name="__Fieldmark__54_319006415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190064158"/>
            <w:bookmarkStart w:id="39" w:name="__Fieldmark__55_319006415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190064158"/>
            <w:bookmarkStart w:id="41" w:name="__Fieldmark__56_319006415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190064158"/>
            <w:bookmarkStart w:id="43" w:name="__Fieldmark__57_319006415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190064158"/>
            <w:bookmarkStart w:id="45" w:name="__Fieldmark__58_319006415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190064158"/>
            <w:bookmarkStart w:id="47" w:name="__Fieldmark__59_319006415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190064158"/>
            <w:bookmarkStart w:id="49" w:name="__Fieldmark__60_319006415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190064158"/>
            <w:bookmarkStart w:id="51" w:name="__Fieldmark__61_319006415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190064158"/>
            <w:bookmarkStart w:id="53" w:name="__Fieldmark__62_319006415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190064158"/>
            <w:bookmarkStart w:id="55" w:name="__Fieldmark__63_319006415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190064158"/>
            <w:bookmarkStart w:id="57" w:name="__Fieldmark__64_319006415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190064158"/>
            <w:bookmarkStart w:id="59" w:name="__Fieldmark__73_319006415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190064158"/>
            <w:bookmarkStart w:id="61" w:name="__Fieldmark__74_319006415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190064158"/>
            <w:bookmarkStart w:id="63" w:name="__Fieldmark__76_319006415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190064158"/>
            <w:bookmarkStart w:id="65" w:name="__Fieldmark__77_319006415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190064158"/>
            <w:bookmarkStart w:id="67" w:name="__Fieldmark__78_319006415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190064158"/>
            <w:bookmarkStart w:id="69" w:name="__Fieldmark__79_319006415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190064158"/>
            <w:bookmarkStart w:id="71" w:name="__Fieldmark__80_319006415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190064158"/>
            <w:bookmarkStart w:id="73" w:name="__Fieldmark__81_319006415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190064158"/>
            <w:bookmarkStart w:id="75" w:name="__Fieldmark__82_319006415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190064158"/>
            <w:bookmarkStart w:id="77" w:name="__Fieldmark__83_319006415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190064158"/>
            <w:bookmarkStart w:id="79" w:name="__Fieldmark__84_319006415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190064158"/>
            <w:bookmarkStart w:id="81" w:name="__Fieldmark__85_319006415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190064158"/>
            <w:bookmarkStart w:id="83" w:name="__Fieldmark__86_319006415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190064158"/>
            <w:bookmarkStart w:id="85" w:name="__Fieldmark__95_319006415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190064158"/>
            <w:bookmarkStart w:id="87" w:name="__Fieldmark__96_319006415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190064158"/>
            <w:bookmarkStart w:id="89" w:name="__Fieldmark__98_319006415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190064158"/>
            <w:bookmarkStart w:id="91" w:name="__Fieldmark__99_319006415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190064158"/>
            <w:bookmarkStart w:id="93" w:name="__Fieldmark__100_319006415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190064158"/>
            <w:bookmarkStart w:id="95" w:name="__Fieldmark__101_319006415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190064158"/>
            <w:bookmarkStart w:id="97" w:name="__Fieldmark__102_319006415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190064158"/>
            <w:bookmarkStart w:id="99" w:name="__Fieldmark__103_319006415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190064158"/>
            <w:bookmarkStart w:id="101" w:name="__Fieldmark__104_319006415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190064158"/>
            <w:bookmarkStart w:id="103" w:name="__Fieldmark__105_319006415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190064158"/>
            <w:bookmarkStart w:id="105" w:name="__Fieldmark__106_319006415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190064158"/>
            <w:bookmarkStart w:id="107" w:name="__Fieldmark__107_319006415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190064158"/>
            <w:bookmarkStart w:id="109" w:name="__Fieldmark__108_319006415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190064158"/>
            <w:bookmarkStart w:id="111" w:name="__Fieldmark__117_319006415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190064158"/>
            <w:bookmarkStart w:id="113" w:name="__Fieldmark__118_319006415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190064158"/>
            <w:bookmarkStart w:id="115" w:name="__Fieldmark__120_319006415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190064158"/>
            <w:bookmarkStart w:id="117" w:name="__Fieldmark__121_319006415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190064158"/>
            <w:bookmarkStart w:id="119" w:name="__Fieldmark__122_319006415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190064158"/>
            <w:bookmarkStart w:id="121" w:name="__Fieldmark__123_319006415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190064158"/>
            <w:bookmarkStart w:id="123" w:name="__Fieldmark__124_319006415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190064158"/>
            <w:bookmarkStart w:id="125" w:name="__Fieldmark__125_319006415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190064158"/>
            <w:bookmarkStart w:id="127" w:name="__Fieldmark__126_319006415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190064158"/>
            <w:bookmarkStart w:id="129" w:name="__Fieldmark__127_319006415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190064158"/>
            <w:bookmarkStart w:id="131" w:name="__Fieldmark__128_319006415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190064158"/>
            <w:bookmarkStart w:id="133" w:name="__Fieldmark__129_319006415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190064158"/>
            <w:bookmarkStart w:id="135" w:name="__Fieldmark__130_319006415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190064158"/>
            <w:bookmarkStart w:id="137" w:name="__Fieldmark__134_319006415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190064158"/>
            <w:bookmarkStart w:id="139" w:name="__Fieldmark__135_319006415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190064158"/>
            <w:bookmarkStart w:id="141" w:name="__Fieldmark__136_319006415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190064158"/>
            <w:bookmarkStart w:id="143" w:name="__Fieldmark__138_319006415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190064158"/>
            <w:bookmarkStart w:id="145" w:name="__Fieldmark__139_319006415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190064158"/>
            <w:bookmarkStart w:id="147" w:name="__Fieldmark__140_319006415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190064158"/>
            <w:bookmarkStart w:id="149" w:name="__Fieldmark__142_319006415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190064158"/>
            <w:bookmarkStart w:id="151" w:name="__Fieldmark__143_319006415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190064158"/>
            <w:bookmarkStart w:id="153" w:name="__Fieldmark__144_319006415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190064158"/>
            <w:bookmarkStart w:id="155" w:name="__Fieldmark__152_319006415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190064158"/>
            <w:bookmarkStart w:id="157" w:name="__Fieldmark__153_319006415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190064158"/>
            <w:bookmarkStart w:id="159" w:name="__Fieldmark__154_319006415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190064158"/>
            <w:bookmarkStart w:id="161" w:name="__Fieldmark__155_319006415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190064158"/>
            <w:bookmarkStart w:id="163" w:name="__Fieldmark__156_319006415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190064158"/>
            <w:bookmarkStart w:id="165" w:name="__Fieldmark__157_319006415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190064158"/>
            <w:bookmarkStart w:id="167" w:name="__Fieldmark__158_319006415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190064158"/>
            <w:bookmarkStart w:id="169" w:name="__Fieldmark__159_319006415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190064158"/>
            <w:bookmarkStart w:id="171" w:name="__Fieldmark__160_319006415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190064158"/>
            <w:bookmarkStart w:id="173" w:name="__Fieldmark__161_319006415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190064158"/>
            <w:bookmarkStart w:id="175" w:name="__Fieldmark__162_319006415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190064158"/>
            <w:bookmarkStart w:id="177" w:name="__Fieldmark__163_319006415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190064158"/>
            <w:bookmarkStart w:id="179" w:name="__Fieldmark__164_319006415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190064158"/>
            <w:bookmarkStart w:id="181" w:name="__Fieldmark__165_319006415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190064158"/>
            <w:bookmarkStart w:id="183" w:name="__Fieldmark__166_319006415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190064158"/>
            <w:bookmarkStart w:id="185" w:name="__Fieldmark__167_319006415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190064158"/>
            <w:bookmarkStart w:id="187" w:name="__Fieldmark__168_319006415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190064158"/>
            <w:bookmarkStart w:id="189" w:name="__Fieldmark__169_319006415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190064158"/>
            <w:bookmarkStart w:id="191" w:name="__Fieldmark__171_319006415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190064158"/>
            <w:bookmarkStart w:id="193" w:name="__Fieldmark__172_319006415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190064158"/>
            <w:bookmarkStart w:id="195" w:name="__Fieldmark__173_319006415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javnih naročil male vrednost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190064158"/>
            <w:bookmarkStart w:id="197" w:name="__Fieldmark__174_319006415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190064158"/>
            <w:bookmarkStart w:id="199" w:name="__Fieldmark__175_319006415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190064158"/>
            <w:bookmarkStart w:id="201" w:name="__Fieldmark__176_319006415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3190064158"/>
            <w:bookmarkStart w:id="203" w:name="__Fieldmark__178_319006415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3190064158"/>
            <w:bookmarkStart w:id="205" w:name="__Fieldmark__179_319006415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3190064158"/>
            <w:bookmarkStart w:id="207" w:name="__Fieldmark__180_319006415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3190064158"/>
            <w:bookmarkStart w:id="209" w:name="__Fieldmark__182_319006415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3190064158"/>
            <w:bookmarkStart w:id="211" w:name="__Fieldmark__183_319006415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3190064158"/>
            <w:bookmarkStart w:id="213" w:name="__Fieldmark__184_319006415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6_3190064158"/>
            <w:bookmarkStart w:id="215" w:name="__Fieldmark__186_319006415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7_3190064158"/>
            <w:bookmarkStart w:id="217" w:name="__Fieldmark__187_319006415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3190064158"/>
            <w:bookmarkStart w:id="219" w:name="__Fieldmark__188_319006415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0_3190064158"/>
            <w:bookmarkStart w:id="221" w:name="__Fieldmark__190_319006415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1_3190064158"/>
            <w:bookmarkStart w:id="223" w:name="__Fieldmark__191_319006415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2_3190064158"/>
            <w:bookmarkStart w:id="225" w:name="__Fieldmark__192_3190064158"/>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6_3190064158"/>
            <w:bookmarkStart w:id="227" w:name="__Fieldmark__196_3190064158"/>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sokošolski strokovni izobrazbi (prejšnja ali prva bolonjska stopnja)/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0_3190064158"/>
            <w:bookmarkStart w:id="229" w:name="__Fieldmark__210_3190064158"/>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1_3190064158"/>
            <w:bookmarkStart w:id="231" w:name="__Fieldmark__211_3190064158"/>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2_3190064158"/>
            <w:bookmarkStart w:id="233" w:name="__Fieldmark__212_3190064158"/>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3_3190064158"/>
            <w:bookmarkStart w:id="235" w:name="__Fieldmark__213_3190064158"/>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4_3190064158"/>
            <w:bookmarkStart w:id="237" w:name="__Fieldmark__214_3190064158"/>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6:00Z</dcterms:created>
  <dc:creator>UOK</dc:creator>
  <dc:description/>
  <cp:keywords/>
  <dc:language>en-US</dc:language>
  <cp:lastModifiedBy>Tina MITROVIĆ</cp:lastModifiedBy>
  <cp:lastPrinted>2018-05-29T14:45:00Z</cp:lastPrinted>
  <dcterms:modified xsi:type="dcterms:W3CDTF">2019-11-19T08:38:00Z</dcterms:modified>
  <cp:revision>3</cp:revision>
  <dc:subject/>
  <dc:title>VLOGA ZA ZAPOSLITEV</dc:title>
</cp:coreProperties>
</file>