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  <w:t>VLOGA ZA ZAPOSLITEV</w:t>
      </w:r>
    </w:p>
    <w:p>
      <w:pPr>
        <w:pStyle w:val="Heading"/>
        <w:rPr/>
      </w:pPr>
      <w:r>
        <w:rPr>
          <w:b w:val="false"/>
          <w:sz w:val="20"/>
          <w:szCs w:val="20"/>
          <w:u w:val="none"/>
        </w:rPr>
        <w:t xml:space="preserve">SVETOVALEC (šifra DM 25625) v Ministrstvu za notranje zadeve, </w:t>
      </w:r>
    </w:p>
    <w:p>
      <w:pPr>
        <w:pStyle w:val="Heading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Sekretariatu, Uradu za organizacijo in kadre, Službi za delovnopravne zadeve</w:t>
      </w:r>
    </w:p>
    <w:p>
      <w:pPr>
        <w:pStyle w:val="Heading"/>
        <w:rPr>
          <w:b w:val="false"/>
          <w:b w:val="false"/>
          <w:sz w:val="20"/>
          <w:szCs w:val="20"/>
          <w:u w:val="none"/>
        </w:rPr>
      </w:pPr>
      <w:r>
        <w:rPr>
          <w:rFonts w:eastAsia="Arial"/>
          <w:b w:val="false"/>
          <w:sz w:val="20"/>
          <w:szCs w:val="20"/>
          <w:u w:val="none"/>
        </w:rPr>
        <w:t xml:space="preserve"> </w:t>
      </w:r>
      <w:r>
        <w:rPr>
          <w:b w:val="false"/>
          <w:sz w:val="20"/>
          <w:szCs w:val="20"/>
          <w:u w:val="none"/>
        </w:rPr>
        <w:t>(objava št. 1100-228/2019)</w:t>
      </w:r>
    </w:p>
    <w:p>
      <w:pPr>
        <w:pStyle w:val="Normal"/>
        <w:rPr>
          <w:rFonts w:ascii="Arial" w:hAnsi="Arial" w:cs="Arial"/>
          <w:b/>
          <w:b/>
          <w:color w:val="C00000"/>
          <w:sz w:val="20"/>
          <w:szCs w:val="20"/>
          <w:u w:val="none"/>
        </w:rPr>
      </w:pPr>
      <w:r>
        <w:rPr>
          <w:rFonts w:cs="Arial" w:ascii="Arial" w:hAnsi="Arial"/>
          <w:b/>
          <w:color w:val="C00000"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spacing w:before="0" w:after="240"/>
        <w:rPr/>
      </w:pPr>
      <w:r>
        <w:rPr/>
        <w:t>1) Osebni podatki</w:t>
      </w:r>
    </w:p>
    <w:tbl>
      <w:tblPr>
        <w:tblW w:w="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</w:tblGrid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imek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Datum rojstv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Državljanstvo/a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2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stal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4_3056932164"/>
            <w:bookmarkStart w:id="1" w:name="__Fieldmark__4_3056932164"/>
            <w:bookmarkEnd w:id="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2" w:name="Text7_Copy_1"/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bookmarkEnd w:id="2"/>
          </w:p>
        </w:tc>
      </w:tr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64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začas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" w:name="__Fieldmark__6_3056932164"/>
            <w:bookmarkStart w:id="4" w:name="__Fieldmark__6_3056932164"/>
            <w:bookmarkEnd w:id="4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goraj desno potrdite polje stalnega ali začasnega prebivališča, na katerega vam lahko pošiljamo pošt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7"/>
      </w:tblGrid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ektronski naslov </w:t>
            </w:r>
            <w:r>
              <w:rPr>
                <w:rFonts w:cs="Arial" w:ascii="Arial" w:hAnsi="Arial"/>
                <w:i/>
                <w:sz w:val="18"/>
                <w:szCs w:val="18"/>
              </w:rPr>
              <w:t>(vpišite ga v primeru, če dovoljujete, da vam pošto pošiljamo na e-naslov)</w:t>
            </w:r>
            <w:r>
              <w:rPr>
                <w:rFonts w:cs="Arial" w:ascii="Arial" w:hAnsi="Arial"/>
                <w:i/>
              </w:rPr>
              <w:t>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ska številka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5" w:name="Besedilo6_Copy_1"/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bookmarkEnd w:id="5"/>
          </w:p>
        </w:tc>
      </w:tr>
      <w:tr>
        <w:trPr>
          <w:trHeight w:val="28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saj eden od zgornjih podatkov je obvezen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Prosimo, da izpolnite podatke o vseh stopnjah izobrazbe, ki ste jih pridobili (če ste posamezno stopnjo izobrazbe pridobili na podlagi bolonjskega študija, prosimo, da le-to navedete):</w:t>
      </w:r>
    </w:p>
    <w:tbl>
      <w:tblPr>
        <w:tblW w:w="9371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774"/>
        <w:gridCol w:w="4394"/>
        <w:gridCol w:w="1843"/>
      </w:tblGrid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šol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strokovne izobrazbe oz. strokovni nasl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um zaključka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/>
      </w:pPr>
      <w:r>
        <w:rPr>
          <w:rFonts w:cs="Arial" w:ascii="Arial" w:hAnsi="Arial"/>
          <w:b/>
        </w:rPr>
        <w:t>3) Prejšnje zaposlitve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simo, da navedete vse svoje prejšnje zaposlitve v kronološkem vrstnem redu od trenutne do prve.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renutna</w:t>
            </w:r>
            <w:r>
              <w:rPr>
                <w:rFonts w:cs="Arial" w:ascii="Arial" w:hAnsi="Arial"/>
                <w:b/>
                <w:szCs w:val="22"/>
              </w:rPr>
              <w:t xml:space="preserve"> oz. zad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28_3056932164"/>
            <w:bookmarkStart w:id="7" w:name="__Fieldmark__28_3056932164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29_3056932164"/>
            <w:bookmarkStart w:id="9" w:name="__Fieldmark__29_3056932164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31_3056932164"/>
            <w:bookmarkStart w:id="11" w:name="__Fieldmark__31_3056932164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32_3056932164"/>
            <w:bookmarkStart w:id="13" w:name="__Fieldmark__32_3056932164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33_3056932164"/>
            <w:bookmarkStart w:id="15" w:name="__Fieldmark__33_3056932164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34_3056932164"/>
            <w:bookmarkStart w:id="17" w:name="__Fieldmark__34_3056932164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35_3056932164"/>
            <w:bookmarkStart w:id="19" w:name="__Fieldmark__35_3056932164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36_3056932164"/>
            <w:bookmarkStart w:id="21" w:name="__Fieldmark__36_3056932164"/>
            <w:bookmarkEnd w:id="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37_3056932164"/>
            <w:bookmarkStart w:id="23" w:name="__Fieldmark__37_3056932164"/>
            <w:bookmarkEnd w:id="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38_3056932164"/>
            <w:bookmarkStart w:id="25" w:name="__Fieldmark__38_3056932164"/>
            <w:bookmarkEnd w:id="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39_3056932164"/>
            <w:bookmarkStart w:id="27" w:name="__Fieldmark__39_3056932164"/>
            <w:bookmarkEnd w:id="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40_3056932164"/>
            <w:bookmarkStart w:id="29" w:name="__Fieldmark__40_3056932164"/>
            <w:bookmarkEnd w:id="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41_3056932164"/>
            <w:bookmarkStart w:id="31" w:name="__Fieldmark__41_3056932164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51_3056932164"/>
            <w:bookmarkStart w:id="33" w:name="__Fieldmark__51_3056932164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52_3056932164"/>
            <w:bookmarkStart w:id="35" w:name="__Fieldmark__52_3056932164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54_3056932164"/>
            <w:bookmarkStart w:id="37" w:name="__Fieldmark__54_3056932164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55_3056932164"/>
            <w:bookmarkStart w:id="39" w:name="__Fieldmark__55_3056932164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56_3056932164"/>
            <w:bookmarkStart w:id="41" w:name="__Fieldmark__56_3056932164"/>
            <w:bookmarkEnd w:id="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57_3056932164"/>
            <w:bookmarkStart w:id="43" w:name="__Fieldmark__57_3056932164"/>
            <w:bookmarkEnd w:id="4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" w:name="__Fieldmark__58_3056932164"/>
            <w:bookmarkStart w:id="45" w:name="__Fieldmark__58_3056932164"/>
            <w:bookmarkEnd w:id="4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6" w:name="__Fieldmark__59_3056932164"/>
            <w:bookmarkStart w:id="47" w:name="__Fieldmark__59_3056932164"/>
            <w:bookmarkEnd w:id="4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8" w:name="__Fieldmark__60_3056932164"/>
            <w:bookmarkStart w:id="49" w:name="__Fieldmark__60_3056932164"/>
            <w:bookmarkEnd w:id="4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0" w:name="__Fieldmark__61_3056932164"/>
            <w:bookmarkStart w:id="51" w:name="__Fieldmark__61_3056932164"/>
            <w:bookmarkEnd w:id="5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2" w:name="__Fieldmark__62_3056932164"/>
            <w:bookmarkStart w:id="53" w:name="__Fieldmark__62_3056932164"/>
            <w:bookmarkEnd w:id="5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4" w:name="__Fieldmark__63_3056932164"/>
            <w:bookmarkStart w:id="55" w:name="__Fieldmark__63_3056932164"/>
            <w:bookmarkEnd w:id="5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6" w:name="__Fieldmark__71_3056932164"/>
            <w:bookmarkStart w:id="57" w:name="__Fieldmark__71_3056932164"/>
            <w:bookmarkEnd w:id="5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8" w:name="__Fieldmark__72_3056932164"/>
            <w:bookmarkStart w:id="59" w:name="__Fieldmark__72_3056932164"/>
            <w:bookmarkEnd w:id="5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0" w:name="__Fieldmark__74_3056932164"/>
            <w:bookmarkStart w:id="61" w:name="__Fieldmark__74_3056932164"/>
            <w:bookmarkEnd w:id="6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75_3056932164"/>
            <w:bookmarkStart w:id="63" w:name="__Fieldmark__75_3056932164"/>
            <w:bookmarkEnd w:id="6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76_3056932164"/>
            <w:bookmarkStart w:id="65" w:name="__Fieldmark__76_3056932164"/>
            <w:bookmarkEnd w:id="6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77_3056932164"/>
            <w:bookmarkStart w:id="67" w:name="__Fieldmark__77_3056932164"/>
            <w:bookmarkEnd w:id="6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" w:name="__Fieldmark__78_3056932164"/>
            <w:bookmarkStart w:id="69" w:name="__Fieldmark__78_3056932164"/>
            <w:bookmarkEnd w:id="6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0" w:name="__Fieldmark__79_3056932164"/>
            <w:bookmarkStart w:id="71" w:name="__Fieldmark__79_3056932164"/>
            <w:bookmarkEnd w:id="7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2" w:name="__Fieldmark__80_3056932164"/>
            <w:bookmarkStart w:id="73" w:name="__Fieldmark__80_3056932164"/>
            <w:bookmarkEnd w:id="7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4" w:name="__Fieldmark__81_3056932164"/>
            <w:bookmarkStart w:id="75" w:name="__Fieldmark__81_3056932164"/>
            <w:bookmarkEnd w:id="7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6" w:name="__Fieldmark__82_3056932164"/>
            <w:bookmarkStart w:id="77" w:name="__Fieldmark__82_3056932164"/>
            <w:bookmarkEnd w:id="7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8" w:name="__Fieldmark__83_3056932164"/>
            <w:bookmarkStart w:id="79" w:name="__Fieldmark__83_3056932164"/>
            <w:bookmarkEnd w:id="7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0" w:name="__Fieldmark__91_3056932164"/>
            <w:bookmarkStart w:id="81" w:name="__Fieldmark__91_3056932164"/>
            <w:bookmarkEnd w:id="8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2" w:name="__Fieldmark__92_3056932164"/>
            <w:bookmarkStart w:id="83" w:name="__Fieldmark__92_3056932164"/>
            <w:bookmarkEnd w:id="8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4" w:name="__Fieldmark__94_3056932164"/>
            <w:bookmarkStart w:id="85" w:name="__Fieldmark__94_3056932164"/>
            <w:bookmarkEnd w:id="8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6" w:name="__Fieldmark__95_3056932164"/>
            <w:bookmarkStart w:id="87" w:name="__Fieldmark__95_3056932164"/>
            <w:bookmarkEnd w:id="8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8" w:name="__Fieldmark__96_3056932164"/>
            <w:bookmarkStart w:id="89" w:name="__Fieldmark__96_3056932164"/>
            <w:bookmarkEnd w:id="8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0" w:name="__Fieldmark__97_3056932164"/>
            <w:bookmarkStart w:id="91" w:name="__Fieldmark__97_3056932164"/>
            <w:bookmarkEnd w:id="9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2" w:name="__Fieldmark__98_3056932164"/>
            <w:bookmarkStart w:id="93" w:name="__Fieldmark__98_3056932164"/>
            <w:bookmarkEnd w:id="9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4" w:name="__Fieldmark__99_3056932164"/>
            <w:bookmarkStart w:id="95" w:name="__Fieldmark__99_3056932164"/>
            <w:bookmarkEnd w:id="9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6" w:name="__Fieldmark__100_3056932164"/>
            <w:bookmarkStart w:id="97" w:name="__Fieldmark__100_3056932164"/>
            <w:bookmarkEnd w:id="9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8" w:name="__Fieldmark__101_3056932164"/>
            <w:bookmarkStart w:id="99" w:name="__Fieldmark__101_3056932164"/>
            <w:bookmarkEnd w:id="9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0" w:name="__Fieldmark__102_3056932164"/>
            <w:bookmarkStart w:id="101" w:name="__Fieldmark__102_3056932164"/>
            <w:bookmarkEnd w:id="10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2" w:name="__Fieldmark__103_3056932164"/>
            <w:bookmarkStart w:id="103" w:name="__Fieldmark__103_3056932164"/>
            <w:bookmarkEnd w:id="10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4" w:name="__Fieldmark__111_3056932164"/>
            <w:bookmarkStart w:id="105" w:name="__Fieldmark__111_3056932164"/>
            <w:bookmarkEnd w:id="10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6" w:name="__Fieldmark__112_3056932164"/>
            <w:bookmarkStart w:id="107" w:name="__Fieldmark__112_3056932164"/>
            <w:bookmarkEnd w:id="10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8" w:name="__Fieldmark__114_3056932164"/>
            <w:bookmarkStart w:id="109" w:name="__Fieldmark__114_3056932164"/>
            <w:bookmarkEnd w:id="10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0" w:name="__Fieldmark__115_3056932164"/>
            <w:bookmarkStart w:id="111" w:name="__Fieldmark__115_3056932164"/>
            <w:bookmarkEnd w:id="1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2" w:name="__Fieldmark__116_3056932164"/>
            <w:bookmarkStart w:id="113" w:name="__Fieldmark__116_3056932164"/>
            <w:bookmarkEnd w:id="1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4" w:name="__Fieldmark__117_3056932164"/>
            <w:bookmarkStart w:id="115" w:name="__Fieldmark__117_3056932164"/>
            <w:bookmarkEnd w:id="1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6" w:name="__Fieldmark__118_3056932164"/>
            <w:bookmarkStart w:id="117" w:name="__Fieldmark__118_3056932164"/>
            <w:bookmarkEnd w:id="1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8" w:name="__Fieldmark__119_3056932164"/>
            <w:bookmarkStart w:id="119" w:name="__Fieldmark__119_3056932164"/>
            <w:bookmarkEnd w:id="11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0" w:name="__Fieldmark__120_3056932164"/>
            <w:bookmarkStart w:id="121" w:name="__Fieldmark__120_3056932164"/>
            <w:bookmarkEnd w:id="1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2" w:name="__Fieldmark__121_3056932164"/>
            <w:bookmarkStart w:id="123" w:name="__Fieldmark__121_3056932164"/>
            <w:bookmarkEnd w:id="12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4" w:name="__Fieldmark__122_3056932164"/>
            <w:bookmarkStart w:id="125" w:name="__Fieldmark__122_3056932164"/>
            <w:bookmarkEnd w:id="1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6" w:name="__Fieldmark__123_3056932164"/>
            <w:bookmarkStart w:id="127" w:name="__Fieldmark__123_3056932164"/>
            <w:bookmarkEnd w:id="1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/>
        <w:t>Ravni izobrazbe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992"/>
        <w:gridCol w:w="425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Raven izobrazb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Vrsta izobrazb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Raven izobrazb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Vrsta izobrazb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Nepopolna osnovnošolsk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6/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Višješolska izobrazb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Osnovnošolsk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6/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Visokošolska strokovna izobrazba (prejšnja ali prva bolonjska stopnja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Nižja poklic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Specializacija po visokošolski strokovni izobrazbi ali visokošolska univerzitetna izobrazba (prejšnja) ali magistrska izobrazba (druga bolonjska stopnja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Srednja poklic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8/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Specializacija po univerzitetnih programih ali magisterij znanost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Srednja strokovna in sploš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8/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Doktorat znanost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br w:type="page"/>
      </w: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</w:rPr>
        <w:t>4) Funkcionalna znanja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znanje tujih jezikov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oč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dobr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novno</w:t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28" w:name="__Fieldmark__126_3056932164"/>
            <w:bookmarkStart w:id="129" w:name="__Fieldmark__126_3056932164"/>
            <w:bookmarkEnd w:id="12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0" w:name="__Fieldmark__127_3056932164"/>
            <w:bookmarkStart w:id="131" w:name="__Fieldmark__127_3056932164"/>
            <w:bookmarkEnd w:id="13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2" w:name="__Fieldmark__128_3056932164"/>
            <w:bookmarkStart w:id="133" w:name="__Fieldmark__128_3056932164"/>
            <w:bookmarkEnd w:id="13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3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4" w:name="__Fieldmark__130_3056932164"/>
            <w:bookmarkStart w:id="135" w:name="__Fieldmark__130_3056932164"/>
            <w:bookmarkEnd w:id="13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6" w:name="__Fieldmark__131_3056932164"/>
            <w:bookmarkStart w:id="137" w:name="__Fieldmark__131_3056932164"/>
            <w:bookmarkEnd w:id="13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8" w:name="__Fieldmark__132_3056932164"/>
            <w:bookmarkStart w:id="139" w:name="__Fieldmark__132_3056932164"/>
            <w:bookmarkEnd w:id="13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b) opravljeni izpiti, usposabljanj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83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pit/usposabljanj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c) delo z računalnikom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ord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0" w:name="__Fieldmark__139_3056932164"/>
            <w:bookmarkStart w:id="141" w:name="__Fieldmark__139_3056932164"/>
            <w:bookmarkEnd w:id="14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2" w:name="__Fieldmark__140_3056932164"/>
            <w:bookmarkStart w:id="143" w:name="__Fieldmark__140_3056932164"/>
            <w:bookmarkEnd w:id="14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4" w:name="__Fieldmark__141_3056932164"/>
            <w:bookmarkStart w:id="145" w:name="__Fieldmark__141_3056932164"/>
            <w:bookmarkEnd w:id="14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xcel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6" w:name="__Fieldmark__142_3056932164"/>
            <w:bookmarkStart w:id="147" w:name="__Fieldmark__142_3056932164"/>
            <w:bookmarkEnd w:id="14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8" w:name="__Fieldmark__143_3056932164"/>
            <w:bookmarkStart w:id="149" w:name="__Fieldmark__143_3056932164"/>
            <w:bookmarkEnd w:id="14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0" w:name="__Fieldmark__144_3056932164"/>
            <w:bookmarkStart w:id="151" w:name="__Fieldmark__144_3056932164"/>
            <w:bookmarkEnd w:id="15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wer Point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2" w:name="__Fieldmark__145_3056932164"/>
            <w:bookmarkStart w:id="153" w:name="__Fieldmark__145_3056932164"/>
            <w:bookmarkEnd w:id="15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4" w:name="__Fieldmark__146_3056932164"/>
            <w:bookmarkStart w:id="155" w:name="__Fieldmark__146_3056932164"/>
            <w:bookmarkEnd w:id="15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6" w:name="__Fieldmark__147_3056932164"/>
            <w:bookmarkStart w:id="157" w:name="__Fieldmark__147_3056932164"/>
            <w:bookmarkEnd w:id="15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otus Notes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8" w:name="__Fieldmark__148_3056932164"/>
            <w:bookmarkStart w:id="159" w:name="__Fieldmark__148_3056932164"/>
            <w:bookmarkEnd w:id="15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0" w:name="__Fieldmark__149_3056932164"/>
            <w:bookmarkStart w:id="161" w:name="__Fieldmark__149_3056932164"/>
            <w:bookmarkEnd w:id="16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2" w:name="__Fieldmark__150_3056932164"/>
            <w:bookmarkStart w:id="163" w:name="__Fieldmark__150_3056932164"/>
            <w:bookmarkEnd w:id="16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PIS-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4" w:name="__Fieldmark__151_3056932164"/>
            <w:bookmarkStart w:id="165" w:name="__Fieldmark__151_3056932164"/>
            <w:bookmarkEnd w:id="16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6" w:name="__Fieldmark__152_3056932164"/>
            <w:bookmarkStart w:id="167" w:name="__Fieldmark__152_3056932164"/>
            <w:bookmarkEnd w:id="16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8" w:name="__Fieldmark__153_3056932164"/>
            <w:bookmarkStart w:id="169" w:name="__Fieldmark__153_3056932164"/>
            <w:bookmarkEnd w:id="16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Mferac 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0" w:name="__Fieldmark__154_3056932164"/>
            <w:bookmarkStart w:id="171" w:name="__Fieldmark__154_3056932164"/>
            <w:bookmarkEnd w:id="17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2" w:name="__Fieldmark__155_3056932164"/>
            <w:bookmarkStart w:id="173" w:name="__Fieldmark__155_3056932164"/>
            <w:bookmarkEnd w:id="17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4" w:name="__Fieldmark__156_3056932164"/>
            <w:bookmarkStart w:id="175" w:name="__Fieldmark__156_3056932164"/>
            <w:bookmarkEnd w:id="17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rugo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6" w:name="__Fieldmark__158_3056932164"/>
            <w:bookmarkStart w:id="177" w:name="__Fieldmark__158_3056932164"/>
            <w:bookmarkEnd w:id="17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8" w:name="__Fieldmark__159_3056932164"/>
            <w:bookmarkStart w:id="179" w:name="__Fieldmark__159_3056932164"/>
            <w:bookmarkEnd w:id="17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0" w:name="__Fieldmark__160_3056932164"/>
            <w:bookmarkStart w:id="181" w:name="__Fieldmark__160_3056932164"/>
            <w:bookmarkEnd w:id="18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) druga znanja in veščine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simo, označite vaša znanja in veščine ter področja dela, ki jih poznate, oziroma na katerih imate delovne izkušnje.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418"/>
        <w:gridCol w:w="1275"/>
        <w:gridCol w:w="1418"/>
      </w:tblGrid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odročj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oznavanje delovnopravne zakonodaj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2" w:name="__Fieldmark__161_3056932164"/>
            <w:bookmarkStart w:id="183" w:name="__Fieldmark__161_3056932164"/>
            <w:bookmarkEnd w:id="18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4" w:name="__Fieldmark__162_3056932164"/>
            <w:bookmarkStart w:id="185" w:name="__Fieldmark__162_3056932164"/>
            <w:bookmarkEnd w:id="18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6" w:name="__Fieldmark__163_3056932164"/>
            <w:bookmarkStart w:id="187" w:name="__Fieldmark__163_3056932164"/>
            <w:bookmarkEnd w:id="18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oznavanje uslužbenskega sistema in sistema plač v javnem sektorju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8" w:name="__Fieldmark__164_3056932164"/>
            <w:bookmarkStart w:id="189" w:name="__Fieldmark__164_3056932164"/>
            <w:bookmarkEnd w:id="18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0" w:name="__Fieldmark__165_3056932164"/>
            <w:bookmarkStart w:id="191" w:name="__Fieldmark__165_3056932164"/>
            <w:bookmarkEnd w:id="19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2" w:name="__Fieldmark__166_3056932164"/>
            <w:bookmarkStart w:id="193" w:name="__Fieldmark__166_3056932164"/>
            <w:bookmarkEnd w:id="19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oznavanje področja reševanja zahtev in pritožb, vezanih na varstvo pravic javnih uslužbencev iz delovnega razmerja oziroma njihov delovnopravni status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4" w:name="__Fieldmark__167_3056932164"/>
            <w:bookmarkStart w:id="195" w:name="__Fieldmark__167_3056932164"/>
            <w:bookmarkEnd w:id="19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6" w:name="__Fieldmark__168_3056932164"/>
            <w:bookmarkStart w:id="197" w:name="__Fieldmark__168_3056932164"/>
            <w:bookmarkEnd w:id="19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8" w:name="__Fieldmark__169_3056932164"/>
            <w:bookmarkStart w:id="199" w:name="__Fieldmark__169_3056932164"/>
            <w:bookmarkEnd w:id="19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Drugo: 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00" w:name="__Fieldmark__171_3056932164"/>
            <w:bookmarkStart w:id="201" w:name="__Fieldmark__171_3056932164"/>
            <w:bookmarkEnd w:id="20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02" w:name="__Fieldmark__172_3056932164"/>
            <w:bookmarkStart w:id="203" w:name="__Fieldmark__172_3056932164"/>
            <w:bookmarkEnd w:id="20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04" w:name="__Fieldmark__173_3056932164"/>
            <w:bookmarkStart w:id="205" w:name="__Fieldmark__173_3056932164"/>
            <w:bookmarkEnd w:id="20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Drugo: 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06" w:name="__Fieldmark__175_3056932164"/>
            <w:bookmarkStart w:id="207" w:name="__Fieldmark__175_3056932164"/>
            <w:bookmarkEnd w:id="20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08" w:name="__Fieldmark__176_3056932164"/>
            <w:bookmarkStart w:id="209" w:name="__Fieldmark__176_3056932164"/>
            <w:bookmarkEnd w:id="20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10" w:name="__Fieldmark__177_3056932164"/>
            <w:bookmarkStart w:id="211" w:name="__Fieldmark__177_3056932164"/>
            <w:bookmarkEnd w:id="21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Prosimo, da opisno obrazložite poznavanje področij, ki ste jih navedli, da jih poznate: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5) Življenjepis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6) Razlogi zaradi katerih ste se odločili, da kandidirate za razpisano delovno mesto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b/>
          <w:b/>
          <w:i/>
          <w:i/>
          <w:sz w:val="16"/>
          <w:szCs w:val="16"/>
        </w:rPr>
      </w:pPr>
      <w:r>
        <w:br w:type="page"/>
      </w:r>
      <w:r>
        <w:rPr>
          <w:sz w:val="16"/>
          <w:szCs w:val="16"/>
        </w:rPr>
        <w:tab/>
      </w:r>
      <w:r>
        <w:rPr>
          <w:b/>
          <w:i/>
          <w:sz w:val="16"/>
          <w:szCs w:val="16"/>
        </w:rPr>
        <w:t>Priloga 1</w:t>
      </w:r>
    </w:p>
    <w:p>
      <w:pPr>
        <w:pStyle w:val="TextBody"/>
        <w:spacing w:before="0" w:after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zjava o pridobljeni izobrazbi</w:t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exact" w:line="260" w:before="0" w:after="0"/>
        <w:rPr>
          <w:sz w:val="20"/>
          <w:szCs w:val="20"/>
        </w:rPr>
      </w:pPr>
      <w:r>
        <w:rPr>
          <w:b/>
          <w:sz w:val="20"/>
          <w:szCs w:val="20"/>
        </w:rPr>
        <w:t xml:space="preserve">Navodilo: </w:t>
      </w:r>
      <w:r>
        <w:rPr>
          <w:sz w:val="20"/>
          <w:szCs w:val="20"/>
        </w:rPr>
        <w:t xml:space="preserve">Kandidat/ka mora izrecno navesti vse zahtevane podatke v navedenem obrazcu. </w:t>
      </w:r>
    </w:p>
    <w:p>
      <w:pPr>
        <w:pStyle w:val="TextBody"/>
        <w:spacing w:lineRule="exact" w:line="2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992"/>
        <w:gridCol w:w="2835"/>
        <w:gridCol w:w="1984"/>
        <w:gridCol w:w="1985"/>
      </w:tblGrid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1912" w:hRule="exac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jc w:val="both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>Podatki o visokošolski strokovni oz.  visokošolski univerzitetni izobrazbi (prva bolonjska stopnja)</w:t>
            </w:r>
          </w:p>
          <w:p>
            <w:pPr>
              <w:pStyle w:val="TextBody"/>
              <w:spacing w:before="0" w:after="0"/>
              <w:rPr>
                <w:rFonts w:cs="Arial"/>
                <w:b/>
                <w:b/>
                <w:bCs/>
                <w:i/>
                <w:i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i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/>
            </w:pPr>
            <w:r>
              <w:rPr>
                <w:rFonts w:cs="Arial"/>
                <w:sz w:val="20"/>
                <w:szCs w:val="20"/>
                <w:lang w:val="sl-SI"/>
              </w:rPr>
              <w:t>Ime šole/zavoda:</w:t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/>
            </w:pPr>
            <w:r>
              <w:rPr>
                <w:rFonts w:cs="Arial"/>
                <w:sz w:val="20"/>
                <w:szCs w:val="20"/>
                <w:lang w:val="sl-SI"/>
              </w:rPr>
              <w:t>Naslov š</w:t>
            </w:r>
            <w:bookmarkStart w:id="212" w:name="_GoBack"/>
            <w:bookmarkEnd w:id="212"/>
            <w:r>
              <w:rPr>
                <w:rFonts w:cs="Arial"/>
                <w:sz w:val="20"/>
                <w:szCs w:val="20"/>
                <w:lang w:val="sl-SI"/>
              </w:rPr>
              <w:t>ole/zavoda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Bolonjski študij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 xml:space="preserve">DA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13" w:name="__Fieldmark__186_3056932164"/>
            <w:bookmarkStart w:id="214" w:name="__Fieldmark__186_3056932164"/>
            <w:bookmarkEnd w:id="214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  <w:t xml:space="preserve">                 NE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15" w:name="__Fieldmark__187_3056932164"/>
            <w:bookmarkStart w:id="216" w:name="__Fieldmark__187_3056932164"/>
            <w:bookmarkEnd w:id="216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  <w:lang w:val="sl-SI"/>
              </w:rPr>
              <w:t xml:space="preserve"> 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eastAsia="Arial" w:cs="Arial"/>
                <w:sz w:val="20"/>
                <w:szCs w:val="20"/>
                <w:lang w:val="sl-SI"/>
              </w:rPr>
            </w:pPr>
            <w:r>
              <w:rPr>
                <w:rFonts w:eastAsia="Arial" w:cs="Arial"/>
                <w:sz w:val="20"/>
                <w:szCs w:val="20"/>
                <w:lang w:val="sl-SI"/>
              </w:rPr>
              <w:t xml:space="preserve">     </w:t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/>
            </w:pPr>
            <w:r>
              <w:rPr>
                <w:rFonts w:cs="Arial"/>
                <w:sz w:val="20"/>
                <w:szCs w:val="20"/>
                <w:lang w:val="sl-SI"/>
              </w:rPr>
              <w:t>Številka listine: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/>
            </w:pPr>
            <w:r>
              <w:rPr>
                <w:rFonts w:cs="Arial"/>
                <w:sz w:val="20"/>
                <w:szCs w:val="20"/>
                <w:lang w:val="sl-SI"/>
              </w:rPr>
              <w:t>Datum listine: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510" w:hRule="exact"/>
        </w:trPr>
        <w:tc>
          <w:tcPr>
            <w:tcW w:w="5387" w:type="dxa"/>
            <w:gridSpan w:val="3"/>
            <w:tcBorders/>
            <w:vAlign w:val="bottom"/>
          </w:tcPr>
          <w:p>
            <w:pPr>
              <w:pStyle w:val="TextBody"/>
              <w:spacing w:before="0" w:after="0"/>
              <w:rPr/>
            </w:pPr>
            <w:r>
              <w:rPr>
                <w:rFonts w:cs="Arial"/>
                <w:sz w:val="20"/>
                <w:szCs w:val="20"/>
                <w:lang w:val="sl-SI"/>
              </w:rPr>
              <w:t>Vaš priimek ob končanju šole, ki je naveden na listini: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Spodaj podpisani/a dovoljujem Ministrstvu za notranje zadeve pridobitev zgoraj navedenih podatkov iz uradnih evidenc.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106"/>
        <w:gridCol w:w="3698"/>
      </w:tblGrid>
      <w:tr>
        <w:trPr>
          <w:trHeight w:val="397" w:hRule="atLeast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um)</w:t>
            </w:r>
          </w:p>
        </w:tc>
        <w:tc>
          <w:tcPr>
            <w:tcW w:w="31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er"/>
        <w:tabs>
          <w:tab w:val="clear" w:pos="708"/>
          <w:tab w:val="right" w:pos="935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  <w:tab/>
      </w:r>
      <w:r>
        <w:rPr>
          <w:rFonts w:cs="Arial" w:ascii="Arial" w:hAnsi="Arial"/>
          <w:b/>
          <w:i/>
          <w:iCs/>
          <w:sz w:val="16"/>
          <w:szCs w:val="16"/>
        </w:rPr>
        <w:t>Priloga 2</w:t>
      </w:r>
    </w:p>
    <w:p>
      <w:pPr>
        <w:pStyle w:val="Header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  Z  J  A  V  A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b/>
          <w:iCs/>
        </w:rPr>
        <w:t xml:space="preserve">Navodilo: </w:t>
      </w:r>
      <w:r>
        <w:rPr>
          <w:rFonts w:cs="Arial" w:ascii="Arial" w:hAnsi="Arial"/>
          <w:iCs/>
        </w:rPr>
        <w:t xml:space="preserve">Kandidat/ka mora izrecno navesti vse zahtevane podatke v navedenem obrazcu. </w:t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1560"/>
        <w:gridCol w:w="7796"/>
      </w:tblGrid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768" w:hRule="exact"/>
        </w:trPr>
        <w:tc>
          <w:tcPr>
            <w:tcW w:w="9426" w:type="dxa"/>
            <w:gridSpan w:val="3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  <w:t>Naslov prebivališča (ulica oz. kraj s hišno št., poštna št. in pošta):</w:t>
            </w:r>
          </w:p>
          <w:p>
            <w:pPr>
              <w:pStyle w:val="TextBody"/>
              <w:spacing w:before="12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415" w:hRule="exac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93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bCs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</w:rPr>
        <w:t>Podpisani/a izjavljam, da: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>(potrdite polje, če trditev velja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422"/>
      </w:tblGrid>
      <w:tr>
        <w:trPr>
          <w:trHeight w:val="39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polnjujem vse formalne pogoje za zasedbo delovnega mesta za katerega kandidira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17" w:name="__Fieldmark__195_3056932164"/>
            <w:bookmarkStart w:id="218" w:name="__Fieldmark__195_3056932164"/>
            <w:bookmarkEnd w:id="218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m državljan/ka Republike Slovenije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19" w:name="__Fieldmark__196_3056932164"/>
            <w:bookmarkStart w:id="220" w:name="__Fieldmark__196_3056932164"/>
            <w:bookmarkEnd w:id="220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sem bil/a pravnomočno obsojen/a zaradi naklepnega kaznivega dejanja, ki se preganja po uradni dolžnosti, in nisem bil/a obsojen/a na nepogojno kazen zapora v trajanju več kot šest mesecev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21" w:name="__Fieldmark__197_3056932164"/>
            <w:bookmarkStart w:id="222" w:name="__Fieldmark__197_3056932164"/>
            <w:bookmarkEnd w:id="222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per mene ni vložena pravnomočna obtožnica zaradi naklepnega kaznivega dejanja, ki se preganja po uradni dolžnosti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23" w:name="__Fieldmark__198_3056932164"/>
            <w:bookmarkStart w:id="224" w:name="__Fieldmark__198_3056932164"/>
            <w:bookmarkEnd w:id="224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am znanje uradnega jezik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25" w:name="__Fieldmark__199_3056932164"/>
            <w:bookmarkStart w:id="226" w:name="__Fieldmark__199_3056932164"/>
            <w:bookmarkEnd w:id="226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Ministrstvu za notranje zadeve dovoljujem preverjanje vseh zgoraj navedenih pogojev za zaposlitev iz uradnih evidenc.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55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2" w:type="dxa"/>
        <w:jc w:val="left"/>
        <w:tblInd w:w="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6"/>
        <w:gridCol w:w="3260"/>
        <w:gridCol w:w="3686"/>
      </w:tblGrid>
      <w:tr>
        <w:trPr>
          <w:trHeight w:val="397" w:hRule="atLeast"/>
        </w:trPr>
        <w:tc>
          <w:tcPr>
            <w:tcW w:w="2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3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um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3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-Narrow">
    <w:altName w:val="Arial Narrow"/>
    <w:charset w:val="00"/>
    <w:family w:val="swiss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rPr/>
    </w:pPr>
    <w:r>
      <w:rPr>
        <w:rFonts w:cs="Arial" w:ascii="Arial" w:hAnsi="Arial"/>
        <w:i/>
        <w:sz w:val="16"/>
        <w:szCs w:val="16"/>
      </w:rPr>
      <w:t>Ministrstvo za notranje zadeve</w:t>
      <w:tab/>
      <w:tab/>
      <w:t xml:space="preserve"> Stran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7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Helvetica-Narrow" w:hAnsi="Helvetica-Narrow" w:cs="Helvetica-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Helvetica-Narrow;Arial Narrow" w:hAnsi="Helvetica-Narrow;Arial Narrow" w:cs="Helvetica-Narrow;Arial Narro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3:53:00Z</dcterms:created>
  <dc:creator>UOK</dc:creator>
  <dc:description/>
  <cp:keywords/>
  <dc:language>en-US</dc:language>
  <cp:lastModifiedBy>uok038</cp:lastModifiedBy>
  <cp:lastPrinted>2018-03-22T16:16:00Z</cp:lastPrinted>
  <dcterms:modified xsi:type="dcterms:W3CDTF">2019-10-22T13:53:00Z</dcterms:modified>
  <cp:revision>2</cp:revision>
  <dc:subject/>
  <dc:title>VLOGA ZA ZAPOSLITEV</dc:title>
</cp:coreProperties>
</file>