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KUHAR IV (šifra DM 26912) v Ministrstvu za notranje zadeve, Uradu za logistiko, Centru za oskrbo Gotenic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23/2019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913899569"/>
            <w:bookmarkStart w:id="1" w:name="__Fieldmark__4_91389956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913899569"/>
            <w:bookmarkStart w:id="4" w:name="__Fieldmark__6_91389956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913899569"/>
            <w:bookmarkStart w:id="7" w:name="__Fieldmark__25_91389956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913899569"/>
            <w:bookmarkStart w:id="9" w:name="__Fieldmark__26_91389956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913899569"/>
            <w:bookmarkStart w:id="11" w:name="__Fieldmark__28_913899569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913899569"/>
            <w:bookmarkStart w:id="13" w:name="__Fieldmark__29_913899569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913899569"/>
            <w:bookmarkStart w:id="15" w:name="__Fieldmark__30_913899569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913899569"/>
            <w:bookmarkStart w:id="17" w:name="__Fieldmark__31_913899569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913899569"/>
            <w:bookmarkStart w:id="19" w:name="__Fieldmark__32_913899569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913899569"/>
            <w:bookmarkStart w:id="21" w:name="__Fieldmark__33_913899569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913899569"/>
            <w:bookmarkStart w:id="23" w:name="__Fieldmark__34_913899569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913899569"/>
            <w:bookmarkStart w:id="25" w:name="__Fieldmark__35_913899569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913899569"/>
            <w:bookmarkStart w:id="27" w:name="__Fieldmark__36_913899569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913899569"/>
            <w:bookmarkStart w:id="29" w:name="__Fieldmark__37_913899569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913899569"/>
            <w:bookmarkStart w:id="31" w:name="__Fieldmark__38_91389956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913899569"/>
            <w:bookmarkStart w:id="33" w:name="__Fieldmark__39_91389956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913899569"/>
            <w:bookmarkStart w:id="35" w:name="__Fieldmark__40_91389956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913899569"/>
            <w:bookmarkStart w:id="37" w:name="__Fieldmark__41_91389956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913899569"/>
            <w:bookmarkStart w:id="39" w:name="__Fieldmark__50_91389956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913899569"/>
            <w:bookmarkStart w:id="41" w:name="__Fieldmark__51_91389956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913899569"/>
            <w:bookmarkStart w:id="43" w:name="__Fieldmark__53_913899569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913899569"/>
            <w:bookmarkStart w:id="45" w:name="__Fieldmark__54_913899569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913899569"/>
            <w:bookmarkStart w:id="47" w:name="__Fieldmark__55_913899569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913899569"/>
            <w:bookmarkStart w:id="49" w:name="__Fieldmark__56_913899569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913899569"/>
            <w:bookmarkStart w:id="51" w:name="__Fieldmark__57_913899569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913899569"/>
            <w:bookmarkStart w:id="53" w:name="__Fieldmark__58_913899569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913899569"/>
            <w:bookmarkStart w:id="55" w:name="__Fieldmark__59_913899569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913899569"/>
            <w:bookmarkStart w:id="57" w:name="__Fieldmark__60_913899569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913899569"/>
            <w:bookmarkStart w:id="59" w:name="__Fieldmark__61_913899569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913899569"/>
            <w:bookmarkStart w:id="61" w:name="__Fieldmark__62_913899569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913899569"/>
            <w:bookmarkStart w:id="63" w:name="__Fieldmark__63_91389956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913899569"/>
            <w:bookmarkStart w:id="65" w:name="__Fieldmark__64_91389956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913899569"/>
            <w:bookmarkStart w:id="67" w:name="__Fieldmark__65_91389956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913899569"/>
            <w:bookmarkStart w:id="69" w:name="__Fieldmark__66_91389956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913899569"/>
            <w:bookmarkStart w:id="71" w:name="__Fieldmark__74_913899569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913899569"/>
            <w:bookmarkStart w:id="73" w:name="__Fieldmark__75_91389956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913899569"/>
            <w:bookmarkStart w:id="75" w:name="__Fieldmark__77_913899569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913899569"/>
            <w:bookmarkStart w:id="77" w:name="__Fieldmark__78_913899569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913899569"/>
            <w:bookmarkStart w:id="79" w:name="__Fieldmark__79_913899569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913899569"/>
            <w:bookmarkStart w:id="81" w:name="__Fieldmark__80_913899569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913899569"/>
            <w:bookmarkStart w:id="83" w:name="__Fieldmark__81_913899569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913899569"/>
            <w:bookmarkStart w:id="85" w:name="__Fieldmark__82_913899569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913899569"/>
            <w:bookmarkStart w:id="87" w:name="__Fieldmark__83_913899569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913899569"/>
            <w:bookmarkStart w:id="89" w:name="__Fieldmark__84_913899569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913899569"/>
            <w:bookmarkStart w:id="91" w:name="__Fieldmark__85_913899569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913899569"/>
            <w:bookmarkStart w:id="93" w:name="__Fieldmark__86_913899569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913899569"/>
            <w:bookmarkStart w:id="95" w:name="__Fieldmark__87_913899569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913899569"/>
            <w:bookmarkStart w:id="97" w:name="__Fieldmark__88_913899569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913899569"/>
            <w:bookmarkStart w:id="99" w:name="__Fieldmark__89_913899569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913899569"/>
            <w:bookmarkStart w:id="101" w:name="__Fieldmark__90_913899569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913899569"/>
            <w:bookmarkStart w:id="103" w:name="__Fieldmark__98_913899569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913899569"/>
            <w:bookmarkStart w:id="105" w:name="__Fieldmark__99_913899569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913899569"/>
            <w:bookmarkStart w:id="107" w:name="__Fieldmark__101_913899569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913899569"/>
            <w:bookmarkStart w:id="109" w:name="__Fieldmark__102_913899569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913899569"/>
            <w:bookmarkStart w:id="111" w:name="__Fieldmark__103_913899569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913899569"/>
            <w:bookmarkStart w:id="113" w:name="__Fieldmark__104_913899569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913899569"/>
            <w:bookmarkStart w:id="115" w:name="__Fieldmark__105_913899569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913899569"/>
            <w:bookmarkStart w:id="117" w:name="__Fieldmark__106_913899569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913899569"/>
            <w:bookmarkStart w:id="119" w:name="__Fieldmark__107_913899569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913899569"/>
            <w:bookmarkStart w:id="121" w:name="__Fieldmark__108_913899569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913899569"/>
            <w:bookmarkStart w:id="123" w:name="__Fieldmark__109_913899569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913899569"/>
            <w:bookmarkStart w:id="125" w:name="__Fieldmark__110_913899569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913899569"/>
            <w:bookmarkStart w:id="127" w:name="__Fieldmark__111_913899569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913899569"/>
            <w:bookmarkStart w:id="129" w:name="__Fieldmark__112_913899569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913899569"/>
            <w:bookmarkStart w:id="131" w:name="__Fieldmark__113_913899569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913899569"/>
            <w:bookmarkStart w:id="133" w:name="__Fieldmark__114_913899569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913899569"/>
            <w:bookmarkStart w:id="135" w:name="__Fieldmark__117_913899569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913899569"/>
            <w:bookmarkStart w:id="137" w:name="__Fieldmark__118_913899569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913899569"/>
            <w:bookmarkStart w:id="139" w:name="__Fieldmark__119_913899569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913899569"/>
            <w:bookmarkStart w:id="141" w:name="__Fieldmark__121_913899569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913899569"/>
            <w:bookmarkStart w:id="143" w:name="__Fieldmark__122_913899569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913899569"/>
            <w:bookmarkStart w:id="145" w:name="__Fieldmark__123_913899569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913899569"/>
            <w:bookmarkStart w:id="147" w:name="__Fieldmark__125_913899569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913899569"/>
            <w:bookmarkStart w:id="149" w:name="__Fieldmark__126_913899569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913899569"/>
            <w:bookmarkStart w:id="151" w:name="__Fieldmark__127_913899569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913899569"/>
            <w:bookmarkStart w:id="153" w:name="__Fieldmark__132_913899569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3_913899569"/>
            <w:bookmarkStart w:id="155" w:name="__Fieldmark__133_91389956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4_913899569"/>
            <w:bookmarkStart w:id="157" w:name="__Fieldmark__134_91389956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5_913899569"/>
            <w:bookmarkStart w:id="159" w:name="__Fieldmark__135_913899569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6_913899569"/>
            <w:bookmarkStart w:id="161" w:name="__Fieldmark__136_913899569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7_913899569"/>
            <w:bookmarkStart w:id="163" w:name="__Fieldmark__137_913899569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8_913899569"/>
            <w:bookmarkStart w:id="165" w:name="__Fieldmark__138_913899569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9_913899569"/>
            <w:bookmarkStart w:id="167" w:name="__Fieldmark__139_913899569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0_913899569"/>
            <w:bookmarkStart w:id="169" w:name="__Fieldmark__140_913899569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1_913899569"/>
            <w:bookmarkStart w:id="171" w:name="__Fieldmark__141_913899569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2_913899569"/>
            <w:bookmarkStart w:id="173" w:name="__Fieldmark__142_913899569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3_913899569"/>
            <w:bookmarkStart w:id="175" w:name="__Fieldmark__143_913899569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5_913899569"/>
            <w:bookmarkStart w:id="177" w:name="__Fieldmark__145_913899569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6_913899569"/>
            <w:bookmarkStart w:id="179" w:name="__Fieldmark__146_913899569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7_913899569"/>
            <w:bookmarkStart w:id="181" w:name="__Fieldmark__147_913899569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delovanje pri sestavi jedilni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8_913899569"/>
            <w:bookmarkStart w:id="183" w:name="__Fieldmark__148_913899569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pravljanje in postrežba hra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9_913899569"/>
            <w:bookmarkStart w:id="185" w:name="__Fieldmark__149_913899569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1_913899569"/>
            <w:bookmarkStart w:id="187" w:name="__Fieldmark__151_913899569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3_913899569"/>
            <w:bookmarkStart w:id="189" w:name="__Fieldmark__153_913899569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e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5_913899569"/>
            <w:bookmarkStart w:id="191" w:name="__Fieldmark__175_913899569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8:00Z</dcterms:created>
  <dc:creator>UOK</dc:creator>
  <dc:description/>
  <cp:keywords/>
  <dc:language>en-US</dc:language>
  <cp:lastModifiedBy>Tina MITROVIĆ</cp:lastModifiedBy>
  <cp:lastPrinted>2018-11-07T10:50:00Z</cp:lastPrinted>
  <dcterms:modified xsi:type="dcterms:W3CDTF">2019-11-19T09:30:00Z</dcterms:modified>
  <cp:revision>3</cp:revision>
  <dc:subject/>
  <dc:title>VLOGA ZA ZAPOSLITEV</dc:title>
</cp:coreProperties>
</file>