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19) v Ministrstvu za notranje zadeve, Policiji, PU Koper, PPP Koper</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20/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00910598"/>
            <w:bookmarkStart w:id="1" w:name="__Fieldmark__4_60091059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00910598"/>
            <w:bookmarkStart w:id="4" w:name="__Fieldmark__6_60091059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00910598"/>
            <w:bookmarkStart w:id="7" w:name="__Fieldmark__28_60091059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00910598"/>
            <w:bookmarkStart w:id="9" w:name="__Fieldmark__29_60091059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00910598"/>
            <w:bookmarkStart w:id="11" w:name="__Fieldmark__31_60091059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00910598"/>
            <w:bookmarkStart w:id="13" w:name="__Fieldmark__32_60091059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00910598"/>
            <w:bookmarkStart w:id="15" w:name="__Fieldmark__33_60091059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00910598"/>
            <w:bookmarkStart w:id="17" w:name="__Fieldmark__34_60091059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00910598"/>
            <w:bookmarkStart w:id="19" w:name="__Fieldmark__35_60091059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00910598"/>
            <w:bookmarkStart w:id="21" w:name="__Fieldmark__36_60091059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00910598"/>
            <w:bookmarkStart w:id="23" w:name="__Fieldmark__37_60091059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00910598"/>
            <w:bookmarkStart w:id="25" w:name="__Fieldmark__38_60091059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00910598"/>
            <w:bookmarkStart w:id="27" w:name="__Fieldmark__39_60091059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00910598"/>
            <w:bookmarkStart w:id="29" w:name="__Fieldmark__40_60091059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00910598"/>
            <w:bookmarkStart w:id="31" w:name="__Fieldmark__41_60091059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600910598"/>
            <w:bookmarkStart w:id="33" w:name="__Fieldmark__51_60091059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600910598"/>
            <w:bookmarkStart w:id="35" w:name="__Fieldmark__52_60091059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600910598"/>
            <w:bookmarkStart w:id="37" w:name="__Fieldmark__54_60091059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600910598"/>
            <w:bookmarkStart w:id="39" w:name="__Fieldmark__55_60091059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00910598"/>
            <w:bookmarkStart w:id="41" w:name="__Fieldmark__56_60091059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00910598"/>
            <w:bookmarkStart w:id="43" w:name="__Fieldmark__57_60091059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00910598"/>
            <w:bookmarkStart w:id="45" w:name="__Fieldmark__58_60091059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00910598"/>
            <w:bookmarkStart w:id="47" w:name="__Fieldmark__59_60091059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00910598"/>
            <w:bookmarkStart w:id="49" w:name="__Fieldmark__60_60091059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00910598"/>
            <w:bookmarkStart w:id="51" w:name="__Fieldmark__61_60091059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00910598"/>
            <w:bookmarkStart w:id="53" w:name="__Fieldmark__62_60091059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00910598"/>
            <w:bookmarkStart w:id="55" w:name="__Fieldmark__63_60091059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00910598"/>
            <w:bookmarkStart w:id="57" w:name="__Fieldmark__64_60091059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00910598"/>
            <w:bookmarkStart w:id="59" w:name="__Fieldmark__73_60091059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600910598"/>
            <w:bookmarkStart w:id="61" w:name="__Fieldmark__74_60091059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00910598"/>
            <w:bookmarkStart w:id="63" w:name="__Fieldmark__76_60091059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600910598"/>
            <w:bookmarkStart w:id="65" w:name="__Fieldmark__77_60091059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00910598"/>
            <w:bookmarkStart w:id="67" w:name="__Fieldmark__78_60091059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00910598"/>
            <w:bookmarkStart w:id="69" w:name="__Fieldmark__79_60091059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00910598"/>
            <w:bookmarkStart w:id="71" w:name="__Fieldmark__80_60091059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00910598"/>
            <w:bookmarkStart w:id="73" w:name="__Fieldmark__81_60091059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00910598"/>
            <w:bookmarkStart w:id="75" w:name="__Fieldmark__82_60091059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00910598"/>
            <w:bookmarkStart w:id="77" w:name="__Fieldmark__83_60091059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00910598"/>
            <w:bookmarkStart w:id="79" w:name="__Fieldmark__84_60091059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00910598"/>
            <w:bookmarkStart w:id="81" w:name="__Fieldmark__85_60091059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00910598"/>
            <w:bookmarkStart w:id="83" w:name="__Fieldmark__86_60091059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600910598"/>
            <w:bookmarkStart w:id="85" w:name="__Fieldmark__95_60091059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600910598"/>
            <w:bookmarkStart w:id="87" w:name="__Fieldmark__96_60091059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600910598"/>
            <w:bookmarkStart w:id="89" w:name="__Fieldmark__98_60091059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600910598"/>
            <w:bookmarkStart w:id="91" w:name="__Fieldmark__99_60091059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00910598"/>
            <w:bookmarkStart w:id="93" w:name="__Fieldmark__100_60091059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00910598"/>
            <w:bookmarkStart w:id="95" w:name="__Fieldmark__101_60091059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00910598"/>
            <w:bookmarkStart w:id="97" w:name="__Fieldmark__102_60091059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00910598"/>
            <w:bookmarkStart w:id="99" w:name="__Fieldmark__103_60091059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00910598"/>
            <w:bookmarkStart w:id="101" w:name="__Fieldmark__104_60091059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00910598"/>
            <w:bookmarkStart w:id="103" w:name="__Fieldmark__105_60091059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00910598"/>
            <w:bookmarkStart w:id="105" w:name="__Fieldmark__106_60091059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00910598"/>
            <w:bookmarkStart w:id="107" w:name="__Fieldmark__107_60091059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00910598"/>
            <w:bookmarkStart w:id="109" w:name="__Fieldmark__108_60091059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600910598"/>
            <w:bookmarkStart w:id="111" w:name="__Fieldmark__117_60091059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600910598"/>
            <w:bookmarkStart w:id="113" w:name="__Fieldmark__118_60091059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600910598"/>
            <w:bookmarkStart w:id="115" w:name="__Fieldmark__120_60091059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600910598"/>
            <w:bookmarkStart w:id="117" w:name="__Fieldmark__121_60091059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00910598"/>
            <w:bookmarkStart w:id="119" w:name="__Fieldmark__122_60091059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00910598"/>
            <w:bookmarkStart w:id="121" w:name="__Fieldmark__123_60091059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00910598"/>
            <w:bookmarkStart w:id="123" w:name="__Fieldmark__124_60091059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00910598"/>
            <w:bookmarkStart w:id="125" w:name="__Fieldmark__125_60091059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00910598"/>
            <w:bookmarkStart w:id="127" w:name="__Fieldmark__126_60091059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00910598"/>
            <w:bookmarkStart w:id="129" w:name="__Fieldmark__127_60091059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00910598"/>
            <w:bookmarkStart w:id="131" w:name="__Fieldmark__128_60091059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00910598"/>
            <w:bookmarkStart w:id="133" w:name="__Fieldmark__129_60091059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00910598"/>
            <w:bookmarkStart w:id="135" w:name="__Fieldmark__130_60091059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ezik narodne skupnos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3_600910598"/>
            <w:bookmarkStart w:id="137" w:name="__Fieldmark__133_60091059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4_600910598"/>
            <w:bookmarkStart w:id="139" w:name="__Fieldmark__134_60091059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5_600910598"/>
            <w:bookmarkStart w:id="141" w:name="__Fieldmark__135_60091059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600910598"/>
            <w:bookmarkStart w:id="143" w:name="__Fieldmark__137_60091059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600910598"/>
            <w:bookmarkStart w:id="145" w:name="__Fieldmark__138_60091059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600910598"/>
            <w:bookmarkStart w:id="147" w:name="__Fieldmark__139_60091059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600910598"/>
            <w:bookmarkStart w:id="149" w:name="__Fieldmark__141_60091059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600910598"/>
            <w:bookmarkStart w:id="151" w:name="__Fieldmark__142_60091059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600910598"/>
            <w:bookmarkStart w:id="153" w:name="__Fieldmark__143_60091059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600910598"/>
            <w:bookmarkStart w:id="155" w:name="__Fieldmark__151_60091059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600910598"/>
            <w:bookmarkStart w:id="157" w:name="__Fieldmark__152_60091059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600910598"/>
            <w:bookmarkStart w:id="159" w:name="__Fieldmark__153_60091059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600910598"/>
            <w:bookmarkStart w:id="161" w:name="__Fieldmark__154_60091059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600910598"/>
            <w:bookmarkStart w:id="163" w:name="__Fieldmark__155_60091059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600910598"/>
            <w:bookmarkStart w:id="165" w:name="__Fieldmark__156_60091059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600910598"/>
            <w:bookmarkStart w:id="167" w:name="__Fieldmark__157_60091059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600910598"/>
            <w:bookmarkStart w:id="169" w:name="__Fieldmark__158_60091059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600910598"/>
            <w:bookmarkStart w:id="171" w:name="__Fieldmark__159_60091059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600910598"/>
            <w:bookmarkStart w:id="173" w:name="__Fieldmark__160_60091059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600910598"/>
            <w:bookmarkStart w:id="175" w:name="__Fieldmark__161_60091059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600910598"/>
            <w:bookmarkStart w:id="177" w:name="__Fieldmark__162_60091059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600910598"/>
            <w:bookmarkStart w:id="179" w:name="__Fieldmark__163_60091059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600910598"/>
            <w:bookmarkStart w:id="181" w:name="__Fieldmark__164_60091059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600910598"/>
            <w:bookmarkStart w:id="183" w:name="__Fieldmark__165_60091059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600910598"/>
            <w:bookmarkStart w:id="185" w:name="__Fieldmark__166_60091059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600910598"/>
            <w:bookmarkStart w:id="187" w:name="__Fieldmark__167_60091059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600910598"/>
            <w:bookmarkStart w:id="189" w:name="__Fieldmark__168_60091059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600910598"/>
            <w:bookmarkStart w:id="191" w:name="__Fieldmark__169_60091059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600910598"/>
            <w:bookmarkStart w:id="193" w:name="__Fieldmark__170_60091059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600910598"/>
            <w:bookmarkStart w:id="195" w:name="__Fieldmark__171_60091059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600910598"/>
            <w:bookmarkStart w:id="197" w:name="__Fieldmark__173_60091059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600910598"/>
            <w:bookmarkStart w:id="199" w:name="__Fieldmark__174_60091059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600910598"/>
            <w:bookmarkStart w:id="201" w:name="__Fieldmark__175_600910598"/>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600910598"/>
            <w:bookmarkStart w:id="203" w:name="__Fieldmark__176_60091059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600910598"/>
            <w:bookmarkStart w:id="205" w:name="__Fieldmark__177_60091059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600910598"/>
            <w:bookmarkStart w:id="207" w:name="__Fieldmark__178_60091059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600910598"/>
            <w:bookmarkStart w:id="209" w:name="__Fieldmark__179_60091059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600910598"/>
            <w:bookmarkStart w:id="211" w:name="__Fieldmark__180_60091059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600910598"/>
            <w:bookmarkStart w:id="213" w:name="__Fieldmark__181_60091059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600910598"/>
            <w:bookmarkStart w:id="215" w:name="__Fieldmark__182_60091059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600910598"/>
            <w:bookmarkStart w:id="217" w:name="__Fieldmark__183_60091059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600910598"/>
            <w:bookmarkStart w:id="219" w:name="__Fieldmark__184_60091059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600910598"/>
            <w:bookmarkStart w:id="221" w:name="__Fieldmark__185_60091059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600910598"/>
            <w:bookmarkStart w:id="223" w:name="__Fieldmark__186_60091059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600910598"/>
            <w:bookmarkStart w:id="225" w:name="__Fieldmark__187_600910598"/>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600910598"/>
            <w:bookmarkStart w:id="227" w:name="__Fieldmark__188_60091059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600910598"/>
            <w:bookmarkStart w:id="229" w:name="__Fieldmark__189_60091059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600910598"/>
            <w:bookmarkStart w:id="231" w:name="__Fieldmark__190_600910598"/>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4_600910598"/>
            <w:bookmarkStart w:id="233" w:name="__Fieldmark__194_600910598"/>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4" w:name="__Fieldmark__206_600910598"/>
            <w:bookmarkStart w:id="235" w:name="__Fieldmark__206_600910598"/>
            <w:bookmarkEnd w:id="235"/>
            <w:r>
              <w:rPr>
                <w:rFonts w:cs="Arial"/>
                <w:bCs/>
              </w:rPr>
            </w:r>
            <w:r>
              <w:rPr>
                <w:bCs/>
                <w:rFonts w:cs="Arial"/>
              </w:rPr>
              <w:fldChar w:fldCharType="end"/>
            </w:r>
            <w:r>
              <w:rPr>
                <w:rFonts w:cs="Arial"/>
                <w:sz w:val="20"/>
                <w:szCs w:val="20"/>
                <w:lang w:val="sl-SI"/>
              </w:rPr>
              <w:t xml:space="preserve">            NE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236" w:name="__Fieldmark__207_600910598"/>
            <w:bookmarkStart w:id="237" w:name="__Fieldmark__207_600910598"/>
            <w:bookmarkEnd w:id="237"/>
            <w:r/>
            <w:r>
              <w:rPr>
                <w:bCs/>
                <w:rFonts w:cs="Arial"/>
              </w:rPr>
              <w:fldChar w:fldCharType="end"/>
            </w:r>
            <w:r>
              <w:rPr>
                <w:rFonts w:cs="Arial"/>
                <w:bCs/>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6_600910598"/>
            <w:bookmarkStart w:id="239" w:name="__Fieldmark__216_600910598"/>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7_600910598"/>
            <w:bookmarkStart w:id="241" w:name="__Fieldmark__217_600910598"/>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8_600910598"/>
            <w:bookmarkStart w:id="243" w:name="__Fieldmark__218_600910598"/>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19_600910598"/>
            <w:bookmarkStart w:id="245" w:name="__Fieldmark__219_600910598"/>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0_600910598"/>
            <w:bookmarkStart w:id="247" w:name="__Fieldmark__220_600910598"/>
            <w:bookmarkEnd w:id="24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28:00Z</dcterms:created>
  <dc:creator>UOK</dc:creator>
  <dc:description/>
  <cp:keywords/>
  <dc:language>en-US</dc:language>
  <cp:lastModifiedBy>Tina MITROVIĆ</cp:lastModifiedBy>
  <cp:lastPrinted>2018-05-29T14:45:00Z</cp:lastPrinted>
  <dcterms:modified xsi:type="dcterms:W3CDTF">2019-10-16T12:16:00Z</dcterms:modified>
  <cp:revision>4</cp:revision>
  <dc:subject/>
  <dc:title>VLOGA ZA ZAPOSLITEV</dc:title>
</cp:coreProperties>
</file>