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KUHAR IV (šifra DM 73601) v Policiji, Policijski upravi Koper, Službi za operativno podporo, Oddelku za materialno-tehnične zadeve</w:t>
      </w:r>
    </w:p>
    <w:p>
      <w:pPr>
        <w:pStyle w:val="Heading"/>
        <w:spacing w:lineRule="exact" w:line="260"/>
        <w:ind w:hanging="0"/>
        <w:rPr>
          <w:b w:val="false"/>
          <w:b w:val="false"/>
          <w:sz w:val="20"/>
          <w:szCs w:val="20"/>
          <w:u w:val="none"/>
        </w:rPr>
      </w:pPr>
      <w:r>
        <w:rPr>
          <w:b w:val="false"/>
          <w:sz w:val="20"/>
          <w:szCs w:val="20"/>
          <w:u w:val="none"/>
        </w:rPr>
        <w:t>(objava št. 1100-210/2019)</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789874588"/>
            <w:bookmarkStart w:id="1" w:name="__Fieldmark__4_1789874588"/>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789874588"/>
            <w:bookmarkStart w:id="4" w:name="__Fieldmark__6_1789874588"/>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1789874588"/>
            <w:bookmarkStart w:id="7" w:name="__Fieldmark__25_1789874588"/>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1789874588"/>
            <w:bookmarkStart w:id="9" w:name="__Fieldmark__26_1789874588"/>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1789874588"/>
            <w:bookmarkStart w:id="11" w:name="__Fieldmark__28_1789874588"/>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1789874588"/>
            <w:bookmarkStart w:id="13" w:name="__Fieldmark__29_1789874588"/>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1789874588"/>
            <w:bookmarkStart w:id="15" w:name="__Fieldmark__30_1789874588"/>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1789874588"/>
            <w:bookmarkStart w:id="17" w:name="__Fieldmark__31_1789874588"/>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1789874588"/>
            <w:bookmarkStart w:id="19" w:name="__Fieldmark__32_1789874588"/>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1789874588"/>
            <w:bookmarkStart w:id="21" w:name="__Fieldmark__33_1789874588"/>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1789874588"/>
            <w:bookmarkStart w:id="23" w:name="__Fieldmark__34_1789874588"/>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1789874588"/>
            <w:bookmarkStart w:id="25" w:name="__Fieldmark__35_1789874588"/>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1789874588"/>
            <w:bookmarkStart w:id="27" w:name="__Fieldmark__36_1789874588"/>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1789874588"/>
            <w:bookmarkStart w:id="29" w:name="__Fieldmark__37_1789874588"/>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1789874588"/>
            <w:bookmarkStart w:id="31" w:name="__Fieldmark__38_1789874588"/>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1789874588"/>
            <w:bookmarkStart w:id="33" w:name="__Fieldmark__39_1789874588"/>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1789874588"/>
            <w:bookmarkStart w:id="35" w:name="__Fieldmark__40_1789874588"/>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1789874588"/>
            <w:bookmarkStart w:id="37" w:name="__Fieldmark__41_1789874588"/>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1789874588"/>
            <w:bookmarkStart w:id="39" w:name="__Fieldmark__50_1789874588"/>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1789874588"/>
            <w:bookmarkStart w:id="41" w:name="__Fieldmark__51_1789874588"/>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1789874588"/>
            <w:bookmarkStart w:id="43" w:name="__Fieldmark__53_1789874588"/>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1789874588"/>
            <w:bookmarkStart w:id="45" w:name="__Fieldmark__54_1789874588"/>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1789874588"/>
            <w:bookmarkStart w:id="47" w:name="__Fieldmark__55_1789874588"/>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1789874588"/>
            <w:bookmarkStart w:id="49" w:name="__Fieldmark__56_1789874588"/>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1789874588"/>
            <w:bookmarkStart w:id="51" w:name="__Fieldmark__57_1789874588"/>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1789874588"/>
            <w:bookmarkStart w:id="53" w:name="__Fieldmark__58_1789874588"/>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1789874588"/>
            <w:bookmarkStart w:id="55" w:name="__Fieldmark__59_1789874588"/>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1789874588"/>
            <w:bookmarkStart w:id="57" w:name="__Fieldmark__60_1789874588"/>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1789874588"/>
            <w:bookmarkStart w:id="59" w:name="__Fieldmark__61_1789874588"/>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1789874588"/>
            <w:bookmarkStart w:id="61" w:name="__Fieldmark__62_1789874588"/>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1789874588"/>
            <w:bookmarkStart w:id="63" w:name="__Fieldmark__63_1789874588"/>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1789874588"/>
            <w:bookmarkStart w:id="65" w:name="__Fieldmark__64_1789874588"/>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1789874588"/>
            <w:bookmarkStart w:id="67" w:name="__Fieldmark__65_1789874588"/>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1789874588"/>
            <w:bookmarkStart w:id="69" w:name="__Fieldmark__66_1789874588"/>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1789874588"/>
            <w:bookmarkStart w:id="71" w:name="__Fieldmark__74_1789874588"/>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1789874588"/>
            <w:bookmarkStart w:id="73" w:name="__Fieldmark__75_1789874588"/>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1789874588"/>
            <w:bookmarkStart w:id="75" w:name="__Fieldmark__77_1789874588"/>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1789874588"/>
            <w:bookmarkStart w:id="77" w:name="__Fieldmark__78_1789874588"/>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1789874588"/>
            <w:bookmarkStart w:id="79" w:name="__Fieldmark__79_1789874588"/>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1789874588"/>
            <w:bookmarkStart w:id="81" w:name="__Fieldmark__80_1789874588"/>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1789874588"/>
            <w:bookmarkStart w:id="83" w:name="__Fieldmark__81_1789874588"/>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1789874588"/>
            <w:bookmarkStart w:id="85" w:name="__Fieldmark__82_1789874588"/>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1789874588"/>
            <w:bookmarkStart w:id="87" w:name="__Fieldmark__83_1789874588"/>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1789874588"/>
            <w:bookmarkStart w:id="89" w:name="__Fieldmark__84_1789874588"/>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1789874588"/>
            <w:bookmarkStart w:id="91" w:name="__Fieldmark__85_1789874588"/>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1789874588"/>
            <w:bookmarkStart w:id="93" w:name="__Fieldmark__86_1789874588"/>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1789874588"/>
            <w:bookmarkStart w:id="95" w:name="__Fieldmark__87_1789874588"/>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1789874588"/>
            <w:bookmarkStart w:id="97" w:name="__Fieldmark__88_1789874588"/>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1789874588"/>
            <w:bookmarkStart w:id="99" w:name="__Fieldmark__89_1789874588"/>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1789874588"/>
            <w:bookmarkStart w:id="101" w:name="__Fieldmark__90_1789874588"/>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1789874588"/>
            <w:bookmarkStart w:id="103" w:name="__Fieldmark__98_1789874588"/>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1789874588"/>
            <w:bookmarkStart w:id="105" w:name="__Fieldmark__99_1789874588"/>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1789874588"/>
            <w:bookmarkStart w:id="107" w:name="__Fieldmark__101_1789874588"/>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1789874588"/>
            <w:bookmarkStart w:id="109" w:name="__Fieldmark__102_1789874588"/>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1789874588"/>
            <w:bookmarkStart w:id="111" w:name="__Fieldmark__103_1789874588"/>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1789874588"/>
            <w:bookmarkStart w:id="113" w:name="__Fieldmark__104_1789874588"/>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1789874588"/>
            <w:bookmarkStart w:id="115" w:name="__Fieldmark__105_1789874588"/>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1789874588"/>
            <w:bookmarkStart w:id="117" w:name="__Fieldmark__106_1789874588"/>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1789874588"/>
            <w:bookmarkStart w:id="119" w:name="__Fieldmark__107_1789874588"/>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1789874588"/>
            <w:bookmarkStart w:id="121" w:name="__Fieldmark__108_1789874588"/>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1789874588"/>
            <w:bookmarkStart w:id="123" w:name="__Fieldmark__109_1789874588"/>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1789874588"/>
            <w:bookmarkStart w:id="125" w:name="__Fieldmark__110_1789874588"/>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1789874588"/>
            <w:bookmarkStart w:id="127" w:name="__Fieldmark__111_1789874588"/>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1789874588"/>
            <w:bookmarkStart w:id="129" w:name="__Fieldmark__112_1789874588"/>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1789874588"/>
            <w:bookmarkStart w:id="131" w:name="__Fieldmark__113_1789874588"/>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1789874588"/>
            <w:bookmarkStart w:id="133" w:name="__Fieldmark__114_1789874588"/>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1789874588"/>
            <w:bookmarkStart w:id="135" w:name="__Fieldmark__117_1789874588"/>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1789874588"/>
            <w:bookmarkStart w:id="137" w:name="__Fieldmark__118_1789874588"/>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1789874588"/>
            <w:bookmarkStart w:id="139" w:name="__Fieldmark__119_1789874588"/>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1789874588"/>
            <w:bookmarkStart w:id="141" w:name="__Fieldmark__121_1789874588"/>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1789874588"/>
            <w:bookmarkStart w:id="143" w:name="__Fieldmark__122_1789874588"/>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1789874588"/>
            <w:bookmarkStart w:id="145" w:name="__Fieldmark__123_1789874588"/>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1789874588"/>
            <w:bookmarkStart w:id="147" w:name="__Fieldmark__125_1789874588"/>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1789874588"/>
            <w:bookmarkStart w:id="149" w:name="__Fieldmark__126_1789874588"/>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1789874588"/>
            <w:bookmarkStart w:id="151" w:name="__Fieldmark__127_1789874588"/>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Znanje o higieni živil in načelih HACCP sistema</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2_1789874588"/>
            <w:bookmarkStart w:id="153" w:name="__Fieldmark__132_1789874588"/>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3_1789874588"/>
            <w:bookmarkStart w:id="155" w:name="__Fieldmark__133_1789874588"/>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4_1789874588"/>
            <w:bookmarkStart w:id="157" w:name="__Fieldmark__134_1789874588"/>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5_1789874588"/>
            <w:bookmarkStart w:id="159" w:name="__Fieldmark__135_1789874588"/>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6_1789874588"/>
            <w:bookmarkStart w:id="161" w:name="__Fieldmark__136_1789874588"/>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7_1789874588"/>
            <w:bookmarkStart w:id="163" w:name="__Fieldmark__137_1789874588"/>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39_1789874588"/>
            <w:bookmarkStart w:id="165" w:name="__Fieldmark__139_1789874588"/>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40_1789874588"/>
            <w:bookmarkStart w:id="167" w:name="__Fieldmark__140_1789874588"/>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1_1789874588"/>
            <w:bookmarkStart w:id="169" w:name="__Fieldmark__141_1789874588"/>
            <w:bookmarkEnd w:id="16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7088" w:type="dxa"/>
        <w:jc w:val="left"/>
        <w:tblInd w:w="-10" w:type="dxa"/>
        <w:tblLayout w:type="fixed"/>
        <w:tblCellMar>
          <w:top w:w="0" w:type="dxa"/>
          <w:left w:w="108" w:type="dxa"/>
          <w:bottom w:w="0" w:type="dxa"/>
          <w:right w:w="108" w:type="dxa"/>
        </w:tblCellMar>
      </w:tblPr>
      <w:tblGrid>
        <w:gridCol w:w="5812"/>
        <w:gridCol w:w="1276"/>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odelovanje pri sestavi jedilnik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0" w:name="__Fieldmark__142_1789874588"/>
            <w:bookmarkStart w:id="171" w:name="__Fieldmark__142_1789874588"/>
            <w:bookmarkEnd w:id="171"/>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ripravljanje hrane za večje število ljud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2" w:name="__Fieldmark__143_1789874588"/>
            <w:bookmarkStart w:id="173" w:name="__Fieldmark__143_1789874588"/>
            <w:bookmarkEnd w:id="173"/>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Opravljanje dela v kuhinj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4" w:name="__Fieldmark__144_1789874588"/>
            <w:bookmarkStart w:id="175" w:name="__Fieldmark__144_1789874588"/>
            <w:bookmarkEnd w:id="17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46_1789874588"/>
            <w:bookmarkStart w:id="177" w:name="__Fieldmark__146_1789874588"/>
            <w:bookmarkEnd w:id="177"/>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8" w:name="__Fieldmark__150_1789874588"/>
            <w:bookmarkStart w:id="179" w:name="__Fieldmark__150_1789874588"/>
            <w:bookmarkEnd w:id="179"/>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4"/>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srednje poklic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rPr>
                <w:rFonts w:cs="Arial"/>
                <w:sz w:val="20"/>
                <w:szCs w:val="20"/>
                <w:lang w:val="sl-SI"/>
              </w:rPr>
              <w:t xml:space="preserve">DA                        NE    </w:t>
            </w:r>
            <w:r>
              <w:rPr>
                <w:rFonts w:cs="Arial"/>
                <w:sz w:val="16"/>
                <w:szCs w:val="16"/>
                <w:lang w:val="sl-SI"/>
              </w:rPr>
              <w:t>(obkrož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0" w:name="__Fieldmark__169_1789874588"/>
            <w:bookmarkStart w:id="181" w:name="__Fieldmark__169_1789874588"/>
            <w:bookmarkEnd w:id="18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2" w:name="__Fieldmark__170_1789874588"/>
            <w:bookmarkStart w:id="183" w:name="__Fieldmark__170_1789874588"/>
            <w:bookmarkEnd w:id="18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4" w:name="__Fieldmark__171_1789874588"/>
            <w:bookmarkStart w:id="185" w:name="__Fieldmark__171_1789874588"/>
            <w:bookmarkEnd w:id="18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6" w:name="__Fieldmark__172_1789874588"/>
            <w:bookmarkStart w:id="187" w:name="__Fieldmark__172_1789874588"/>
            <w:bookmarkEnd w:id="18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8" w:name="__Fieldmark__173_1789874588"/>
            <w:bookmarkStart w:id="189" w:name="__Fieldmark__173_1789874588"/>
            <w:bookmarkEnd w:id="189"/>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56:00Z</dcterms:created>
  <dc:creator>UOK</dc:creator>
  <dc:description/>
  <cp:keywords/>
  <dc:language>en-US</dc:language>
  <cp:lastModifiedBy>Tina MITROVIĆ</cp:lastModifiedBy>
  <cp:lastPrinted>2018-11-07T10:50:00Z</cp:lastPrinted>
  <dcterms:modified xsi:type="dcterms:W3CDTF">2019-09-23T08:58:00Z</dcterms:modified>
  <cp:revision>3</cp:revision>
  <dc:subject/>
  <dc:title>VLOGA ZA ZAPOSLITEV</dc:title>
</cp:coreProperties>
</file>