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37) v Ministrstvu za notranje zadeve, Policiji, Generalni policijski upravi, Upravi kriminalistične policije, Sektorju za splošno kriminaliteto</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208/2019)</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rFonts w:cs="Arial" w:ascii="Arial" w:hAnsi="Arial"/>
          <w:b/>
        </w:rPr>
        <w:t>1) Osebni pod</w:t>
      </w:r>
      <w:r>
        <w:rPr/>
        <w:t>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28151077"/>
            <w:bookmarkStart w:id="1" w:name="__Fieldmark__4_402815107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28151077"/>
            <w:bookmarkStart w:id="4" w:name="__Fieldmark__6_402815107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28151077"/>
            <w:bookmarkStart w:id="7" w:name="__Fieldmark__28_402815107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28151077"/>
            <w:bookmarkStart w:id="9" w:name="__Fieldmark__29_402815107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28151077"/>
            <w:bookmarkStart w:id="11" w:name="__Fieldmark__31_402815107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28151077"/>
            <w:bookmarkStart w:id="13" w:name="__Fieldmark__32_402815107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28151077"/>
            <w:bookmarkStart w:id="15" w:name="__Fieldmark__33_402815107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28151077"/>
            <w:bookmarkStart w:id="17" w:name="__Fieldmark__34_402815107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28151077"/>
            <w:bookmarkStart w:id="19" w:name="__Fieldmark__35_402815107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28151077"/>
            <w:bookmarkStart w:id="21" w:name="__Fieldmark__36_402815107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28151077"/>
            <w:bookmarkStart w:id="23" w:name="__Fieldmark__37_402815107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28151077"/>
            <w:bookmarkStart w:id="25" w:name="__Fieldmark__38_402815107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28151077"/>
            <w:bookmarkStart w:id="27" w:name="__Fieldmark__39_402815107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28151077"/>
            <w:bookmarkStart w:id="29" w:name="__Fieldmark__40_402815107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28151077"/>
            <w:bookmarkStart w:id="31" w:name="__Fieldmark__41_402815107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28151077"/>
            <w:bookmarkStart w:id="33" w:name="__Fieldmark__51_402815107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28151077"/>
            <w:bookmarkStart w:id="35" w:name="__Fieldmark__52_402815107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28151077"/>
            <w:bookmarkStart w:id="37" w:name="__Fieldmark__54_402815107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28151077"/>
            <w:bookmarkStart w:id="39" w:name="__Fieldmark__55_402815107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28151077"/>
            <w:bookmarkStart w:id="41" w:name="__Fieldmark__56_402815107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28151077"/>
            <w:bookmarkStart w:id="43" w:name="__Fieldmark__57_402815107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28151077"/>
            <w:bookmarkStart w:id="45" w:name="__Fieldmark__58_402815107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28151077"/>
            <w:bookmarkStart w:id="47" w:name="__Fieldmark__59_402815107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28151077"/>
            <w:bookmarkStart w:id="49" w:name="__Fieldmark__60_402815107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28151077"/>
            <w:bookmarkStart w:id="51" w:name="__Fieldmark__61_402815107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28151077"/>
            <w:bookmarkStart w:id="53" w:name="__Fieldmark__62_402815107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28151077"/>
            <w:bookmarkStart w:id="55" w:name="__Fieldmark__63_402815107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28151077"/>
            <w:bookmarkStart w:id="57" w:name="__Fieldmark__64_402815107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28151077"/>
            <w:bookmarkStart w:id="59" w:name="__Fieldmark__73_402815107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28151077"/>
            <w:bookmarkStart w:id="61" w:name="__Fieldmark__74_402815107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28151077"/>
            <w:bookmarkStart w:id="63" w:name="__Fieldmark__76_402815107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28151077"/>
            <w:bookmarkStart w:id="65" w:name="__Fieldmark__77_402815107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28151077"/>
            <w:bookmarkStart w:id="67" w:name="__Fieldmark__78_402815107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28151077"/>
            <w:bookmarkStart w:id="69" w:name="__Fieldmark__79_402815107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28151077"/>
            <w:bookmarkStart w:id="71" w:name="__Fieldmark__80_402815107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28151077"/>
            <w:bookmarkStart w:id="73" w:name="__Fieldmark__81_402815107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28151077"/>
            <w:bookmarkStart w:id="75" w:name="__Fieldmark__82_402815107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28151077"/>
            <w:bookmarkStart w:id="77" w:name="__Fieldmark__83_402815107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28151077"/>
            <w:bookmarkStart w:id="79" w:name="__Fieldmark__84_402815107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28151077"/>
            <w:bookmarkStart w:id="81" w:name="__Fieldmark__85_402815107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28151077"/>
            <w:bookmarkStart w:id="83" w:name="__Fieldmark__86_402815107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28151077"/>
            <w:bookmarkStart w:id="85" w:name="__Fieldmark__95_402815107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28151077"/>
            <w:bookmarkStart w:id="87" w:name="__Fieldmark__96_402815107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28151077"/>
            <w:bookmarkStart w:id="89" w:name="__Fieldmark__98_402815107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28151077"/>
            <w:bookmarkStart w:id="91" w:name="__Fieldmark__99_402815107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28151077"/>
            <w:bookmarkStart w:id="93" w:name="__Fieldmark__100_402815107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28151077"/>
            <w:bookmarkStart w:id="95" w:name="__Fieldmark__101_402815107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28151077"/>
            <w:bookmarkStart w:id="97" w:name="__Fieldmark__102_402815107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28151077"/>
            <w:bookmarkStart w:id="99" w:name="__Fieldmark__103_402815107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28151077"/>
            <w:bookmarkStart w:id="101" w:name="__Fieldmark__104_402815107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28151077"/>
            <w:bookmarkStart w:id="103" w:name="__Fieldmark__105_402815107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28151077"/>
            <w:bookmarkStart w:id="105" w:name="__Fieldmark__106_402815107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28151077"/>
            <w:bookmarkStart w:id="107" w:name="__Fieldmark__107_402815107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28151077"/>
            <w:bookmarkStart w:id="109" w:name="__Fieldmark__108_402815107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28151077"/>
            <w:bookmarkStart w:id="111" w:name="__Fieldmark__117_402815107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28151077"/>
            <w:bookmarkStart w:id="113" w:name="__Fieldmark__118_402815107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28151077"/>
            <w:bookmarkStart w:id="115" w:name="__Fieldmark__120_402815107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28151077"/>
            <w:bookmarkStart w:id="117" w:name="__Fieldmark__121_402815107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28151077"/>
            <w:bookmarkStart w:id="119" w:name="__Fieldmark__122_402815107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28151077"/>
            <w:bookmarkStart w:id="121" w:name="__Fieldmark__123_402815107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28151077"/>
            <w:bookmarkStart w:id="123" w:name="__Fieldmark__124_402815107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28151077"/>
            <w:bookmarkStart w:id="125" w:name="__Fieldmark__125_402815107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28151077"/>
            <w:bookmarkStart w:id="127" w:name="__Fieldmark__126_402815107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28151077"/>
            <w:bookmarkStart w:id="129" w:name="__Fieldmark__127_402815107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28151077"/>
            <w:bookmarkStart w:id="131" w:name="__Fieldmark__128_402815107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28151077"/>
            <w:bookmarkStart w:id="133" w:name="__Fieldmark__129_402815107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28151077"/>
            <w:bookmarkStart w:id="135" w:name="__Fieldmark__130_402815107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28151077"/>
            <w:bookmarkStart w:id="137" w:name="__Fieldmark__134_402815107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28151077"/>
            <w:bookmarkStart w:id="139" w:name="__Fieldmark__135_402815107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28151077"/>
            <w:bookmarkStart w:id="141" w:name="__Fieldmark__136_402815107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28151077"/>
            <w:bookmarkStart w:id="143" w:name="__Fieldmark__138_402815107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28151077"/>
            <w:bookmarkStart w:id="145" w:name="__Fieldmark__139_402815107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28151077"/>
            <w:bookmarkStart w:id="147" w:name="__Fieldmark__140_402815107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28151077"/>
            <w:bookmarkStart w:id="149" w:name="__Fieldmark__142_402815107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28151077"/>
            <w:bookmarkStart w:id="151" w:name="__Fieldmark__143_402815107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28151077"/>
            <w:bookmarkStart w:id="153" w:name="__Fieldmark__144_402815107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color w:val="000000"/>
              </w:rPr>
              <w:t>dovoljenje za dostop do tajnih podatkov stopnje »tajn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28151077"/>
            <w:bookmarkStart w:id="155" w:name="__Fieldmark__152_402815107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28151077"/>
            <w:bookmarkStart w:id="157" w:name="__Fieldmark__153_402815107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28151077"/>
            <w:bookmarkStart w:id="159" w:name="__Fieldmark__154_402815107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28151077"/>
            <w:bookmarkStart w:id="161" w:name="__Fieldmark__155_402815107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28151077"/>
            <w:bookmarkStart w:id="163" w:name="__Fieldmark__156_402815107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28151077"/>
            <w:bookmarkStart w:id="165" w:name="__Fieldmark__157_402815107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28151077"/>
            <w:bookmarkStart w:id="167" w:name="__Fieldmark__158_402815107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28151077"/>
            <w:bookmarkStart w:id="169" w:name="__Fieldmark__159_402815107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28151077"/>
            <w:bookmarkStart w:id="171" w:name="__Fieldmark__160_402815107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28151077"/>
            <w:bookmarkStart w:id="173" w:name="__Fieldmark__161_402815107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28151077"/>
            <w:bookmarkStart w:id="175" w:name="__Fieldmark__162_402815107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28151077"/>
            <w:bookmarkStart w:id="177" w:name="__Fieldmark__163_402815107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TAI</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4028151077"/>
            <w:bookmarkStart w:id="179" w:name="__Fieldmark__164_402815107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4028151077"/>
            <w:bookmarkStart w:id="181" w:name="__Fieldmark__165_402815107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4028151077"/>
            <w:bookmarkStart w:id="183" w:name="__Fieldmark__166_402815107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FI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4028151077"/>
            <w:bookmarkStart w:id="185" w:name="__Fieldmark__167_402815107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4028151077"/>
            <w:bookmarkStart w:id="187" w:name="__Fieldmark__168_402815107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4028151077"/>
            <w:bookmarkStart w:id="189" w:name="__Fieldmark__169_402815107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0_4028151077"/>
            <w:bookmarkStart w:id="191" w:name="__Fieldmark__170_402815107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1_4028151077"/>
            <w:bookmarkStart w:id="193" w:name="__Fieldmark__171_402815107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2_4028151077"/>
            <w:bookmarkStart w:id="195" w:name="__Fieldmark__172_4028151077"/>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3_4028151077"/>
            <w:bookmarkStart w:id="197" w:name="__Fieldmark__173_402815107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4_4028151077"/>
            <w:bookmarkStart w:id="199" w:name="__Fieldmark__174_402815107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5_4028151077"/>
            <w:bookmarkStart w:id="201" w:name="__Fieldmark__175_402815107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4028151077"/>
            <w:bookmarkStart w:id="203" w:name="__Fieldmark__177_402815107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4028151077"/>
            <w:bookmarkStart w:id="205" w:name="__Fieldmark__178_402815107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4028151077"/>
            <w:bookmarkStart w:id="207" w:name="__Fieldmark__179_4028151077"/>
            <w:bookmarkEnd w:id="20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računalniške obdelave podatk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4028151077"/>
            <w:bookmarkStart w:id="209" w:name="__Fieldmark__180_402815107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4028151077"/>
            <w:bookmarkStart w:id="211" w:name="__Fieldmark__181_402815107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4028151077"/>
            <w:bookmarkStart w:id="213" w:name="__Fieldmark__182_402815107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material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4" w:name="__Fieldmark__183_4028151077"/>
            <w:bookmarkStart w:id="215" w:name="__Fieldmark__183_4028151077"/>
            <w:bookmarkEnd w:id="21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6" w:name="__Fieldmark__184_4028151077"/>
            <w:bookmarkStart w:id="217" w:name="__Fieldmark__184_4028151077"/>
            <w:bookmarkEnd w:id="21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8" w:name="__Fieldmark__185_4028151077"/>
            <w:bookmarkStart w:id="219" w:name="__Fieldmark__185_4028151077"/>
            <w:bookmarkEnd w:id="21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finančn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0" w:name="__Fieldmark__186_4028151077"/>
            <w:bookmarkStart w:id="221" w:name="__Fieldmark__186_4028151077"/>
            <w:bookmarkEnd w:id="22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2" w:name="__Fieldmark__187_4028151077"/>
            <w:bookmarkStart w:id="223" w:name="__Fieldmark__187_4028151077"/>
            <w:bookmarkEnd w:id="22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4" w:name="__Fieldmark__188_4028151077"/>
            <w:bookmarkStart w:id="225" w:name="__Fieldmark__188_4028151077"/>
            <w:bookmarkEnd w:id="22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poznavanje pisarniškega poslovanja</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6" w:name="__Fieldmark__189_4028151077"/>
            <w:bookmarkStart w:id="227" w:name="__Fieldmark__189_4028151077"/>
            <w:bookmarkEnd w:id="22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28" w:name="__Fieldmark__190_4028151077"/>
            <w:bookmarkStart w:id="229" w:name="__Fieldmark__190_4028151077"/>
            <w:bookmarkEnd w:id="22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0" w:name="__Fieldmark__191_4028151077"/>
            <w:bookmarkStart w:id="231" w:name="__Fieldmark__191_4028151077"/>
            <w:bookmarkEnd w:id="23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2" w:name="__Fieldmark__193_4028151077"/>
            <w:bookmarkStart w:id="233" w:name="__Fieldmark__193_4028151077"/>
            <w:bookmarkEnd w:id="23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4" w:name="__Fieldmark__194_4028151077"/>
            <w:bookmarkStart w:id="235" w:name="__Fieldmark__194_4028151077"/>
            <w:bookmarkEnd w:id="23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36" w:name="__Fieldmark__195_4028151077"/>
            <w:bookmarkStart w:id="237" w:name="__Fieldmark__195_4028151077"/>
            <w:bookmarkEnd w:id="237"/>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38" w:name="__Fieldmark__199_4028151077"/>
            <w:bookmarkStart w:id="239" w:name="__Fieldmark__199_4028151077"/>
            <w:bookmarkEnd w:id="239"/>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Bolonjski študij</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rPr>
                <w:rFonts w:cs="Arial"/>
                <w:sz w:val="20"/>
                <w:szCs w:val="20"/>
                <w:lang w:val="sl-SI"/>
              </w:rPr>
              <w:t>DA                       NE</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0" w:name="__Fieldmark__219_4028151077"/>
            <w:bookmarkStart w:id="241" w:name="__Fieldmark__219_4028151077"/>
            <w:bookmarkEnd w:id="24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2" w:name="__Fieldmark__220_4028151077"/>
            <w:bookmarkStart w:id="243" w:name="__Fieldmark__220_4028151077"/>
            <w:bookmarkEnd w:id="24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4" w:name="__Fieldmark__221_4028151077"/>
            <w:bookmarkStart w:id="245" w:name="__Fieldmark__221_4028151077"/>
            <w:bookmarkEnd w:id="24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6" w:name="__Fieldmark__222_4028151077"/>
            <w:bookmarkStart w:id="247" w:name="__Fieldmark__222_4028151077"/>
            <w:bookmarkEnd w:id="24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8" w:name="__Fieldmark__223_4028151077"/>
            <w:bookmarkStart w:id="249" w:name="__Fieldmark__223_4028151077"/>
            <w:bookmarkEnd w:id="249"/>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33:00Z</dcterms:created>
  <dc:creator>UOK</dc:creator>
  <dc:description/>
  <cp:keywords/>
  <dc:language>en-US</dc:language>
  <cp:lastModifiedBy>Tina MITROVIĆ</cp:lastModifiedBy>
  <cp:lastPrinted>2018-05-29T14:45:00Z</cp:lastPrinted>
  <dcterms:modified xsi:type="dcterms:W3CDTF">2019-09-18T08:38:00Z</dcterms:modified>
  <cp:revision>3</cp:revision>
  <dc:subject/>
  <dc:title>VLOGA ZA ZAPOSLITEV</dc:title>
</cp:coreProperties>
</file>