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37) v Generalni policijski upravi, Upravi kriminalistične policije, Sektorju za splošno kriminalite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tajno« (če izbrani kandidat dovoljenja nima se postopek pridobitve dovoljenja lahko izvede naknadno),</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Prednost pri izbiri bodo imeli kandidati z znanjem urejanja besedila na računalniku, z izkušnjami in znanjem na področju izvajanja nalog pisarniškega poslovanja, upravnega poslovanja, dokumentiranja, vnosa, odstopanja, posredovanja, poročanja in shranjevanja podatkov ter dokumentov v evidenco kaznivih dejanj, oblikovanja in vodenja baz podatkov, sodelovanja pri materialnem in finančnem poslovanju ter urejanju in arhiviranju dokumentacije. Prav tako bodo imeli prednost kandidati s poznavanjem računalniških aplikacij Word, Excel, Lotus Notes ter posebnih aplikacij STAI, FIO, ISSP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administrativno-tehničnih opravil,</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5"/>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5"/>
        </w:numPr>
        <w:rPr/>
      </w:pPr>
      <w:r>
        <w:rPr>
          <w:rFonts w:cs="Arial" w:ascii="Arial" w:hAnsi="Arial"/>
          <w:color w:val="000000"/>
          <w:sz w:val="20"/>
          <w:szCs w:val="20"/>
        </w:rPr>
        <w:t>sodelovanje pri izvajanju enostavnejših kadrovskih opravil,</w:t>
      </w:r>
    </w:p>
    <w:p>
      <w:pPr>
        <w:pStyle w:val="Normal"/>
        <w:numPr>
          <w:ilvl w:val="0"/>
          <w:numId w:val="5"/>
        </w:numPr>
        <w:rPr>
          <w:rFonts w:ascii="Arial" w:hAnsi="Arial" w:cs="Arial"/>
          <w:color w:val="000000"/>
          <w:sz w:val="20"/>
          <w:szCs w:val="20"/>
        </w:rPr>
      </w:pPr>
      <w:r>
        <w:rPr>
          <w:rFonts w:cs="Arial" w:ascii="Arial" w:hAnsi="Arial"/>
          <w:color w:val="000000"/>
          <w:sz w:val="20"/>
          <w:szCs w:val="20"/>
        </w:rPr>
        <w:t>urejanje in arhiviranje dokumentacij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za prisotnost varnostnih zadržko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rFonts w:ascii="Arial" w:hAnsi="Arial" w:cs="Arial"/>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Ministrstva za notranje zadeve, Policije, Štefanova 2, 1000 Ljubljana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08/2019",</w:t>
      </w:r>
      <w:r>
        <w:rPr>
          <w:rFonts w:cs="Arial" w:ascii="Arial" w:hAnsi="Arial"/>
          <w:color w:val="000000"/>
          <w:sz w:val="20"/>
          <w:szCs w:val="20"/>
        </w:rPr>
        <w:t xml:space="preserve"> in sicer v roku </w:t>
      </w:r>
      <w:r>
        <w:rPr>
          <w:rFonts w:cs="Arial" w:ascii="Arial" w:hAnsi="Arial"/>
          <w:b/>
          <w:color w:val="000000"/>
          <w:sz w:val="20"/>
          <w:szCs w:val="20"/>
        </w:rPr>
        <w:t>10 dni</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 Dejan Garbajs, vodja Sektorja za splošno kriminaliteto Uprave kriminalistične policije, tel. št. 01 428 40 86.</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4:00Z</dcterms:created>
  <dc:creator>UOK</dc:creator>
  <dc:description/>
  <cp:keywords/>
  <dc:language>en-US</dc:language>
  <cp:lastModifiedBy>Tina MITROVIĆ</cp:lastModifiedBy>
  <cp:lastPrinted>2017-09-29T11:13:00Z</cp:lastPrinted>
  <dcterms:modified xsi:type="dcterms:W3CDTF">2019-09-18T11:17:00Z</dcterms:modified>
  <cp:revision>6</cp:revision>
  <dc:subject/>
  <dc:title>MINISTRSTVO ZA NOTRANJE ZADEVE</dc:title>
</cp:coreProperties>
</file>