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ZDRŽEVALEC ZA SPECIALNA VOZILA IV (26718) v MNZ, Sekretariatu, Uradu za logistiko, Službi za opremljanje in upravljanje z materialnimi sredstvi, Oddelku za upravljanje in razvoj materialnih sreds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99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</w:t>
      </w:r>
      <w:r>
        <w:rPr/>
        <w:t>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56367292"/>
            <w:bookmarkStart w:id="1" w:name="__Fieldmark__4_255636729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56367292"/>
            <w:bookmarkStart w:id="4" w:name="__Fieldmark__6_255636729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556367292"/>
            <w:bookmarkStart w:id="7" w:name="__Fieldmark__25_25563672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556367292"/>
            <w:bookmarkStart w:id="9" w:name="__Fieldmark__26_25563672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556367292"/>
            <w:bookmarkStart w:id="11" w:name="__Fieldmark__28_255636729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556367292"/>
            <w:bookmarkStart w:id="13" w:name="__Fieldmark__29_255636729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556367292"/>
            <w:bookmarkStart w:id="15" w:name="__Fieldmark__30_255636729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556367292"/>
            <w:bookmarkStart w:id="17" w:name="__Fieldmark__31_255636729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556367292"/>
            <w:bookmarkStart w:id="19" w:name="__Fieldmark__32_255636729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556367292"/>
            <w:bookmarkStart w:id="21" w:name="__Fieldmark__33_255636729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556367292"/>
            <w:bookmarkStart w:id="23" w:name="__Fieldmark__34_255636729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556367292"/>
            <w:bookmarkStart w:id="25" w:name="__Fieldmark__35_255636729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556367292"/>
            <w:bookmarkStart w:id="27" w:name="__Fieldmark__36_255636729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556367292"/>
            <w:bookmarkStart w:id="29" w:name="__Fieldmark__37_255636729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556367292"/>
            <w:bookmarkStart w:id="31" w:name="__Fieldmark__38_255636729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556367292"/>
            <w:bookmarkStart w:id="33" w:name="__Fieldmark__39_255636729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556367292"/>
            <w:bookmarkStart w:id="35" w:name="__Fieldmark__40_255636729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556367292"/>
            <w:bookmarkStart w:id="37" w:name="__Fieldmark__41_255636729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1_2556367292"/>
            <w:bookmarkStart w:id="39" w:name="__Fieldmark__51_255636729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2556367292"/>
            <w:bookmarkStart w:id="41" w:name="__Fieldmark__52_255636729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4_2556367292"/>
            <w:bookmarkStart w:id="43" w:name="__Fieldmark__54_255636729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5_2556367292"/>
            <w:bookmarkStart w:id="45" w:name="__Fieldmark__55_255636729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6_2556367292"/>
            <w:bookmarkStart w:id="47" w:name="__Fieldmark__56_255636729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7_2556367292"/>
            <w:bookmarkStart w:id="49" w:name="__Fieldmark__57_255636729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8_2556367292"/>
            <w:bookmarkStart w:id="51" w:name="__Fieldmark__58_255636729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9_2556367292"/>
            <w:bookmarkStart w:id="53" w:name="__Fieldmark__59_255636729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0_2556367292"/>
            <w:bookmarkStart w:id="55" w:name="__Fieldmark__60_255636729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1_2556367292"/>
            <w:bookmarkStart w:id="57" w:name="__Fieldmark__61_255636729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2_2556367292"/>
            <w:bookmarkStart w:id="59" w:name="__Fieldmark__62_255636729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3_2556367292"/>
            <w:bookmarkStart w:id="61" w:name="__Fieldmark__63_255636729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4_2556367292"/>
            <w:bookmarkStart w:id="63" w:name="__Fieldmark__64_255636729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5_2556367292"/>
            <w:bookmarkStart w:id="65" w:name="__Fieldmark__65_255636729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6_2556367292"/>
            <w:bookmarkStart w:id="67" w:name="__Fieldmark__66_255636729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7_2556367292"/>
            <w:bookmarkStart w:id="69" w:name="__Fieldmark__67_255636729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6_2556367292"/>
            <w:bookmarkStart w:id="71" w:name="__Fieldmark__76_255636729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7_2556367292"/>
            <w:bookmarkStart w:id="73" w:name="__Fieldmark__77_255636729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9_2556367292"/>
            <w:bookmarkStart w:id="75" w:name="__Fieldmark__79_255636729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0_2556367292"/>
            <w:bookmarkStart w:id="77" w:name="__Fieldmark__80_255636729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1_2556367292"/>
            <w:bookmarkStart w:id="79" w:name="__Fieldmark__81_255636729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2_2556367292"/>
            <w:bookmarkStart w:id="81" w:name="__Fieldmark__82_255636729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3_2556367292"/>
            <w:bookmarkStart w:id="83" w:name="__Fieldmark__83_255636729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4_2556367292"/>
            <w:bookmarkStart w:id="85" w:name="__Fieldmark__84_255636729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5_2556367292"/>
            <w:bookmarkStart w:id="87" w:name="__Fieldmark__85_255636729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6_2556367292"/>
            <w:bookmarkStart w:id="89" w:name="__Fieldmark__86_255636729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7_2556367292"/>
            <w:bookmarkStart w:id="91" w:name="__Fieldmark__87_255636729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8_2556367292"/>
            <w:bookmarkStart w:id="93" w:name="__Fieldmark__88_255636729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9_2556367292"/>
            <w:bookmarkStart w:id="95" w:name="__Fieldmark__89_255636729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0_2556367292"/>
            <w:bookmarkStart w:id="97" w:name="__Fieldmark__90_255636729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1_2556367292"/>
            <w:bookmarkStart w:id="99" w:name="__Fieldmark__91_255636729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2_2556367292"/>
            <w:bookmarkStart w:id="101" w:name="__Fieldmark__92_255636729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96_2556367292"/>
            <w:bookmarkStart w:id="103" w:name="__Fieldmark__96_2556367292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97_2556367292"/>
            <w:bookmarkStart w:id="105" w:name="__Fieldmark__97_2556367292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98_2556367292"/>
            <w:bookmarkStart w:id="107" w:name="__Fieldmark__98_2556367292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00_2556367292"/>
            <w:bookmarkStart w:id="109" w:name="__Fieldmark__100_2556367292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01_2556367292"/>
            <w:bookmarkStart w:id="111" w:name="__Fieldmark__101_2556367292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102_2556367292"/>
            <w:bookmarkStart w:id="113" w:name="__Fieldmark__102_2556367292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06_2556367292"/>
            <w:bookmarkStart w:id="115" w:name="__Fieldmark__106_255636729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07_2556367292"/>
            <w:bookmarkStart w:id="117" w:name="__Fieldmark__107_255636729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08_2556367292"/>
            <w:bookmarkStart w:id="119" w:name="__Fieldmark__108_255636729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09_2556367292"/>
            <w:bookmarkStart w:id="121" w:name="__Fieldmark__109_255636729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0_2556367292"/>
            <w:bookmarkStart w:id="123" w:name="__Fieldmark__110_255636729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1_2556367292"/>
            <w:bookmarkStart w:id="125" w:name="__Fieldmark__111_255636729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3_2556367292"/>
            <w:bookmarkStart w:id="127" w:name="__Fieldmark__113_255636729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14_2556367292"/>
            <w:bookmarkStart w:id="129" w:name="__Fieldmark__114_255636729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15_2556367292"/>
            <w:bookmarkStart w:id="131" w:name="__Fieldmark__115_255636729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41_2556367292"/>
            <w:bookmarkStart w:id="133" w:name="__Fieldmark__141_255636729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7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19-08-27T12:07:00Z</dcterms:modified>
  <cp:revision>2</cp:revision>
  <dc:subject/>
  <dc:title>VLOGA ZA ZAPOSLITEV</dc:title>
</cp:coreProperties>
</file>