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VZDRŽEVALEC ZA SPECIALNA VOZILA IV (26718) v MNZ, Sekretariatu, Uradu za logistiko, Službi za opremljanje in upravljanje z materialnimi sredstvi, Oddelku za upravljanje in razvoj materialnih sreds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objava št. 1100-199/2019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1) O</w:t>
      </w:r>
      <w:r>
        <w:rPr/>
        <w:t>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787512677"/>
            <w:bookmarkStart w:id="1" w:name="__Fieldmark__4_78751267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787512677"/>
            <w:bookmarkStart w:id="4" w:name="__Fieldmark__6_78751267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787512677"/>
            <w:bookmarkStart w:id="7" w:name="__Fieldmark__25_78751267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787512677"/>
            <w:bookmarkStart w:id="9" w:name="__Fieldmark__26_78751267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8_787512677"/>
            <w:bookmarkStart w:id="11" w:name="__Fieldmark__28_78751267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9_787512677"/>
            <w:bookmarkStart w:id="13" w:name="__Fieldmark__29_78751267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0_787512677"/>
            <w:bookmarkStart w:id="15" w:name="__Fieldmark__30_78751267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1_787512677"/>
            <w:bookmarkStart w:id="17" w:name="__Fieldmark__31_78751267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1_787512677"/>
            <w:bookmarkStart w:id="19" w:name="__Fieldmark__41_78751267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2_787512677"/>
            <w:bookmarkStart w:id="21" w:name="__Fieldmark__42_78751267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4_787512677"/>
            <w:bookmarkStart w:id="23" w:name="__Fieldmark__44_78751267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5_787512677"/>
            <w:bookmarkStart w:id="25" w:name="__Fieldmark__45_78751267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6_787512677"/>
            <w:bookmarkStart w:id="27" w:name="__Fieldmark__46_78751267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7_787512677"/>
            <w:bookmarkStart w:id="29" w:name="__Fieldmark__47_78751267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6_787512677"/>
            <w:bookmarkStart w:id="31" w:name="__Fieldmark__56_78751267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7_787512677"/>
            <w:bookmarkStart w:id="33" w:name="__Fieldmark__57_78751267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9_787512677"/>
            <w:bookmarkStart w:id="35" w:name="__Fieldmark__59_78751267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60_787512677"/>
            <w:bookmarkStart w:id="37" w:name="__Fieldmark__60_78751267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1_787512677"/>
            <w:bookmarkStart w:id="39" w:name="__Fieldmark__61_78751267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2_787512677"/>
            <w:bookmarkStart w:id="41" w:name="__Fieldmark__62_78751267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66_787512677"/>
            <w:bookmarkStart w:id="43" w:name="__Fieldmark__66_787512677"/>
            <w:bookmarkEnd w:id="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67_787512677"/>
            <w:bookmarkStart w:id="45" w:name="__Fieldmark__67_787512677"/>
            <w:bookmarkEnd w:id="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68_787512677"/>
            <w:bookmarkStart w:id="47" w:name="__Fieldmark__68_787512677"/>
            <w:bookmarkEnd w:id="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70_787512677"/>
            <w:bookmarkStart w:id="49" w:name="__Fieldmark__70_787512677"/>
            <w:bookmarkEnd w:id="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71_787512677"/>
            <w:bookmarkStart w:id="51" w:name="__Fieldmark__71_787512677"/>
            <w:bookmarkEnd w:id="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72_787512677"/>
            <w:bookmarkStart w:id="53" w:name="__Fieldmark__72_787512677"/>
            <w:bookmarkEnd w:id="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4" w:name="__Fieldmark__76_787512677"/>
            <w:bookmarkStart w:id="55" w:name="__Fieldmark__76_787512677"/>
            <w:bookmarkEnd w:id="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6" w:name="__Fieldmark__77_787512677"/>
            <w:bookmarkStart w:id="57" w:name="__Fieldmark__77_787512677"/>
            <w:bookmarkEnd w:id="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8" w:name="__Fieldmark__78_787512677"/>
            <w:bookmarkStart w:id="59" w:name="__Fieldmark__78_787512677"/>
            <w:bookmarkEnd w:id="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0" w:name="__Fieldmark__79_787512677"/>
            <w:bookmarkStart w:id="61" w:name="__Fieldmark__79_787512677"/>
            <w:bookmarkEnd w:id="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2" w:name="__Fieldmark__80_787512677"/>
            <w:bookmarkStart w:id="63" w:name="__Fieldmark__80_787512677"/>
            <w:bookmarkEnd w:id="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4" w:name="__Fieldmark__81_787512677"/>
            <w:bookmarkStart w:id="65" w:name="__Fieldmark__81_787512677"/>
            <w:bookmarkEnd w:id="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6" w:name="__Fieldmark__83_787512677"/>
            <w:bookmarkStart w:id="67" w:name="__Fieldmark__83_787512677"/>
            <w:bookmarkEnd w:id="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8" w:name="__Fieldmark__84_787512677"/>
            <w:bookmarkStart w:id="69" w:name="__Fieldmark__84_787512677"/>
            <w:bookmarkEnd w:id="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70" w:name="__Fieldmark__85_787512677"/>
            <w:bookmarkStart w:id="71" w:name="__Fieldmark__85_787512677"/>
            <w:bookmarkEnd w:id="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osnovnošolsk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2" w:name="__Fieldmark__110_787512677"/>
            <w:bookmarkStart w:id="73" w:name="__Fieldmark__110_787512677"/>
            <w:bookmarkEnd w:id="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30:00Z</dcterms:created>
  <dc:creator>UOK</dc:creator>
  <dc:description/>
  <cp:keywords/>
  <dc:language>en-US</dc:language>
  <cp:lastModifiedBy>uok038</cp:lastModifiedBy>
  <cp:lastPrinted>2018-05-29T14:45:00Z</cp:lastPrinted>
  <dcterms:modified xsi:type="dcterms:W3CDTF">2019-07-30T09:30:00Z</dcterms:modified>
  <cp:revision>2</cp:revision>
  <dc:subject/>
  <dc:title>VLOGA ZA ZAPOSLITEV</dc:title>
</cp:coreProperties>
</file>