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ERICA II (26944) v MNZ, Sekretariatu, Uradu za logistiko, Službi za investicije, vzdrževanje in upravljanje zgradb, Oddelku za redno vzdrževanje in upravljanje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195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35959769"/>
            <w:bookmarkStart w:id="1" w:name="__Fieldmark__4_23595976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35959769"/>
            <w:bookmarkStart w:id="4" w:name="__Fieldmark__6_23595976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35959769"/>
            <w:bookmarkStart w:id="7" w:name="__Fieldmark__25_2359597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35959769"/>
            <w:bookmarkStart w:id="9" w:name="__Fieldmark__26_2359597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8_235959769"/>
            <w:bookmarkStart w:id="11" w:name="__Fieldmark__28_2359597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9_235959769"/>
            <w:bookmarkStart w:id="13" w:name="__Fieldmark__29_23595976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0_235959769"/>
            <w:bookmarkStart w:id="15" w:name="__Fieldmark__30_23595976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235959769"/>
            <w:bookmarkStart w:id="17" w:name="__Fieldmark__31_23595976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1_235959769"/>
            <w:bookmarkStart w:id="19" w:name="__Fieldmark__41_23595976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2_235959769"/>
            <w:bookmarkStart w:id="21" w:name="__Fieldmark__42_23595976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4_235959769"/>
            <w:bookmarkStart w:id="23" w:name="__Fieldmark__44_23595976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5_235959769"/>
            <w:bookmarkStart w:id="25" w:name="__Fieldmark__45_23595976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6_235959769"/>
            <w:bookmarkStart w:id="27" w:name="__Fieldmark__46_23595976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7_235959769"/>
            <w:bookmarkStart w:id="29" w:name="__Fieldmark__47_23595976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6_235959769"/>
            <w:bookmarkStart w:id="31" w:name="__Fieldmark__56_23595976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7_235959769"/>
            <w:bookmarkStart w:id="33" w:name="__Fieldmark__57_23595976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9_235959769"/>
            <w:bookmarkStart w:id="35" w:name="__Fieldmark__59_23595976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0_235959769"/>
            <w:bookmarkStart w:id="37" w:name="__Fieldmark__60_23595976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1_235959769"/>
            <w:bookmarkStart w:id="39" w:name="__Fieldmark__61_23595976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2_235959769"/>
            <w:bookmarkStart w:id="41" w:name="__Fieldmark__62_23595976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66_235959769"/>
            <w:bookmarkStart w:id="43" w:name="__Fieldmark__66_235959769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67_235959769"/>
            <w:bookmarkStart w:id="45" w:name="__Fieldmark__67_235959769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68_235959769"/>
            <w:bookmarkStart w:id="47" w:name="__Fieldmark__68_235959769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70_235959769"/>
            <w:bookmarkStart w:id="49" w:name="__Fieldmark__70_235959769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71_235959769"/>
            <w:bookmarkStart w:id="51" w:name="__Fieldmark__71_235959769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72_235959769"/>
            <w:bookmarkStart w:id="53" w:name="__Fieldmark__72_235959769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76_235959769"/>
            <w:bookmarkStart w:id="55" w:name="__Fieldmark__76_235959769"/>
            <w:bookmarkEnd w:id="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6" w:name="__Fieldmark__77_235959769"/>
            <w:bookmarkStart w:id="57" w:name="__Fieldmark__77_235959769"/>
            <w:bookmarkEnd w:id="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8" w:name="__Fieldmark__78_235959769"/>
            <w:bookmarkStart w:id="59" w:name="__Fieldmark__78_235959769"/>
            <w:bookmarkEnd w:id="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79_235959769"/>
            <w:bookmarkStart w:id="61" w:name="__Fieldmark__79_235959769"/>
            <w:bookmarkEnd w:id="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2" w:name="__Fieldmark__80_235959769"/>
            <w:bookmarkStart w:id="63" w:name="__Fieldmark__80_235959769"/>
            <w:bookmarkEnd w:id="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4" w:name="__Fieldmark__81_235959769"/>
            <w:bookmarkStart w:id="65" w:name="__Fieldmark__81_235959769"/>
            <w:bookmarkEnd w:id="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6" w:name="__Fieldmark__83_235959769"/>
            <w:bookmarkStart w:id="67" w:name="__Fieldmark__83_235959769"/>
            <w:bookmarkEnd w:id="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8" w:name="__Fieldmark__84_235959769"/>
            <w:bookmarkStart w:id="69" w:name="__Fieldmark__84_235959769"/>
            <w:bookmarkEnd w:id="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0" w:name="__Fieldmark__85_235959769"/>
            <w:bookmarkStart w:id="71" w:name="__Fieldmark__85_235959769"/>
            <w:bookmarkEnd w:id="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96"/>
      </w:tblGrid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Pranje, likanje in zlaganje perila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2" w:name="__Fieldmark__86_235959769"/>
            <w:bookmarkStart w:id="73" w:name="__Fieldmark__86_235959769"/>
            <w:bookmarkEnd w:id="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moč pri čiščenju prostorov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87_235959769"/>
            <w:bookmarkStart w:id="75" w:name="__Fieldmark__87_235959769"/>
            <w:bookmarkEnd w:id="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6" w:name="__Fieldmark__89_235959769"/>
            <w:bookmarkStart w:id="77" w:name="__Fieldmark__89_235959769"/>
            <w:bookmarkEnd w:id="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8" w:name="__Fieldmark__91_235959769"/>
            <w:bookmarkStart w:id="79" w:name="__Fieldmark__91_235959769"/>
            <w:bookmarkEnd w:id="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osnovnošolsk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13_235959769"/>
            <w:bookmarkStart w:id="81" w:name="__Fieldmark__113_235959769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2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19-09-24T09:15:00Z</dcterms:modified>
  <cp:revision>3</cp:revision>
  <dc:subject/>
  <dc:title>VLOGA ZA ZAPOSLITEV</dc:title>
</cp:coreProperties>
</file>