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Ljubljana, Policijski postaji Trbovl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uprave Ljubljana, Policijske postaje Trbovlje, Obrtniška cesta 12, 1420 Trbov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92/2019"</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Aleš Marn, vodja Oddelka za organizacijo in kadrovske zadeve v Službi direktorja PU Ljubljana, tel. št. 01 361 03 72.</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3:00Z</dcterms:created>
  <dc:creator>UOK</dc:creator>
  <dc:description/>
  <cp:keywords/>
  <dc:language>en-US</dc:language>
  <cp:lastModifiedBy>Tina MITROVIĆ</cp:lastModifiedBy>
  <cp:lastPrinted>2014-03-21T08:58:00Z</cp:lastPrinted>
  <dcterms:modified xsi:type="dcterms:W3CDTF">2019-07-30T05:44:00Z</dcterms:modified>
  <cp:revision>3</cp:revision>
  <dc:subject/>
  <dc:title>MINISTRSTVO ZA NOTRANJE ZADEVE</dc:title>
</cp:coreProperties>
</file>