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I (26610) v Ministrstvu za notranje zadeve, Sekretariatu, Uradu za finančne zadeve in nabavo, Službi za javna naročila in naba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0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31495268"/>
            <w:bookmarkStart w:id="1" w:name="__Fieldmark__4_163149526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31495268"/>
            <w:bookmarkStart w:id="4" w:name="__Fieldmark__6_163149526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31495268"/>
            <w:bookmarkStart w:id="7" w:name="__Fieldmark__28_16314952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31495268"/>
            <w:bookmarkStart w:id="9" w:name="__Fieldmark__29_16314952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31495268"/>
            <w:bookmarkStart w:id="11" w:name="__Fieldmark__31_16314952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31495268"/>
            <w:bookmarkStart w:id="13" w:name="__Fieldmark__32_163149526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31495268"/>
            <w:bookmarkStart w:id="15" w:name="__Fieldmark__33_163149526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31495268"/>
            <w:bookmarkStart w:id="17" w:name="__Fieldmark__34_163149526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31495268"/>
            <w:bookmarkStart w:id="19" w:name="__Fieldmark__35_163149526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31495268"/>
            <w:bookmarkStart w:id="21" w:name="__Fieldmark__36_163149526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31495268"/>
            <w:bookmarkStart w:id="23" w:name="__Fieldmark__37_163149526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31495268"/>
            <w:bookmarkStart w:id="25" w:name="__Fieldmark__38_163149526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31495268"/>
            <w:bookmarkStart w:id="27" w:name="__Fieldmark__39_163149526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31495268"/>
            <w:bookmarkStart w:id="29" w:name="__Fieldmark__40_163149526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31495268"/>
            <w:bookmarkStart w:id="31" w:name="__Fieldmark__41_163149526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31495268"/>
            <w:bookmarkStart w:id="33" w:name="__Fieldmark__51_163149526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31495268"/>
            <w:bookmarkStart w:id="35" w:name="__Fieldmark__52_163149526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31495268"/>
            <w:bookmarkStart w:id="37" w:name="__Fieldmark__54_163149526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31495268"/>
            <w:bookmarkStart w:id="39" w:name="__Fieldmark__55_163149526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31495268"/>
            <w:bookmarkStart w:id="41" w:name="__Fieldmark__56_163149526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31495268"/>
            <w:bookmarkStart w:id="43" w:name="__Fieldmark__57_163149526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31495268"/>
            <w:bookmarkStart w:id="45" w:name="__Fieldmark__58_163149526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31495268"/>
            <w:bookmarkStart w:id="47" w:name="__Fieldmark__59_163149526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31495268"/>
            <w:bookmarkStart w:id="49" w:name="__Fieldmark__60_163149526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31495268"/>
            <w:bookmarkStart w:id="51" w:name="__Fieldmark__61_163149526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31495268"/>
            <w:bookmarkStart w:id="53" w:name="__Fieldmark__62_163149526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31495268"/>
            <w:bookmarkStart w:id="55" w:name="__Fieldmark__63_163149526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631495268"/>
            <w:bookmarkStart w:id="57" w:name="__Fieldmark__64_163149526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631495268"/>
            <w:bookmarkStart w:id="59" w:name="__Fieldmark__73_163149526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631495268"/>
            <w:bookmarkStart w:id="61" w:name="__Fieldmark__74_163149526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631495268"/>
            <w:bookmarkStart w:id="63" w:name="__Fieldmark__76_163149526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631495268"/>
            <w:bookmarkStart w:id="65" w:name="__Fieldmark__77_163149526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631495268"/>
            <w:bookmarkStart w:id="67" w:name="__Fieldmark__78_163149526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631495268"/>
            <w:bookmarkStart w:id="69" w:name="__Fieldmark__79_163149526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631495268"/>
            <w:bookmarkStart w:id="71" w:name="__Fieldmark__80_163149526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631495268"/>
            <w:bookmarkStart w:id="73" w:name="__Fieldmark__81_163149526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631495268"/>
            <w:bookmarkStart w:id="75" w:name="__Fieldmark__82_163149526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631495268"/>
            <w:bookmarkStart w:id="77" w:name="__Fieldmark__83_163149526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631495268"/>
            <w:bookmarkStart w:id="79" w:name="__Fieldmark__84_163149526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631495268"/>
            <w:bookmarkStart w:id="81" w:name="__Fieldmark__85_163149526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631495268"/>
            <w:bookmarkStart w:id="83" w:name="__Fieldmark__86_163149526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631495268"/>
            <w:bookmarkStart w:id="85" w:name="__Fieldmark__95_163149526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631495268"/>
            <w:bookmarkStart w:id="87" w:name="__Fieldmark__96_163149526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631495268"/>
            <w:bookmarkStart w:id="89" w:name="__Fieldmark__98_163149526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631495268"/>
            <w:bookmarkStart w:id="91" w:name="__Fieldmark__99_163149526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631495268"/>
            <w:bookmarkStart w:id="93" w:name="__Fieldmark__100_163149526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631495268"/>
            <w:bookmarkStart w:id="95" w:name="__Fieldmark__101_163149526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631495268"/>
            <w:bookmarkStart w:id="97" w:name="__Fieldmark__102_163149526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631495268"/>
            <w:bookmarkStart w:id="99" w:name="__Fieldmark__103_163149526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631495268"/>
            <w:bookmarkStart w:id="101" w:name="__Fieldmark__104_163149526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631495268"/>
            <w:bookmarkStart w:id="103" w:name="__Fieldmark__105_163149526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631495268"/>
            <w:bookmarkStart w:id="105" w:name="__Fieldmark__106_163149526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631495268"/>
            <w:bookmarkStart w:id="107" w:name="__Fieldmark__107_163149526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631495268"/>
            <w:bookmarkStart w:id="109" w:name="__Fieldmark__108_163149526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631495268"/>
            <w:bookmarkStart w:id="111" w:name="__Fieldmark__117_163149526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631495268"/>
            <w:bookmarkStart w:id="113" w:name="__Fieldmark__118_163149526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631495268"/>
            <w:bookmarkStart w:id="115" w:name="__Fieldmark__120_163149526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631495268"/>
            <w:bookmarkStart w:id="117" w:name="__Fieldmark__121_163149526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631495268"/>
            <w:bookmarkStart w:id="119" w:name="__Fieldmark__122_163149526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631495268"/>
            <w:bookmarkStart w:id="121" w:name="__Fieldmark__123_163149526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631495268"/>
            <w:bookmarkStart w:id="123" w:name="__Fieldmark__124_163149526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631495268"/>
            <w:bookmarkStart w:id="125" w:name="__Fieldmark__125_163149526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631495268"/>
            <w:bookmarkStart w:id="127" w:name="__Fieldmark__126_163149526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631495268"/>
            <w:bookmarkStart w:id="129" w:name="__Fieldmark__127_163149526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631495268"/>
            <w:bookmarkStart w:id="131" w:name="__Fieldmark__128_163149526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631495268"/>
            <w:bookmarkStart w:id="133" w:name="__Fieldmark__129_163149526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631495268"/>
            <w:bookmarkStart w:id="135" w:name="__Fieldmark__130_163149526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3_1631495268"/>
            <w:bookmarkStart w:id="137" w:name="__Fieldmark__133_163149526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4_1631495268"/>
            <w:bookmarkStart w:id="139" w:name="__Fieldmark__134_163149526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5_1631495268"/>
            <w:bookmarkStart w:id="141" w:name="__Fieldmark__135_163149526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7_1631495268"/>
            <w:bookmarkStart w:id="143" w:name="__Fieldmark__137_163149526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8_1631495268"/>
            <w:bookmarkStart w:id="145" w:name="__Fieldmark__138_163149526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9_1631495268"/>
            <w:bookmarkStart w:id="147" w:name="__Fieldmark__139_163149526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1_1631495268"/>
            <w:bookmarkStart w:id="149" w:name="__Fieldmark__141_163149526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2_1631495268"/>
            <w:bookmarkStart w:id="151" w:name="__Fieldmark__142_163149526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3_1631495268"/>
            <w:bookmarkStart w:id="153" w:name="__Fieldmark__143_1631495268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1_1631495268"/>
            <w:bookmarkStart w:id="155" w:name="__Fieldmark__151_163149526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2_1631495268"/>
            <w:bookmarkStart w:id="157" w:name="__Fieldmark__152_163149526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3_1631495268"/>
            <w:bookmarkStart w:id="159" w:name="__Fieldmark__153_163149526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4_1631495268"/>
            <w:bookmarkStart w:id="161" w:name="__Fieldmark__154_163149526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5_1631495268"/>
            <w:bookmarkStart w:id="163" w:name="__Fieldmark__155_163149526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6_1631495268"/>
            <w:bookmarkStart w:id="165" w:name="__Fieldmark__156_163149526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7_1631495268"/>
            <w:bookmarkStart w:id="167" w:name="__Fieldmark__157_163149526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8_1631495268"/>
            <w:bookmarkStart w:id="169" w:name="__Fieldmark__158_163149526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9_1631495268"/>
            <w:bookmarkStart w:id="171" w:name="__Fieldmark__159_163149526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0_1631495268"/>
            <w:bookmarkStart w:id="173" w:name="__Fieldmark__160_163149526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1_1631495268"/>
            <w:bookmarkStart w:id="175" w:name="__Fieldmark__161_163149526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2_1631495268"/>
            <w:bookmarkStart w:id="177" w:name="__Fieldmark__162_163149526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3_1631495268"/>
            <w:bookmarkStart w:id="179" w:name="__Fieldmark__163_163149526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4_1631495268"/>
            <w:bookmarkStart w:id="181" w:name="__Fieldmark__164_163149526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5_1631495268"/>
            <w:bookmarkStart w:id="183" w:name="__Fieldmark__165_163149526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6_1631495268"/>
            <w:bookmarkStart w:id="185" w:name="__Fieldmark__166_163149526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7_1631495268"/>
            <w:bookmarkStart w:id="187" w:name="__Fieldmark__167_163149526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8_1631495268"/>
            <w:bookmarkStart w:id="189" w:name="__Fieldmark__168_163149526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1631495268"/>
            <w:bookmarkStart w:id="191" w:name="__Fieldmark__170_163149526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1631495268"/>
            <w:bookmarkStart w:id="193" w:name="__Fieldmark__171_163149526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1631495268"/>
            <w:bookmarkStart w:id="195" w:name="__Fieldmark__172_163149526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računalniške obdelave podatkov (</w:t>
            </w:r>
            <w:r>
              <w:rPr>
                <w:rFonts w:cs="Arial" w:ascii="Arial" w:hAnsi="Arial"/>
                <w:bCs/>
                <w:color w:val="000000"/>
                <w:lang w:eastAsia="sl-SI"/>
              </w:rPr>
              <w:t>Word, Excel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3_1631495268"/>
            <w:bookmarkStart w:id="197" w:name="__Fieldmark__173_163149526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 pisarniškega poslovanja (Lotus Notes, SPIS-4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4_1631495268"/>
            <w:bookmarkStart w:id="199" w:name="__Fieldmark__174_163149526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1631495268"/>
            <w:bookmarkStart w:id="201" w:name="__Fieldmark__176_163149526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šji strokovni izobrazbi/višješolski izobrazbi (prejš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3_1631495268"/>
            <w:bookmarkStart w:id="203" w:name="__Fieldmark__193_1631495268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1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19-07-30T09:07:00Z</dcterms:modified>
  <cp:revision>3</cp:revision>
  <dc:subject/>
  <dc:title>VLOGA ZA ZAPOSLITEV</dc:title>
</cp:coreProperties>
</file>