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47) v Ministrstvu za notranje zadeve, Policiji, PU Maribor, PP Rače</w:t>
      </w:r>
    </w:p>
    <w:p>
      <w:pPr>
        <w:pStyle w:val="Heading"/>
        <w:rPr>
          <w:b w:val="false"/>
          <w:b w:val="false"/>
          <w:sz w:val="20"/>
          <w:szCs w:val="20"/>
          <w:u w:val="none"/>
        </w:rPr>
      </w:pPr>
      <w:r>
        <w:rPr>
          <w:b w:val="false"/>
          <w:sz w:val="20"/>
          <w:szCs w:val="20"/>
          <w:u w:val="none"/>
        </w:rPr>
        <w:t>(objava št. 1100-188/2019)</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444251752"/>
            <w:bookmarkStart w:id="1" w:name="__Fieldmark__4_1444251752"/>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444251752"/>
            <w:bookmarkStart w:id="4" w:name="__Fieldmark__6_1444251752"/>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444251752"/>
            <w:bookmarkStart w:id="7" w:name="__Fieldmark__28_1444251752"/>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444251752"/>
            <w:bookmarkStart w:id="9" w:name="__Fieldmark__29_1444251752"/>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444251752"/>
            <w:bookmarkStart w:id="11" w:name="__Fieldmark__31_1444251752"/>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444251752"/>
            <w:bookmarkStart w:id="13" w:name="__Fieldmark__32_1444251752"/>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444251752"/>
            <w:bookmarkStart w:id="15" w:name="__Fieldmark__33_1444251752"/>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444251752"/>
            <w:bookmarkStart w:id="17" w:name="__Fieldmark__34_1444251752"/>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444251752"/>
            <w:bookmarkStart w:id="19" w:name="__Fieldmark__35_1444251752"/>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444251752"/>
            <w:bookmarkStart w:id="21" w:name="__Fieldmark__36_1444251752"/>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444251752"/>
            <w:bookmarkStart w:id="23" w:name="__Fieldmark__37_1444251752"/>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444251752"/>
            <w:bookmarkStart w:id="25" w:name="__Fieldmark__38_1444251752"/>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444251752"/>
            <w:bookmarkStart w:id="27" w:name="__Fieldmark__39_1444251752"/>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444251752"/>
            <w:bookmarkStart w:id="29" w:name="__Fieldmark__40_1444251752"/>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444251752"/>
            <w:bookmarkStart w:id="31" w:name="__Fieldmark__41_1444251752"/>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444251752"/>
            <w:bookmarkStart w:id="33" w:name="__Fieldmark__51_1444251752"/>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444251752"/>
            <w:bookmarkStart w:id="35" w:name="__Fieldmark__52_1444251752"/>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444251752"/>
            <w:bookmarkStart w:id="37" w:name="__Fieldmark__54_1444251752"/>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444251752"/>
            <w:bookmarkStart w:id="39" w:name="__Fieldmark__55_1444251752"/>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444251752"/>
            <w:bookmarkStart w:id="41" w:name="__Fieldmark__56_1444251752"/>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444251752"/>
            <w:bookmarkStart w:id="43" w:name="__Fieldmark__57_1444251752"/>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444251752"/>
            <w:bookmarkStart w:id="45" w:name="__Fieldmark__58_1444251752"/>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444251752"/>
            <w:bookmarkStart w:id="47" w:name="__Fieldmark__59_1444251752"/>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444251752"/>
            <w:bookmarkStart w:id="49" w:name="__Fieldmark__60_1444251752"/>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444251752"/>
            <w:bookmarkStart w:id="51" w:name="__Fieldmark__61_1444251752"/>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444251752"/>
            <w:bookmarkStart w:id="53" w:name="__Fieldmark__62_1444251752"/>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444251752"/>
            <w:bookmarkStart w:id="55" w:name="__Fieldmark__63_1444251752"/>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444251752"/>
            <w:bookmarkStart w:id="57" w:name="__Fieldmark__64_1444251752"/>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444251752"/>
            <w:bookmarkStart w:id="59" w:name="__Fieldmark__73_1444251752"/>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444251752"/>
            <w:bookmarkStart w:id="61" w:name="__Fieldmark__74_1444251752"/>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444251752"/>
            <w:bookmarkStart w:id="63" w:name="__Fieldmark__76_1444251752"/>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444251752"/>
            <w:bookmarkStart w:id="65" w:name="__Fieldmark__77_1444251752"/>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444251752"/>
            <w:bookmarkStart w:id="67" w:name="__Fieldmark__78_1444251752"/>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444251752"/>
            <w:bookmarkStart w:id="69" w:name="__Fieldmark__79_1444251752"/>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444251752"/>
            <w:bookmarkStart w:id="71" w:name="__Fieldmark__80_1444251752"/>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444251752"/>
            <w:bookmarkStart w:id="73" w:name="__Fieldmark__81_1444251752"/>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444251752"/>
            <w:bookmarkStart w:id="75" w:name="__Fieldmark__82_1444251752"/>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444251752"/>
            <w:bookmarkStart w:id="77" w:name="__Fieldmark__83_1444251752"/>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444251752"/>
            <w:bookmarkStart w:id="79" w:name="__Fieldmark__84_1444251752"/>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444251752"/>
            <w:bookmarkStart w:id="81" w:name="__Fieldmark__85_1444251752"/>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444251752"/>
            <w:bookmarkStart w:id="83" w:name="__Fieldmark__86_1444251752"/>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444251752"/>
            <w:bookmarkStart w:id="85" w:name="__Fieldmark__95_1444251752"/>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444251752"/>
            <w:bookmarkStart w:id="87" w:name="__Fieldmark__96_1444251752"/>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444251752"/>
            <w:bookmarkStart w:id="89" w:name="__Fieldmark__98_1444251752"/>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444251752"/>
            <w:bookmarkStart w:id="91" w:name="__Fieldmark__99_1444251752"/>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444251752"/>
            <w:bookmarkStart w:id="93" w:name="__Fieldmark__100_1444251752"/>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444251752"/>
            <w:bookmarkStart w:id="95" w:name="__Fieldmark__101_1444251752"/>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444251752"/>
            <w:bookmarkStart w:id="97" w:name="__Fieldmark__102_1444251752"/>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444251752"/>
            <w:bookmarkStart w:id="99" w:name="__Fieldmark__103_1444251752"/>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444251752"/>
            <w:bookmarkStart w:id="101" w:name="__Fieldmark__104_1444251752"/>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444251752"/>
            <w:bookmarkStart w:id="103" w:name="__Fieldmark__105_1444251752"/>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444251752"/>
            <w:bookmarkStart w:id="105" w:name="__Fieldmark__106_1444251752"/>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444251752"/>
            <w:bookmarkStart w:id="107" w:name="__Fieldmark__107_1444251752"/>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444251752"/>
            <w:bookmarkStart w:id="109" w:name="__Fieldmark__108_1444251752"/>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444251752"/>
            <w:bookmarkStart w:id="111" w:name="__Fieldmark__117_1444251752"/>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444251752"/>
            <w:bookmarkStart w:id="113" w:name="__Fieldmark__118_1444251752"/>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444251752"/>
            <w:bookmarkStart w:id="115" w:name="__Fieldmark__120_1444251752"/>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444251752"/>
            <w:bookmarkStart w:id="117" w:name="__Fieldmark__121_1444251752"/>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444251752"/>
            <w:bookmarkStart w:id="119" w:name="__Fieldmark__122_1444251752"/>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444251752"/>
            <w:bookmarkStart w:id="121" w:name="__Fieldmark__123_1444251752"/>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444251752"/>
            <w:bookmarkStart w:id="123" w:name="__Fieldmark__124_1444251752"/>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444251752"/>
            <w:bookmarkStart w:id="125" w:name="__Fieldmark__125_1444251752"/>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444251752"/>
            <w:bookmarkStart w:id="127" w:name="__Fieldmark__126_1444251752"/>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444251752"/>
            <w:bookmarkStart w:id="129" w:name="__Fieldmark__127_1444251752"/>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444251752"/>
            <w:bookmarkStart w:id="131" w:name="__Fieldmark__128_1444251752"/>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444251752"/>
            <w:bookmarkStart w:id="133" w:name="__Fieldmark__129_1444251752"/>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444251752"/>
            <w:bookmarkStart w:id="135" w:name="__Fieldmark__130_1444251752"/>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444251752"/>
            <w:bookmarkStart w:id="137" w:name="__Fieldmark__134_1444251752"/>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444251752"/>
            <w:bookmarkStart w:id="139" w:name="__Fieldmark__135_1444251752"/>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444251752"/>
            <w:bookmarkStart w:id="141" w:name="__Fieldmark__136_1444251752"/>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444251752"/>
            <w:bookmarkStart w:id="143" w:name="__Fieldmark__138_1444251752"/>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444251752"/>
            <w:bookmarkStart w:id="145" w:name="__Fieldmark__139_1444251752"/>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444251752"/>
            <w:bookmarkStart w:id="147" w:name="__Fieldmark__140_1444251752"/>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444251752"/>
            <w:bookmarkStart w:id="149" w:name="__Fieldmark__142_1444251752"/>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444251752"/>
            <w:bookmarkStart w:id="151" w:name="__Fieldmark__143_1444251752"/>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444251752"/>
            <w:bookmarkStart w:id="153" w:name="__Fieldmark__144_1444251752"/>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1444251752"/>
            <w:bookmarkStart w:id="155" w:name="__Fieldmark__152_1444251752"/>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1444251752"/>
            <w:bookmarkStart w:id="157" w:name="__Fieldmark__153_1444251752"/>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1444251752"/>
            <w:bookmarkStart w:id="159" w:name="__Fieldmark__154_1444251752"/>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1444251752"/>
            <w:bookmarkStart w:id="161" w:name="__Fieldmark__155_1444251752"/>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1444251752"/>
            <w:bookmarkStart w:id="163" w:name="__Fieldmark__156_1444251752"/>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1444251752"/>
            <w:bookmarkStart w:id="165" w:name="__Fieldmark__157_1444251752"/>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1444251752"/>
            <w:bookmarkStart w:id="167" w:name="__Fieldmark__158_1444251752"/>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1444251752"/>
            <w:bookmarkStart w:id="169" w:name="__Fieldmark__159_1444251752"/>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1444251752"/>
            <w:bookmarkStart w:id="171" w:name="__Fieldmark__160_1444251752"/>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1444251752"/>
            <w:bookmarkStart w:id="173" w:name="__Fieldmark__161_1444251752"/>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1444251752"/>
            <w:bookmarkStart w:id="175" w:name="__Fieldmark__162_1444251752"/>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1444251752"/>
            <w:bookmarkStart w:id="177" w:name="__Fieldmark__163_1444251752"/>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1444251752"/>
            <w:bookmarkStart w:id="179" w:name="__Fieldmark__164_1444251752"/>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1444251752"/>
            <w:bookmarkStart w:id="181" w:name="__Fieldmark__165_1444251752"/>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1444251752"/>
            <w:bookmarkStart w:id="183" w:name="__Fieldmark__166_1444251752"/>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1444251752"/>
            <w:bookmarkStart w:id="185" w:name="__Fieldmark__167_1444251752"/>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1444251752"/>
            <w:bookmarkStart w:id="187" w:name="__Fieldmark__168_1444251752"/>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1444251752"/>
            <w:bookmarkStart w:id="189" w:name="__Fieldmark__169_1444251752"/>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1444251752"/>
            <w:bookmarkStart w:id="191" w:name="__Fieldmark__171_1444251752"/>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1444251752"/>
            <w:bookmarkStart w:id="193" w:name="__Fieldmark__172_1444251752"/>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1444251752"/>
            <w:bookmarkStart w:id="195" w:name="__Fieldmark__173_1444251752"/>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1444251752"/>
            <w:bookmarkStart w:id="197" w:name="__Fieldmark__174_1444251752"/>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1444251752"/>
            <w:bookmarkStart w:id="199" w:name="__Fieldmark__175_1444251752"/>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1444251752"/>
            <w:bookmarkStart w:id="201" w:name="__Fieldmark__176_1444251752"/>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1444251752"/>
            <w:bookmarkStart w:id="203" w:name="__Fieldmark__177_1444251752"/>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1444251752"/>
            <w:bookmarkStart w:id="205" w:name="__Fieldmark__178_1444251752"/>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1444251752"/>
            <w:bookmarkStart w:id="207" w:name="__Fieldmark__179_1444251752"/>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1444251752"/>
            <w:bookmarkStart w:id="209" w:name="__Fieldmark__180_1444251752"/>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1444251752"/>
            <w:bookmarkStart w:id="211" w:name="__Fieldmark__181_1444251752"/>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1444251752"/>
            <w:bookmarkStart w:id="213" w:name="__Fieldmark__182_1444251752"/>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1444251752"/>
            <w:bookmarkStart w:id="215" w:name="__Fieldmark__183_1444251752"/>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1444251752"/>
            <w:bookmarkStart w:id="217" w:name="__Fieldmark__184_1444251752"/>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1444251752"/>
            <w:bookmarkStart w:id="219" w:name="__Fieldmark__185_1444251752"/>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7_1444251752"/>
            <w:bookmarkStart w:id="221" w:name="__Fieldmark__187_1444251752"/>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8_1444251752"/>
            <w:bookmarkStart w:id="223" w:name="__Fieldmark__188_1444251752"/>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9_1444251752"/>
            <w:bookmarkStart w:id="225" w:name="__Fieldmark__189_1444251752"/>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3_1444251752"/>
            <w:bookmarkStart w:id="227" w:name="__Fieldmark__193_1444251752"/>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rPr>
                <w:rFonts w:cs="Arial"/>
                <w:sz w:val="20"/>
                <w:szCs w:val="20"/>
                <w:lang w:val="sl-SI"/>
              </w:rPr>
              <w:t xml:space="preserve">DA                   NE    </w:t>
            </w:r>
            <w:r>
              <w:rPr>
                <w:rFonts w:cs="Arial"/>
                <w:sz w:val="16"/>
                <w:szCs w:val="16"/>
                <w:lang w:val="sl-SI"/>
              </w:rPr>
              <w:t>(obkrož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jc w:val="both"/>
        <w:rPr>
          <w:rFonts w:ascii="Arial" w:hAnsi="Arial" w:cs="Arial"/>
          <w:sz w:val="16"/>
          <w:szCs w:val="16"/>
          <w:lang w:val="sl-SI"/>
        </w:rPr>
      </w:pPr>
      <w:r>
        <w:br w:type="page"/>
      </w: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3_1444251752"/>
            <w:bookmarkStart w:id="229" w:name="__Fieldmark__213_1444251752"/>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4_1444251752"/>
            <w:bookmarkStart w:id="231" w:name="__Fieldmark__214_1444251752"/>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5_1444251752"/>
            <w:bookmarkStart w:id="233" w:name="__Fieldmark__215_1444251752"/>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6_1444251752"/>
            <w:bookmarkStart w:id="235" w:name="__Fieldmark__216_1444251752"/>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7_1444251752"/>
            <w:bookmarkStart w:id="237" w:name="__Fieldmark__217_1444251752"/>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48:00Z</dcterms:created>
  <dc:creator>UOK</dc:creator>
  <dc:description/>
  <cp:keywords/>
  <dc:language>en-US</dc:language>
  <cp:lastModifiedBy>Tina MITROVIĆ</cp:lastModifiedBy>
  <cp:lastPrinted>2018-05-29T14:45:00Z</cp:lastPrinted>
  <dcterms:modified xsi:type="dcterms:W3CDTF">2019-11-20T12:49:00Z</dcterms:modified>
  <cp:revision>3</cp:revision>
  <dc:subject/>
  <dc:title>VLOGA ZA ZAPOSLITEV</dc:title>
</cp:coreProperties>
</file>