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Maribor, Policijski postaji Rač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urejanja besedila na računalniku, poznavanjem računalniške obdelave podatkov ter materialnega, finančnega in pisarniškega poslovanja (Word, Excel, Lotus Notes, SPIS-4 in Mfera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Maribor, Policijske postaje Rače, Nova ulica 1, Rač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88/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Jože Šprah, PP Rače, tel. št. 02 607 38 0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9:00Z</dcterms:created>
  <dc:creator>UOK</dc:creator>
  <dc:description/>
  <cp:keywords/>
  <dc:language>en-US</dc:language>
  <cp:lastModifiedBy>Tina MITROVIĆ</cp:lastModifiedBy>
  <cp:lastPrinted>2017-09-29T11:13:00Z</cp:lastPrinted>
  <dcterms:modified xsi:type="dcterms:W3CDTF">2019-11-20T14:18:00Z</dcterms:modified>
  <cp:revision>4</cp:revision>
  <dc:subject/>
  <dc:title>MINISTRSTVO ZA NOTRANJE ZADEVE</dc:title>
</cp:coreProperties>
</file>