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IV (šifra DM 73561) v Ministrstvu za notranje zadeve, Policiji, PU Celje,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86/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numPr>
          <w:ilvl w:val="0"/>
          <w:numId w:val="1"/>
        </w:numPr>
        <w:spacing w:before="0" w:after="240"/>
        <w:ind w:left="426" w:hanging="360"/>
        <w:rPr/>
      </w:pP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05190103"/>
            <w:bookmarkStart w:id="1" w:name="__Fieldmark__4_350519010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05190103"/>
            <w:bookmarkStart w:id="4" w:name="__Fieldmark__6_350519010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505190103"/>
            <w:bookmarkStart w:id="7" w:name="__Fieldmark__25_350519010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505190103"/>
            <w:bookmarkStart w:id="9" w:name="__Fieldmark__26_350519010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505190103"/>
            <w:bookmarkStart w:id="11" w:name="__Fieldmark__28_350519010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505190103"/>
            <w:bookmarkStart w:id="13" w:name="__Fieldmark__29_350519010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505190103"/>
            <w:bookmarkStart w:id="15" w:name="__Fieldmark__30_350519010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505190103"/>
            <w:bookmarkStart w:id="17" w:name="__Fieldmark__31_350519010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505190103"/>
            <w:bookmarkStart w:id="19" w:name="__Fieldmark__32_350519010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505190103"/>
            <w:bookmarkStart w:id="21" w:name="__Fieldmark__33_350519010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505190103"/>
            <w:bookmarkStart w:id="23" w:name="__Fieldmark__34_350519010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505190103"/>
            <w:bookmarkStart w:id="25" w:name="__Fieldmark__35_350519010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505190103"/>
            <w:bookmarkStart w:id="27" w:name="__Fieldmark__36_350519010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505190103"/>
            <w:bookmarkStart w:id="29" w:name="__Fieldmark__37_350519010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505190103"/>
            <w:bookmarkStart w:id="31" w:name="__Fieldmark__38_350519010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505190103"/>
            <w:bookmarkStart w:id="33" w:name="__Fieldmark__39_350519010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505190103"/>
            <w:bookmarkStart w:id="35" w:name="__Fieldmark__40_350519010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505190103"/>
            <w:bookmarkStart w:id="37" w:name="__Fieldmark__41_3505190103"/>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505190103"/>
            <w:bookmarkStart w:id="39" w:name="__Fieldmark__50_350519010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505190103"/>
            <w:bookmarkStart w:id="41" w:name="__Fieldmark__51_350519010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505190103"/>
            <w:bookmarkStart w:id="43" w:name="__Fieldmark__53_350519010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505190103"/>
            <w:bookmarkStart w:id="45" w:name="__Fieldmark__54_350519010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505190103"/>
            <w:bookmarkStart w:id="47" w:name="__Fieldmark__55_350519010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505190103"/>
            <w:bookmarkStart w:id="49" w:name="__Fieldmark__56_350519010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505190103"/>
            <w:bookmarkStart w:id="51" w:name="__Fieldmark__57_350519010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505190103"/>
            <w:bookmarkStart w:id="53" w:name="__Fieldmark__58_350519010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505190103"/>
            <w:bookmarkStart w:id="55" w:name="__Fieldmark__59_350519010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505190103"/>
            <w:bookmarkStart w:id="57" w:name="__Fieldmark__60_350519010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505190103"/>
            <w:bookmarkStart w:id="59" w:name="__Fieldmark__61_350519010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505190103"/>
            <w:bookmarkStart w:id="61" w:name="__Fieldmark__62_350519010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505190103"/>
            <w:bookmarkStart w:id="63" w:name="__Fieldmark__63_350519010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505190103"/>
            <w:bookmarkStart w:id="65" w:name="__Fieldmark__64_350519010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505190103"/>
            <w:bookmarkStart w:id="67" w:name="__Fieldmark__65_350519010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505190103"/>
            <w:bookmarkStart w:id="69" w:name="__Fieldmark__66_3505190103"/>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505190103"/>
            <w:bookmarkStart w:id="71" w:name="__Fieldmark__74_350519010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505190103"/>
            <w:bookmarkStart w:id="73" w:name="__Fieldmark__75_350519010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505190103"/>
            <w:bookmarkStart w:id="75" w:name="__Fieldmark__77_350519010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505190103"/>
            <w:bookmarkStart w:id="77" w:name="__Fieldmark__78_350519010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505190103"/>
            <w:bookmarkStart w:id="79" w:name="__Fieldmark__79_350519010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505190103"/>
            <w:bookmarkStart w:id="81" w:name="__Fieldmark__80_350519010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505190103"/>
            <w:bookmarkStart w:id="83" w:name="__Fieldmark__81_350519010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505190103"/>
            <w:bookmarkStart w:id="85" w:name="__Fieldmark__82_350519010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505190103"/>
            <w:bookmarkStart w:id="87" w:name="__Fieldmark__83_350519010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505190103"/>
            <w:bookmarkStart w:id="89" w:name="__Fieldmark__84_350519010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505190103"/>
            <w:bookmarkStart w:id="91" w:name="__Fieldmark__85_350519010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505190103"/>
            <w:bookmarkStart w:id="93" w:name="__Fieldmark__86_350519010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505190103"/>
            <w:bookmarkStart w:id="95" w:name="__Fieldmark__87_350519010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505190103"/>
            <w:bookmarkStart w:id="97" w:name="__Fieldmark__88_350519010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505190103"/>
            <w:bookmarkStart w:id="99" w:name="__Fieldmark__89_350519010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505190103"/>
            <w:bookmarkStart w:id="101" w:name="__Fieldmark__90_3505190103"/>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505190103"/>
            <w:bookmarkStart w:id="103" w:name="__Fieldmark__98_350519010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505190103"/>
            <w:bookmarkStart w:id="105" w:name="__Fieldmark__99_350519010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505190103"/>
            <w:bookmarkStart w:id="107" w:name="__Fieldmark__101_350519010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505190103"/>
            <w:bookmarkStart w:id="109" w:name="__Fieldmark__102_350519010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505190103"/>
            <w:bookmarkStart w:id="111" w:name="__Fieldmark__103_350519010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505190103"/>
            <w:bookmarkStart w:id="113" w:name="__Fieldmark__104_350519010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505190103"/>
            <w:bookmarkStart w:id="115" w:name="__Fieldmark__105_350519010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505190103"/>
            <w:bookmarkStart w:id="117" w:name="__Fieldmark__106_350519010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505190103"/>
            <w:bookmarkStart w:id="119" w:name="__Fieldmark__107_350519010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505190103"/>
            <w:bookmarkStart w:id="121" w:name="__Fieldmark__108_350519010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505190103"/>
            <w:bookmarkStart w:id="123" w:name="__Fieldmark__109_350519010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505190103"/>
            <w:bookmarkStart w:id="125" w:name="__Fieldmark__110_350519010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505190103"/>
            <w:bookmarkStart w:id="127" w:name="__Fieldmark__111_350519010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505190103"/>
            <w:bookmarkStart w:id="129" w:name="__Fieldmark__112_350519010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505190103"/>
            <w:bookmarkStart w:id="131" w:name="__Fieldmark__113_350519010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505190103"/>
            <w:bookmarkStart w:id="133" w:name="__Fieldmark__114_3505190103"/>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505190103"/>
            <w:bookmarkStart w:id="135" w:name="__Fieldmark__117_3505190103"/>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505190103"/>
            <w:bookmarkStart w:id="137" w:name="__Fieldmark__118_350519010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505190103"/>
            <w:bookmarkStart w:id="139" w:name="__Fieldmark__119_3505190103"/>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505190103"/>
            <w:bookmarkStart w:id="141" w:name="__Fieldmark__121_350519010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505190103"/>
            <w:bookmarkStart w:id="143" w:name="__Fieldmark__122_350519010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505190103"/>
            <w:bookmarkStart w:id="145" w:name="__Fieldmark__123_350519010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505190103"/>
            <w:bookmarkStart w:id="147" w:name="__Fieldmark__125_350519010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505190103"/>
            <w:bookmarkStart w:id="149" w:name="__Fieldmark__126_350519010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505190103"/>
            <w:bookmarkStart w:id="151" w:name="__Fieldmark__127_3505190103"/>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3505190103"/>
            <w:bookmarkStart w:id="153" w:name="__Fieldmark__131_350519010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3505190103"/>
            <w:bookmarkStart w:id="155" w:name="__Fieldmark__132_350519010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3505190103"/>
            <w:bookmarkStart w:id="157" w:name="__Fieldmark__133_350519010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3505190103"/>
            <w:bookmarkStart w:id="159" w:name="__Fieldmark__134_350519010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3505190103"/>
            <w:bookmarkStart w:id="161" w:name="__Fieldmark__135_350519010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3505190103"/>
            <w:bookmarkStart w:id="163" w:name="__Fieldmark__136_350519010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3505190103"/>
            <w:bookmarkStart w:id="165" w:name="__Fieldmark__137_350519010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3505190103"/>
            <w:bookmarkStart w:id="167" w:name="__Fieldmark__138_350519010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3505190103"/>
            <w:bookmarkStart w:id="169" w:name="__Fieldmark__139_350519010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0_3505190103"/>
            <w:bookmarkStart w:id="171" w:name="__Fieldmark__140_3505190103"/>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1_3505190103"/>
            <w:bookmarkStart w:id="173" w:name="__Fieldmark__141_350519010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2_3505190103"/>
            <w:bookmarkStart w:id="175" w:name="__Fieldmark__142_3505190103"/>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4_3505190103"/>
            <w:bookmarkStart w:id="177" w:name="__Fieldmark__144_3505190103"/>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5_3505190103"/>
            <w:bookmarkStart w:id="179" w:name="__Fieldmark__145_350519010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6_3505190103"/>
            <w:bookmarkStart w:id="181" w:name="__Fieldmark__146_3505190103"/>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iz področja elektrotehnike in/ali strojništv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7_3505190103"/>
            <w:bookmarkStart w:id="183" w:name="__Fieldmark__147_3505190103"/>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8_3505190103"/>
            <w:bookmarkStart w:id="185" w:name="__Fieldmark__148_3505190103"/>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49_3505190103"/>
            <w:bookmarkStart w:id="187" w:name="__Fieldmark__149_3505190103"/>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1_3505190103"/>
            <w:bookmarkStart w:id="189" w:name="__Fieldmark__151_3505190103"/>
            <w:bookmarkEnd w:id="18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2_3505190103"/>
            <w:bookmarkStart w:id="191" w:name="__Fieldmark__152_3505190103"/>
            <w:bookmarkEnd w:id="19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2" w:name="__Fieldmark__153_3505190103"/>
            <w:bookmarkStart w:id="193" w:name="__Fieldmark__153_3505190103"/>
            <w:bookmarkEnd w:id="19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55_3505190103"/>
            <w:bookmarkStart w:id="195" w:name="__Fieldmark__155_3505190103"/>
            <w:bookmarkEnd w:id="19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56_3505190103"/>
            <w:bookmarkStart w:id="197" w:name="__Fieldmark__156_3505190103"/>
            <w:bookmarkEnd w:id="19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57_3505190103"/>
            <w:bookmarkStart w:id="199" w:name="__Fieldmark__157_3505190103"/>
            <w:bookmarkEnd w:id="19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61_3505190103"/>
            <w:bookmarkStart w:id="201" w:name="__Fieldmark__161_3505190103"/>
            <w:bookmarkEnd w:id="201"/>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0_3505190103"/>
            <w:bookmarkStart w:id="203" w:name="__Fieldmark__180_3505190103"/>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1_3505190103"/>
            <w:bookmarkStart w:id="205" w:name="__Fieldmark__181_3505190103"/>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2_3505190103"/>
            <w:bookmarkStart w:id="207" w:name="__Fieldmark__182_3505190103"/>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3_3505190103"/>
            <w:bookmarkStart w:id="209" w:name="__Fieldmark__183_3505190103"/>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4_3505190103"/>
            <w:bookmarkStart w:id="211" w:name="__Fieldmark__184_3505190103"/>
            <w:bookmarkEnd w:id="21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24:00Z</dcterms:created>
  <dc:creator>UOK</dc:creator>
  <dc:description/>
  <cp:keywords/>
  <dc:language>en-US</dc:language>
  <cp:lastModifiedBy>Tina MITROVIĆ</cp:lastModifiedBy>
  <cp:lastPrinted>2018-11-07T10:50:00Z</cp:lastPrinted>
  <dcterms:modified xsi:type="dcterms:W3CDTF">2019-08-27T08:28:00Z</dcterms:modified>
  <cp:revision>4</cp:revision>
  <dc:subject/>
  <dc:title>VLOGA ZA ZAPOSLITEV</dc:title>
</cp:coreProperties>
</file>