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Koper, Postaji prometne policije Koper</w:t>
      </w:r>
    </w:p>
    <w:p>
      <w:pPr>
        <w:pStyle w:val="Heading"/>
        <w:spacing w:lineRule="exact" w:line="260"/>
        <w:ind w:hanging="0"/>
        <w:rPr>
          <w:b w:val="false"/>
          <w:b w:val="false"/>
          <w:sz w:val="20"/>
          <w:szCs w:val="20"/>
          <w:u w:val="none"/>
        </w:rPr>
      </w:pPr>
      <w:r>
        <w:rPr>
          <w:b w:val="false"/>
          <w:sz w:val="20"/>
          <w:szCs w:val="20"/>
          <w:u w:val="none"/>
        </w:rPr>
        <w:t>(objava št. 1100-176/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69516050"/>
            <w:bookmarkStart w:id="1" w:name="__Fieldmark__4_176951605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69516050"/>
            <w:bookmarkStart w:id="4" w:name="__Fieldmark__6_176951605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769516050"/>
            <w:bookmarkStart w:id="7" w:name="__Fieldmark__25_176951605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769516050"/>
            <w:bookmarkStart w:id="9" w:name="__Fieldmark__26_176951605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769516050"/>
            <w:bookmarkStart w:id="11" w:name="__Fieldmark__28_176951605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769516050"/>
            <w:bookmarkStart w:id="13" w:name="__Fieldmark__29_176951605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769516050"/>
            <w:bookmarkStart w:id="15" w:name="__Fieldmark__30_176951605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769516050"/>
            <w:bookmarkStart w:id="17" w:name="__Fieldmark__31_176951605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769516050"/>
            <w:bookmarkStart w:id="19" w:name="__Fieldmark__32_176951605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769516050"/>
            <w:bookmarkStart w:id="21" w:name="__Fieldmark__33_176951605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769516050"/>
            <w:bookmarkStart w:id="23" w:name="__Fieldmark__34_176951605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769516050"/>
            <w:bookmarkStart w:id="25" w:name="__Fieldmark__35_176951605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769516050"/>
            <w:bookmarkStart w:id="27" w:name="__Fieldmark__36_176951605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769516050"/>
            <w:bookmarkStart w:id="29" w:name="__Fieldmark__37_176951605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769516050"/>
            <w:bookmarkStart w:id="31" w:name="__Fieldmark__38_176951605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769516050"/>
            <w:bookmarkStart w:id="33" w:name="__Fieldmark__39_176951605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769516050"/>
            <w:bookmarkStart w:id="35" w:name="__Fieldmark__40_176951605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769516050"/>
            <w:bookmarkStart w:id="37" w:name="__Fieldmark__41_176951605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769516050"/>
            <w:bookmarkStart w:id="39" w:name="__Fieldmark__50_176951605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769516050"/>
            <w:bookmarkStart w:id="41" w:name="__Fieldmark__51_176951605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769516050"/>
            <w:bookmarkStart w:id="43" w:name="__Fieldmark__53_176951605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769516050"/>
            <w:bookmarkStart w:id="45" w:name="__Fieldmark__54_176951605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769516050"/>
            <w:bookmarkStart w:id="47" w:name="__Fieldmark__55_176951605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769516050"/>
            <w:bookmarkStart w:id="49" w:name="__Fieldmark__56_176951605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769516050"/>
            <w:bookmarkStart w:id="51" w:name="__Fieldmark__57_176951605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769516050"/>
            <w:bookmarkStart w:id="53" w:name="__Fieldmark__58_176951605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769516050"/>
            <w:bookmarkStart w:id="55" w:name="__Fieldmark__59_176951605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769516050"/>
            <w:bookmarkStart w:id="57" w:name="__Fieldmark__60_176951605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769516050"/>
            <w:bookmarkStart w:id="59" w:name="__Fieldmark__61_176951605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769516050"/>
            <w:bookmarkStart w:id="61" w:name="__Fieldmark__62_176951605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769516050"/>
            <w:bookmarkStart w:id="63" w:name="__Fieldmark__63_176951605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769516050"/>
            <w:bookmarkStart w:id="65" w:name="__Fieldmark__64_176951605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769516050"/>
            <w:bookmarkStart w:id="67" w:name="__Fieldmark__65_176951605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769516050"/>
            <w:bookmarkStart w:id="69" w:name="__Fieldmark__66_176951605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769516050"/>
            <w:bookmarkStart w:id="71" w:name="__Fieldmark__74_176951605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769516050"/>
            <w:bookmarkStart w:id="73" w:name="__Fieldmark__75_176951605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769516050"/>
            <w:bookmarkStart w:id="75" w:name="__Fieldmark__77_176951605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769516050"/>
            <w:bookmarkStart w:id="77" w:name="__Fieldmark__78_176951605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769516050"/>
            <w:bookmarkStart w:id="79" w:name="__Fieldmark__79_176951605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769516050"/>
            <w:bookmarkStart w:id="81" w:name="__Fieldmark__80_176951605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769516050"/>
            <w:bookmarkStart w:id="83" w:name="__Fieldmark__81_176951605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769516050"/>
            <w:bookmarkStart w:id="85" w:name="__Fieldmark__82_176951605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769516050"/>
            <w:bookmarkStart w:id="87" w:name="__Fieldmark__83_176951605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769516050"/>
            <w:bookmarkStart w:id="89" w:name="__Fieldmark__84_176951605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769516050"/>
            <w:bookmarkStart w:id="91" w:name="__Fieldmark__85_176951605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769516050"/>
            <w:bookmarkStart w:id="93" w:name="__Fieldmark__86_176951605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769516050"/>
            <w:bookmarkStart w:id="95" w:name="__Fieldmark__87_176951605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769516050"/>
            <w:bookmarkStart w:id="97" w:name="__Fieldmark__88_176951605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769516050"/>
            <w:bookmarkStart w:id="99" w:name="__Fieldmark__89_176951605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769516050"/>
            <w:bookmarkStart w:id="101" w:name="__Fieldmark__90_176951605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769516050"/>
            <w:bookmarkStart w:id="103" w:name="__Fieldmark__98_176951605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769516050"/>
            <w:bookmarkStart w:id="105" w:name="__Fieldmark__99_176951605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769516050"/>
            <w:bookmarkStart w:id="107" w:name="__Fieldmark__101_176951605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769516050"/>
            <w:bookmarkStart w:id="109" w:name="__Fieldmark__102_176951605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769516050"/>
            <w:bookmarkStart w:id="111" w:name="__Fieldmark__103_176951605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769516050"/>
            <w:bookmarkStart w:id="113" w:name="__Fieldmark__104_176951605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769516050"/>
            <w:bookmarkStart w:id="115" w:name="__Fieldmark__105_176951605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769516050"/>
            <w:bookmarkStart w:id="117" w:name="__Fieldmark__106_176951605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769516050"/>
            <w:bookmarkStart w:id="119" w:name="__Fieldmark__107_176951605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769516050"/>
            <w:bookmarkStart w:id="121" w:name="__Fieldmark__108_176951605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769516050"/>
            <w:bookmarkStart w:id="123" w:name="__Fieldmark__109_176951605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769516050"/>
            <w:bookmarkStart w:id="125" w:name="__Fieldmark__110_176951605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769516050"/>
            <w:bookmarkStart w:id="127" w:name="__Fieldmark__111_176951605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769516050"/>
            <w:bookmarkStart w:id="129" w:name="__Fieldmark__112_176951605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769516050"/>
            <w:bookmarkStart w:id="131" w:name="__Fieldmark__113_176951605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769516050"/>
            <w:bookmarkStart w:id="133" w:name="__Fieldmark__114_176951605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769516050"/>
            <w:bookmarkStart w:id="135" w:name="__Fieldmark__117_176951605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769516050"/>
            <w:bookmarkStart w:id="137" w:name="__Fieldmark__118_176951605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769516050"/>
            <w:bookmarkStart w:id="139" w:name="__Fieldmark__119_176951605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769516050"/>
            <w:bookmarkStart w:id="141" w:name="__Fieldmark__121_176951605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769516050"/>
            <w:bookmarkStart w:id="143" w:name="__Fieldmark__122_176951605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769516050"/>
            <w:bookmarkStart w:id="145" w:name="__Fieldmark__123_176951605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769516050"/>
            <w:bookmarkStart w:id="147" w:name="__Fieldmark__125_176951605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769516050"/>
            <w:bookmarkStart w:id="149" w:name="__Fieldmark__126_176951605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769516050"/>
            <w:bookmarkStart w:id="151" w:name="__Fieldmark__127_176951605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769516050"/>
            <w:bookmarkStart w:id="153" w:name="__Fieldmark__133_176951605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769516050"/>
            <w:bookmarkStart w:id="155" w:name="__Fieldmark__134_176951605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769516050"/>
            <w:bookmarkStart w:id="157" w:name="__Fieldmark__135_176951605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769516050"/>
            <w:bookmarkStart w:id="159" w:name="__Fieldmark__136_176951605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769516050"/>
            <w:bookmarkStart w:id="161" w:name="__Fieldmark__137_176951605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769516050"/>
            <w:bookmarkStart w:id="163" w:name="__Fieldmark__138_176951605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1769516050"/>
            <w:bookmarkStart w:id="165" w:name="__Fieldmark__140_176951605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1769516050"/>
            <w:bookmarkStart w:id="167" w:name="__Fieldmark__141_176951605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1769516050"/>
            <w:bookmarkStart w:id="169" w:name="__Fieldmark__142_1769516050"/>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769516050"/>
            <w:bookmarkStart w:id="171" w:name="__Fieldmark__143_1769516050"/>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769516050"/>
            <w:bookmarkStart w:id="173" w:name="__Fieldmark__144_1769516050"/>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6_1769516050"/>
            <w:bookmarkStart w:id="175" w:name="__Fieldmark__146_176951605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8_1769516050"/>
            <w:bookmarkStart w:id="177" w:name="__Fieldmark__148_1769516050"/>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2_1769516050"/>
            <w:bookmarkStart w:id="179" w:name="__Fieldmark__152_1769516050"/>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1_1769516050"/>
            <w:bookmarkStart w:id="181" w:name="__Fieldmark__171_1769516050"/>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2_1769516050"/>
            <w:bookmarkStart w:id="183" w:name="__Fieldmark__172_1769516050"/>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3_1769516050"/>
            <w:bookmarkStart w:id="185" w:name="__Fieldmark__173_1769516050"/>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4_1769516050"/>
            <w:bookmarkStart w:id="187" w:name="__Fieldmark__174_1769516050"/>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5_1769516050"/>
            <w:bookmarkStart w:id="189" w:name="__Fieldmark__175_1769516050"/>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5:00Z</dcterms:created>
  <dc:creator>UOK</dc:creator>
  <dc:description/>
  <cp:keywords/>
  <dc:language>en-US</dc:language>
  <cp:lastModifiedBy>Tina MITROVIĆ</cp:lastModifiedBy>
  <cp:lastPrinted>2018-11-07T10:50:00Z</cp:lastPrinted>
  <dcterms:modified xsi:type="dcterms:W3CDTF">2019-07-26T06:47:00Z</dcterms:modified>
  <cp:revision>3</cp:revision>
  <dc:subject/>
  <dc:title>VLOGA ZA ZAPOSLITEV</dc:title>
</cp:coreProperties>
</file>