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Kranj:</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3804788644"/>
      <w:bookmarkStart w:id="1" w:name="__Fieldmark__0_3804788644"/>
      <w:bookmarkEnd w:id="1"/>
      <w:r>
        <w:rPr>
          <w:b w:val="false"/>
          <w:sz w:val="20"/>
          <w:szCs w:val="20"/>
          <w:u w:val="none"/>
        </w:rPr>
      </w:r>
      <w:r>
        <w:rPr>
          <w:sz w:val="20"/>
          <w:u w:val="none"/>
          <w:b w:val="false"/>
          <w:szCs w:val="20"/>
        </w:rPr>
        <w:fldChar w:fldCharType="end"/>
      </w:r>
      <w:r>
        <w:rPr>
          <w:b w:val="false"/>
          <w:sz w:val="20"/>
          <w:szCs w:val="20"/>
          <w:u w:val="none"/>
        </w:rPr>
        <w:t xml:space="preserve">  PP Jesenice</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3804788644"/>
      <w:bookmarkStart w:id="3" w:name="__Fieldmark__1_3804788644"/>
      <w:bookmarkEnd w:id="3"/>
      <w:r>
        <w:rPr>
          <w:b w:val="false"/>
          <w:sz w:val="20"/>
          <w:szCs w:val="20"/>
          <w:u w:val="none"/>
        </w:rPr>
      </w:r>
      <w:r>
        <w:rPr>
          <w:sz w:val="20"/>
          <w:u w:val="none"/>
          <w:b w:val="false"/>
          <w:szCs w:val="20"/>
        </w:rPr>
        <w:fldChar w:fldCharType="end"/>
      </w:r>
      <w:r>
        <w:rPr>
          <w:b w:val="false"/>
          <w:sz w:val="20"/>
          <w:szCs w:val="20"/>
          <w:u w:val="none"/>
        </w:rPr>
        <w:t xml:space="preserve">  PP Kranj</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4" w:name="__Fieldmark__2_3804788644"/>
      <w:bookmarkStart w:id="5" w:name="__Fieldmark__2_3804788644"/>
      <w:bookmarkEnd w:id="5"/>
      <w:r>
        <w:rPr>
          <w:b w:val="false"/>
          <w:sz w:val="20"/>
          <w:szCs w:val="20"/>
          <w:u w:val="none"/>
        </w:rPr>
      </w:r>
      <w:r>
        <w:rPr>
          <w:sz w:val="20"/>
          <w:u w:val="none"/>
          <w:b w:val="false"/>
          <w:szCs w:val="20"/>
        </w:rPr>
        <w:fldChar w:fldCharType="end"/>
      </w:r>
      <w:r>
        <w:rPr>
          <w:b w:val="false"/>
          <w:sz w:val="20"/>
          <w:szCs w:val="20"/>
          <w:u w:val="none"/>
        </w:rPr>
        <w:t xml:space="preserve">  PPP Kranj</w:t>
      </w:r>
    </w:p>
    <w:p>
      <w:pPr>
        <w:pStyle w:val="Heading"/>
        <w:jc w:val="left"/>
        <w:rPr/>
      </w:pPr>
      <w:r>
        <w:rPr>
          <w:b w:val="false"/>
          <w:i/>
          <w:sz w:val="18"/>
          <w:szCs w:val="18"/>
          <w:u w:val="none"/>
        </w:rPr>
        <w:t>(Prosimo, da označite PP oz. PPP)</w:t>
      </w:r>
    </w:p>
    <w:p>
      <w:pPr>
        <w:pStyle w:val="Heading"/>
        <w:rPr>
          <w:b w:val="false"/>
          <w:b w:val="false"/>
          <w:sz w:val="20"/>
          <w:szCs w:val="20"/>
          <w:u w:val="none"/>
        </w:rPr>
      </w:pPr>
      <w:r>
        <w:rPr>
          <w:b w:val="false"/>
          <w:sz w:val="20"/>
          <w:szCs w:val="20"/>
          <w:u w:val="none"/>
        </w:rPr>
        <w:t>(objava št. 1100-174/2019)</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7_3804788644"/>
            <w:bookmarkStart w:id="7" w:name="__Fieldmark__7_3804788644"/>
            <w:bookmarkEnd w:id="7"/>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8"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8"/>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9_3804788644"/>
            <w:bookmarkStart w:id="10" w:name="__Fieldmark__9_3804788644"/>
            <w:bookmarkEnd w:id="10"/>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11"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11"/>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1_3804788644"/>
            <w:bookmarkStart w:id="13" w:name="__Fieldmark__31_3804788644"/>
            <w:bookmarkEnd w:id="1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2_3804788644"/>
            <w:bookmarkStart w:id="15" w:name="__Fieldmark__32_3804788644"/>
            <w:bookmarkEnd w:id="1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804788644"/>
            <w:bookmarkStart w:id="17" w:name="__Fieldmark__34_3804788644"/>
            <w:bookmarkEnd w:id="1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804788644"/>
            <w:bookmarkStart w:id="19" w:name="__Fieldmark__35_3804788644"/>
            <w:bookmarkEnd w:id="1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804788644"/>
            <w:bookmarkStart w:id="21" w:name="__Fieldmark__36_3804788644"/>
            <w:bookmarkEnd w:id="2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804788644"/>
            <w:bookmarkStart w:id="23" w:name="__Fieldmark__37_3804788644"/>
            <w:bookmarkEnd w:id="2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804788644"/>
            <w:bookmarkStart w:id="25" w:name="__Fieldmark__38_3804788644"/>
            <w:bookmarkEnd w:id="2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804788644"/>
            <w:bookmarkStart w:id="27" w:name="__Fieldmark__39_3804788644"/>
            <w:bookmarkEnd w:id="2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804788644"/>
            <w:bookmarkStart w:id="29" w:name="__Fieldmark__40_3804788644"/>
            <w:bookmarkEnd w:id="2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804788644"/>
            <w:bookmarkStart w:id="31" w:name="__Fieldmark__41_3804788644"/>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3804788644"/>
            <w:bookmarkStart w:id="33" w:name="__Fieldmark__42_3804788644"/>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3804788644"/>
            <w:bookmarkStart w:id="35" w:name="__Fieldmark__43_3804788644"/>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3804788644"/>
            <w:bookmarkStart w:id="37" w:name="__Fieldmark__44_3804788644"/>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804788644"/>
            <w:bookmarkStart w:id="39" w:name="__Fieldmark__54_3804788644"/>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804788644"/>
            <w:bookmarkStart w:id="41" w:name="__Fieldmark__55_3804788644"/>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804788644"/>
            <w:bookmarkStart w:id="43" w:name="__Fieldmark__57_3804788644"/>
            <w:bookmarkEnd w:id="4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804788644"/>
            <w:bookmarkStart w:id="45" w:name="__Fieldmark__58_3804788644"/>
            <w:bookmarkEnd w:id="4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804788644"/>
            <w:bookmarkStart w:id="47" w:name="__Fieldmark__59_3804788644"/>
            <w:bookmarkEnd w:id="4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804788644"/>
            <w:bookmarkStart w:id="49" w:name="__Fieldmark__60_3804788644"/>
            <w:bookmarkEnd w:id="4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804788644"/>
            <w:bookmarkStart w:id="51" w:name="__Fieldmark__61_3804788644"/>
            <w:bookmarkEnd w:id="5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804788644"/>
            <w:bookmarkStart w:id="53" w:name="__Fieldmark__62_3804788644"/>
            <w:bookmarkEnd w:id="5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804788644"/>
            <w:bookmarkStart w:id="55" w:name="__Fieldmark__63_3804788644"/>
            <w:bookmarkEnd w:id="5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804788644"/>
            <w:bookmarkStart w:id="57" w:name="__Fieldmark__64_3804788644"/>
            <w:bookmarkEnd w:id="5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5_3804788644"/>
            <w:bookmarkStart w:id="59" w:name="__Fieldmark__65_3804788644"/>
            <w:bookmarkEnd w:id="5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6_3804788644"/>
            <w:bookmarkStart w:id="61" w:name="__Fieldmark__66_3804788644"/>
            <w:bookmarkEnd w:id="6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3804788644"/>
            <w:bookmarkStart w:id="63" w:name="__Fieldmark__67_3804788644"/>
            <w:bookmarkEnd w:id="63"/>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6_3804788644"/>
            <w:bookmarkStart w:id="65" w:name="__Fieldmark__76_3804788644"/>
            <w:bookmarkEnd w:id="6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7_3804788644"/>
            <w:bookmarkStart w:id="67" w:name="__Fieldmark__77_3804788644"/>
            <w:bookmarkEnd w:id="6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804788644"/>
            <w:bookmarkStart w:id="69" w:name="__Fieldmark__79_3804788644"/>
            <w:bookmarkEnd w:id="6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804788644"/>
            <w:bookmarkStart w:id="71" w:name="__Fieldmark__80_3804788644"/>
            <w:bookmarkEnd w:id="7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804788644"/>
            <w:bookmarkStart w:id="73" w:name="__Fieldmark__81_3804788644"/>
            <w:bookmarkEnd w:id="7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804788644"/>
            <w:bookmarkStart w:id="75" w:name="__Fieldmark__82_3804788644"/>
            <w:bookmarkEnd w:id="7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804788644"/>
            <w:bookmarkStart w:id="77" w:name="__Fieldmark__83_3804788644"/>
            <w:bookmarkEnd w:id="7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804788644"/>
            <w:bookmarkStart w:id="79" w:name="__Fieldmark__84_3804788644"/>
            <w:bookmarkEnd w:id="7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804788644"/>
            <w:bookmarkStart w:id="81" w:name="__Fieldmark__85_3804788644"/>
            <w:bookmarkEnd w:id="8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804788644"/>
            <w:bookmarkStart w:id="83" w:name="__Fieldmark__86_3804788644"/>
            <w:bookmarkEnd w:id="8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3804788644"/>
            <w:bookmarkStart w:id="85" w:name="__Fieldmark__87_3804788644"/>
            <w:bookmarkEnd w:id="8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8_3804788644"/>
            <w:bookmarkStart w:id="87" w:name="__Fieldmark__88_3804788644"/>
            <w:bookmarkEnd w:id="8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9_3804788644"/>
            <w:bookmarkStart w:id="89" w:name="__Fieldmark__89_3804788644"/>
            <w:bookmarkEnd w:id="89"/>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8_3804788644"/>
            <w:bookmarkStart w:id="91" w:name="__Fieldmark__98_3804788644"/>
            <w:bookmarkEnd w:id="9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9_3804788644"/>
            <w:bookmarkStart w:id="93" w:name="__Fieldmark__99_3804788644"/>
            <w:bookmarkEnd w:id="9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804788644"/>
            <w:bookmarkStart w:id="95" w:name="__Fieldmark__101_3804788644"/>
            <w:bookmarkEnd w:id="9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804788644"/>
            <w:bookmarkStart w:id="97" w:name="__Fieldmark__102_3804788644"/>
            <w:bookmarkEnd w:id="9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804788644"/>
            <w:bookmarkStart w:id="99" w:name="__Fieldmark__103_3804788644"/>
            <w:bookmarkEnd w:id="9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804788644"/>
            <w:bookmarkStart w:id="101" w:name="__Fieldmark__104_3804788644"/>
            <w:bookmarkEnd w:id="10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804788644"/>
            <w:bookmarkStart w:id="103" w:name="__Fieldmark__105_3804788644"/>
            <w:bookmarkEnd w:id="10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804788644"/>
            <w:bookmarkStart w:id="105" w:name="__Fieldmark__106_3804788644"/>
            <w:bookmarkEnd w:id="10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804788644"/>
            <w:bookmarkStart w:id="107" w:name="__Fieldmark__107_3804788644"/>
            <w:bookmarkEnd w:id="10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804788644"/>
            <w:bookmarkStart w:id="109" w:name="__Fieldmark__108_3804788644"/>
            <w:bookmarkEnd w:id="10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9_3804788644"/>
            <w:bookmarkStart w:id="111" w:name="__Fieldmark__109_3804788644"/>
            <w:bookmarkEnd w:id="11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0_3804788644"/>
            <w:bookmarkStart w:id="113" w:name="__Fieldmark__110_3804788644"/>
            <w:bookmarkEnd w:id="11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1_3804788644"/>
            <w:bookmarkStart w:id="115" w:name="__Fieldmark__111_3804788644"/>
            <w:bookmarkEnd w:id="115"/>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0_3804788644"/>
            <w:bookmarkStart w:id="117" w:name="__Fieldmark__120_3804788644"/>
            <w:bookmarkEnd w:id="11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1_3804788644"/>
            <w:bookmarkStart w:id="119" w:name="__Fieldmark__121_3804788644"/>
            <w:bookmarkEnd w:id="11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804788644"/>
            <w:bookmarkStart w:id="121" w:name="__Fieldmark__123_3804788644"/>
            <w:bookmarkEnd w:id="12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804788644"/>
            <w:bookmarkStart w:id="123" w:name="__Fieldmark__124_3804788644"/>
            <w:bookmarkEnd w:id="12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804788644"/>
            <w:bookmarkStart w:id="125" w:name="__Fieldmark__125_3804788644"/>
            <w:bookmarkEnd w:id="12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804788644"/>
            <w:bookmarkStart w:id="127" w:name="__Fieldmark__126_3804788644"/>
            <w:bookmarkEnd w:id="12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804788644"/>
            <w:bookmarkStart w:id="129" w:name="__Fieldmark__127_3804788644"/>
            <w:bookmarkEnd w:id="12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804788644"/>
            <w:bookmarkStart w:id="131" w:name="__Fieldmark__128_3804788644"/>
            <w:bookmarkEnd w:id="13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804788644"/>
            <w:bookmarkStart w:id="133" w:name="__Fieldmark__129_3804788644"/>
            <w:bookmarkEnd w:id="13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804788644"/>
            <w:bookmarkStart w:id="135" w:name="__Fieldmark__130_3804788644"/>
            <w:bookmarkEnd w:id="13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1_3804788644"/>
            <w:bookmarkStart w:id="137" w:name="__Fieldmark__131_3804788644"/>
            <w:bookmarkEnd w:id="13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2_3804788644"/>
            <w:bookmarkStart w:id="139" w:name="__Fieldmark__132_3804788644"/>
            <w:bookmarkEnd w:id="13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33_3804788644"/>
            <w:bookmarkStart w:id="141" w:name="__Fieldmark__133_3804788644"/>
            <w:bookmarkEnd w:id="141"/>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7_3804788644"/>
            <w:bookmarkStart w:id="143" w:name="__Fieldmark__137_380478864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8_3804788644"/>
            <w:bookmarkStart w:id="145" w:name="__Fieldmark__138_380478864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39_3804788644"/>
            <w:bookmarkStart w:id="147" w:name="__Fieldmark__139_380478864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1_3804788644"/>
            <w:bookmarkStart w:id="149" w:name="__Fieldmark__141_380478864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2_3804788644"/>
            <w:bookmarkStart w:id="151" w:name="__Fieldmark__142_380478864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3_3804788644"/>
            <w:bookmarkStart w:id="153" w:name="__Fieldmark__143_3804788644"/>
            <w:bookmarkEnd w:id="153"/>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45_3804788644"/>
            <w:bookmarkStart w:id="155" w:name="__Fieldmark__145_3804788644"/>
            <w:bookmarkEnd w:id="15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146_3804788644"/>
            <w:bookmarkStart w:id="157" w:name="__Fieldmark__146_3804788644"/>
            <w:bookmarkEnd w:id="15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147_3804788644"/>
            <w:bookmarkStart w:id="159" w:name="__Fieldmark__147_3804788644"/>
            <w:bookmarkEnd w:id="159"/>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804788644"/>
            <w:bookmarkStart w:id="161" w:name="__Fieldmark__155_380478864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804788644"/>
            <w:bookmarkStart w:id="163" w:name="__Fieldmark__156_380478864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804788644"/>
            <w:bookmarkStart w:id="165" w:name="__Fieldmark__157_380478864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804788644"/>
            <w:bookmarkStart w:id="167" w:name="__Fieldmark__158_380478864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804788644"/>
            <w:bookmarkStart w:id="169" w:name="__Fieldmark__159_380478864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804788644"/>
            <w:bookmarkStart w:id="171" w:name="__Fieldmark__160_380478864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804788644"/>
            <w:bookmarkStart w:id="173" w:name="__Fieldmark__161_380478864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804788644"/>
            <w:bookmarkStart w:id="175" w:name="__Fieldmark__162_380478864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804788644"/>
            <w:bookmarkStart w:id="177" w:name="__Fieldmark__163_380478864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804788644"/>
            <w:bookmarkStart w:id="179" w:name="__Fieldmark__164_380478864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804788644"/>
            <w:bookmarkStart w:id="181" w:name="__Fieldmark__165_380478864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804788644"/>
            <w:bookmarkStart w:id="183" w:name="__Fieldmark__166_380478864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804788644"/>
            <w:bookmarkStart w:id="185" w:name="__Fieldmark__167_380478864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804788644"/>
            <w:bookmarkStart w:id="187" w:name="__Fieldmark__168_380478864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804788644"/>
            <w:bookmarkStart w:id="189" w:name="__Fieldmark__169_380478864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804788644"/>
            <w:bookmarkStart w:id="191" w:name="__Fieldmark__170_380478864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804788644"/>
            <w:bookmarkStart w:id="193" w:name="__Fieldmark__171_380478864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804788644"/>
            <w:bookmarkStart w:id="195" w:name="__Fieldmark__172_3804788644"/>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804788644"/>
            <w:bookmarkStart w:id="197" w:name="__Fieldmark__174_380478864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804788644"/>
            <w:bookmarkStart w:id="199" w:name="__Fieldmark__175_380478864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804788644"/>
            <w:bookmarkStart w:id="201" w:name="__Fieldmark__176_3804788644"/>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804788644"/>
            <w:bookmarkStart w:id="203" w:name="__Fieldmark__177_380478864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804788644"/>
            <w:bookmarkStart w:id="205" w:name="__Fieldmark__178_380478864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804788644"/>
            <w:bookmarkStart w:id="207" w:name="__Fieldmark__179_380478864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804788644"/>
            <w:bookmarkStart w:id="209" w:name="__Fieldmark__180_380478864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804788644"/>
            <w:bookmarkStart w:id="211" w:name="__Fieldmark__181_380478864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804788644"/>
            <w:bookmarkStart w:id="213" w:name="__Fieldmark__182_380478864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3804788644"/>
            <w:bookmarkStart w:id="215" w:name="__Fieldmark__183_380478864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3804788644"/>
            <w:bookmarkStart w:id="217" w:name="__Fieldmark__184_3804788644"/>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3804788644"/>
            <w:bookmarkStart w:id="219" w:name="__Fieldmark__185_3804788644"/>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3804788644"/>
            <w:bookmarkStart w:id="221" w:name="__Fieldmark__186_3804788644"/>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3804788644"/>
            <w:bookmarkStart w:id="223" w:name="__Fieldmark__187_3804788644"/>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3804788644"/>
            <w:bookmarkStart w:id="225" w:name="__Fieldmark__188_3804788644"/>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90_3804788644"/>
            <w:bookmarkStart w:id="227" w:name="__Fieldmark__190_3804788644"/>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1_3804788644"/>
            <w:bookmarkStart w:id="229" w:name="__Fieldmark__191_3804788644"/>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2_3804788644"/>
            <w:bookmarkStart w:id="231" w:name="__Fieldmark__192_3804788644"/>
            <w:bookmarkEnd w:id="23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2" w:name="__Fieldmark__196_3804788644"/>
            <w:bookmarkStart w:id="233" w:name="__Fieldmark__196_3804788644"/>
            <w:bookmarkEnd w:id="23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3804788644"/>
            <w:bookmarkStart w:id="235" w:name="__Fieldmark__215_3804788644"/>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3804788644"/>
            <w:bookmarkStart w:id="237" w:name="__Fieldmark__216_3804788644"/>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7_3804788644"/>
            <w:bookmarkStart w:id="239" w:name="__Fieldmark__217_3804788644"/>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8_3804788644"/>
            <w:bookmarkStart w:id="241" w:name="__Fieldmark__218_3804788644"/>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19_3804788644"/>
            <w:bookmarkStart w:id="243" w:name="__Fieldmark__219_3804788644"/>
            <w:bookmarkEnd w:id="24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09:00Z</dcterms:created>
  <dc:creator>UOK</dc:creator>
  <dc:description/>
  <cp:keywords/>
  <dc:language>en-US</dc:language>
  <cp:lastModifiedBy>Tina MITROVIĆ</cp:lastModifiedBy>
  <cp:lastPrinted>2018-05-29T14:45:00Z</cp:lastPrinted>
  <dcterms:modified xsi:type="dcterms:W3CDTF">2019-07-16T08:18:00Z</dcterms:modified>
  <cp:revision>5</cp:revision>
  <dc:subject/>
  <dc:title>VLOGA ZA ZAPOSLITEV</dc:title>
</cp:coreProperties>
</file>