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lang w:val="sl-SI"/>
        </w:rPr>
        <w:t>Prijava na delovno mesto: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KUHAR IV – PRIPRAVNIK </w:t>
      </w:r>
      <w:r>
        <w:rPr>
          <w:rFonts w:cs="Arial" w:ascii="Arial" w:hAnsi="Arial"/>
          <w:szCs w:val="22"/>
          <w:lang w:val="sl-SI"/>
        </w:rPr>
        <w:t xml:space="preserve">(šifra DM 27901) v Ministrstvu za notranje zadeve, Sekretariatu, Uradu za logistiko, Službi za nastanitev in prehrano, Oddelku za prehrano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: 1100-173/2018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2465586356"/>
            <w:bookmarkStart w:id="3" w:name="__Fieldmark__48_246558635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2465586356"/>
            <w:bookmarkStart w:id="5" w:name="__Fieldmark__49_246558635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2465586356"/>
            <w:bookmarkStart w:id="7" w:name="__Fieldmark__50_246558635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2465586356"/>
            <w:bookmarkStart w:id="9" w:name="__Fieldmark__51_246558635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2465586356"/>
            <w:bookmarkStart w:id="11" w:name="__Fieldmark__52_246558635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2465586356"/>
            <w:bookmarkStart w:id="13" w:name="__Fieldmark__53_246558635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2465586356"/>
            <w:bookmarkStart w:id="15" w:name="__Fieldmark__54_246558635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2465586356"/>
            <w:bookmarkStart w:id="17" w:name="__Fieldmark__55_246558635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2465586356"/>
            <w:bookmarkStart w:id="19" w:name="__Fieldmark__56_246558635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2465586356"/>
            <w:bookmarkStart w:id="21" w:name="__Fieldmark__57_246558635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2465586356"/>
            <w:bookmarkStart w:id="23" w:name="__Fieldmark__58_246558635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2465586356"/>
            <w:bookmarkStart w:id="25" w:name="__Fieldmark__59_246558635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2465586356"/>
            <w:bookmarkStart w:id="27" w:name="__Fieldmark__60_246558635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2465586356"/>
            <w:bookmarkStart w:id="29" w:name="__Fieldmark__61_246558635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2465586356"/>
            <w:bookmarkStart w:id="31" w:name="__Fieldmark__62_246558635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4_2465586356"/>
            <w:bookmarkStart w:id="33" w:name="__Fieldmark__64_246558635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5_2465586356"/>
            <w:bookmarkStart w:id="35" w:name="__Fieldmark__65_246558635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6_2465586356"/>
            <w:bookmarkStart w:id="37" w:name="__Fieldmark__66_246558635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elo 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7_2465586356"/>
            <w:bookmarkStart w:id="39" w:name="__Fieldmark__67_246558635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8_2465586356"/>
            <w:bookmarkStart w:id="41" w:name="__Fieldmark__68_246558635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69_2465586356"/>
            <w:bookmarkStart w:id="43" w:name="__Fieldmark__69_246558635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0_2465586356"/>
            <w:bookmarkStart w:id="45" w:name="__Fieldmark__70_246558635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1_2465586356"/>
            <w:bookmarkStart w:id="47" w:name="__Fieldmark__71_246558635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2_2465586356"/>
            <w:bookmarkStart w:id="49" w:name="__Fieldmark__72_246558635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2465586356"/>
            <w:bookmarkStart w:id="51" w:name="__Fieldmark__73_246558635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2465586356"/>
            <w:bookmarkStart w:id="53" w:name="__Fieldmark__74_246558635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2465586356"/>
            <w:bookmarkStart w:id="55" w:name="__Fieldmark__75_246558635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6_2465586356"/>
            <w:bookmarkStart w:id="57" w:name="__Fieldmark__76_246558635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7_2465586356"/>
            <w:bookmarkStart w:id="59" w:name="__Fieldmark__77_246558635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8_2465586356"/>
            <w:bookmarkStart w:id="61" w:name="__Fieldmark__78_246558635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79_2465586356"/>
            <w:bookmarkStart w:id="63" w:name="__Fieldmark__79_246558635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0_2465586356"/>
            <w:bookmarkStart w:id="65" w:name="__Fieldmark__80_246558635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1_2465586356"/>
            <w:bookmarkStart w:id="67" w:name="__Fieldmark__81_246558635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Poznavanje dela oziroma delovne izkušnj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da označite področja dela, ki jih poznate oziroma na katerih imate</w:t>
      </w:r>
      <w:r>
        <w:rPr/>
        <w:t xml:space="preserve">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elo 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2_2465586356"/>
            <w:bookmarkStart w:id="69" w:name="__Fieldmark__82_246558635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3_2465586356"/>
            <w:bookmarkStart w:id="71" w:name="__Fieldmark__83_246558635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4_2465586356"/>
            <w:bookmarkStart w:id="73" w:name="__Fieldmark__84_246558635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5_2465586356"/>
            <w:bookmarkStart w:id="75" w:name="__Fieldmark__85_246558635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86_2465586356"/>
            <w:bookmarkStart w:id="77" w:name="__Fieldmark__86_246558635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87_2465586356"/>
            <w:bookmarkStart w:id="79" w:name="__Fieldmark__87_246558635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88_2465586356"/>
            <w:bookmarkStart w:id="81" w:name="__Fieldmark__88_246558635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89_2465586356"/>
            <w:bookmarkStart w:id="83" w:name="__Fieldmark__89_246558635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90_2465586356"/>
            <w:bookmarkStart w:id="85" w:name="__Fieldmark__90_246558635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 pisno obrazložite vaše izkušnje in poznavanje zgoraj navedenih področij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C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C00000"/>
          <w:lang w:val="sl-SI" w:eastAsia="en-US"/>
        </w:rPr>
        <w:instrText xml:space="preserve"> FORMTEXT </w:instrText>
      </w:r>
      <w:r>
        <w:rPr>
          <w:rFonts w:cs="Arial" w:ascii="Arial" w:hAnsi="Arial"/>
          <w:b/>
          <w:color w:val="C00000"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color w:val="C00000"/>
          <w:lang w:val="sl-SI" w:eastAsia="en-US"/>
        </w:rPr>
        <w:fldChar w:fldCharType="separate"/>
      </w:r>
      <w:r>
        <w:rPr>
          <w:rFonts w:cs="Arial" w:ascii="Arial" w:hAnsi="Arial"/>
          <w:b/>
          <w:color w:val="C00000"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C00000"/>
          <w:lang w:val="sl-SI" w:eastAsia="en-US"/>
        </w:rPr>
        <w:fldChar w:fldCharType="end"/>
      </w:r>
      <w:r>
        <w:rPr>
          <w:rFonts w:cs="Arial" w:ascii="Arial" w:hAnsi="Arial"/>
          <w:b/>
          <w:color w:val="C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Cs w:val="false"/>
          <w:color w:val="000000"/>
          <w:sz w:val="22"/>
          <w:szCs w:val="22"/>
          <w:lang w:val="sl-SI"/>
        </w:rPr>
      </w:pPr>
      <w:r>
        <w:rPr>
          <w:rFonts w:cs="Arial"/>
          <w:b/>
          <w:iCs w:val="false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DA        NE 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, Uradu za organizacijo in kadre,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exact" w:line="260" w:before="280" w:after="280"/>
      <w:jc w:val="both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8:00Z</dcterms:created>
  <dc:creator>UOK</dc:creator>
  <dc:description/>
  <cp:keywords/>
  <dc:language>en-US</dc:language>
  <cp:lastModifiedBy>TS</cp:lastModifiedBy>
  <cp:lastPrinted>2013-05-24T12:19:00Z</cp:lastPrinted>
  <dcterms:modified xsi:type="dcterms:W3CDTF">2019-07-11T10:48:00Z</dcterms:modified>
  <cp:revision>2</cp:revision>
  <dc:subject/>
  <dc:title>VLOGA ZA ZAPOSLITEV</dc:title>
</cp:coreProperties>
</file>