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TEHNIK V – VODJA AVTOPARKA</w:t>
      </w:r>
      <w:r>
        <w:rPr>
          <w:rFonts w:cs="Arial" w:ascii="Arial" w:hAnsi="Arial"/>
          <w:sz w:val="20"/>
          <w:szCs w:val="20"/>
        </w:rPr>
        <w:t xml:space="preserve"> (73480) v Policijski upravi Maribo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 TEHNIKA ali srednje splošno izobraževanje/srednja splošna izobrazba,</w:t>
      </w:r>
    </w:p>
    <w:p>
      <w:pPr>
        <w:pStyle w:val="Normal"/>
        <w:numPr>
          <w:ilvl w:val="0"/>
          <w:numId w:val="3"/>
        </w:numPr>
        <w:spacing w:lineRule="exact" w:line="260"/>
        <w:jc w:val="both"/>
        <w:rPr/>
      </w:pPr>
      <w:r>
        <w:rPr>
          <w:rFonts w:cs="Arial" w:ascii="Arial" w:hAnsi="Arial"/>
          <w:sz w:val="20"/>
          <w:szCs w:val="20"/>
        </w:rPr>
        <w:t>najmanj 6 mesecev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zniško dovoljenje kategorije 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zniško dovoljenje kategorije B,</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z izkušnjami na področju opravljanja nalog nabave in skladiščenja, vodenja evidenc in dokumentacije, poznavanjem področja administrativno tehničnih del, vzdrževanja vozil in motornih koles, poznavanjem osnov mehanike, vodenja mehanične delavnice in poznavanjem ITK oprem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redne letne registracije, urejanje zavarovanja pri zavarovalnici in odjave motornih vozil pri pristojnih služba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v komisijah v zvezi s prometnimi nezgodami službenih vozil,</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nalog nabave in skladiščenj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in predpisano dokumentacijo,</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administrativno tehničnih de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3-mesečnim poskusnim delom. Izbrani kandidat bo delo opravljal v prostorih Ministrstva za notranje zadeve, Policije, Policijske uprave Maribor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72/2019"</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Informacije o prostem delovnem mestu: ga. Natalija Ber, vodja Oddelka za materialno-tehnične zadeve v Službi za operativno podporo v Policijski upravi Maribor, tel. št. 02 222 13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6:00Z</dcterms:created>
  <dc:creator>UOK</dc:creator>
  <dc:description/>
  <cp:keywords/>
  <dc:language>en-US</dc:language>
  <cp:lastModifiedBy>Tina MITROVIĆ</cp:lastModifiedBy>
  <cp:lastPrinted>2014-03-21T08:58:00Z</cp:lastPrinted>
  <dcterms:modified xsi:type="dcterms:W3CDTF">2019-07-15T09:02:00Z</dcterms:modified>
  <cp:revision>9</cp:revision>
  <dc:subject/>
  <dc:title>MINISTRSTVO ZA NOTRANJE ZADEVE</dc:title>
</cp:coreProperties>
</file>