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Koper:</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3811947994"/>
      <w:bookmarkStart w:id="1" w:name="__Fieldmark__0_3811947994"/>
      <w:bookmarkEnd w:id="1"/>
      <w:r>
        <w:rPr>
          <w:b w:val="false"/>
          <w:sz w:val="20"/>
          <w:szCs w:val="20"/>
          <w:u w:val="none"/>
        </w:rPr>
      </w:r>
      <w:r>
        <w:rPr>
          <w:sz w:val="20"/>
          <w:u w:val="none"/>
          <w:b w:val="false"/>
          <w:szCs w:val="20"/>
        </w:rPr>
        <w:fldChar w:fldCharType="end"/>
      </w:r>
      <w:r>
        <w:rPr>
          <w:b w:val="false"/>
          <w:sz w:val="20"/>
          <w:szCs w:val="20"/>
          <w:u w:val="none"/>
        </w:rPr>
        <w:t xml:space="preserve">  PP Piran</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3811947994"/>
      <w:bookmarkStart w:id="3" w:name="__Fieldmark__1_3811947994"/>
      <w:bookmarkEnd w:id="3"/>
      <w:r>
        <w:rPr>
          <w:b w:val="false"/>
          <w:sz w:val="20"/>
          <w:szCs w:val="20"/>
          <w:u w:val="none"/>
        </w:rPr>
      </w:r>
      <w:r>
        <w:rPr>
          <w:sz w:val="20"/>
          <w:u w:val="none"/>
          <w:b w:val="false"/>
          <w:szCs w:val="20"/>
        </w:rPr>
        <w:fldChar w:fldCharType="end"/>
      </w:r>
      <w:r>
        <w:rPr>
          <w:b w:val="false"/>
          <w:sz w:val="20"/>
          <w:szCs w:val="20"/>
          <w:u w:val="none"/>
        </w:rPr>
        <w:t xml:space="preserve">  PP Koper</w:t>
      </w:r>
    </w:p>
    <w:p>
      <w:pPr>
        <w:pStyle w:val="Heading"/>
        <w:jc w:val="left"/>
        <w:rPr>
          <w:b w:val="false"/>
          <w:b w:val="false"/>
          <w:i/>
          <w:i/>
          <w:sz w:val="18"/>
          <w:szCs w:val="18"/>
          <w:u w:val="none"/>
        </w:rPr>
      </w:pPr>
      <w:r>
        <w:rPr>
          <w:b w:val="false"/>
          <w:i/>
          <w:sz w:val="18"/>
          <w:szCs w:val="18"/>
          <w:u w:val="none"/>
        </w:rPr>
        <w:t>(Prosimo, da označite PP)</w:t>
      </w:r>
    </w:p>
    <w:p>
      <w:pPr>
        <w:pStyle w:val="Heading"/>
        <w:rPr>
          <w:b w:val="false"/>
          <w:b w:val="false"/>
          <w:sz w:val="20"/>
          <w:szCs w:val="20"/>
          <w:u w:val="none"/>
        </w:rPr>
      </w:pPr>
      <w:r>
        <w:rPr>
          <w:b w:val="false"/>
          <w:sz w:val="20"/>
          <w:szCs w:val="20"/>
          <w:u w:val="none"/>
        </w:rPr>
        <w:t>(objava št. 1100-171/2019)</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numPr>
          <w:ilvl w:val="0"/>
          <w:numId w:val="2"/>
        </w:numPr>
        <w:spacing w:before="0" w:after="240"/>
        <w:rPr/>
      </w:pP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3811947994"/>
            <w:bookmarkStart w:id="5" w:name="__Fieldmark__6_3811947994"/>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6"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3811947994"/>
            <w:bookmarkStart w:id="8" w:name="__Fieldmark__8_3811947994"/>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9"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3811947994"/>
            <w:bookmarkStart w:id="11" w:name="__Fieldmark__30_3811947994"/>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3811947994"/>
            <w:bookmarkStart w:id="13" w:name="__Fieldmark__31_3811947994"/>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811947994"/>
            <w:bookmarkStart w:id="15" w:name="__Fieldmark__33_3811947994"/>
            <w:bookmarkEnd w:id="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811947994"/>
            <w:bookmarkStart w:id="17" w:name="__Fieldmark__34_3811947994"/>
            <w:bookmarkEnd w:id="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811947994"/>
            <w:bookmarkStart w:id="19" w:name="__Fieldmark__35_3811947994"/>
            <w:bookmarkEnd w:id="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811947994"/>
            <w:bookmarkStart w:id="21" w:name="__Fieldmark__36_3811947994"/>
            <w:bookmarkEnd w:id="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811947994"/>
            <w:bookmarkStart w:id="23" w:name="__Fieldmark__37_3811947994"/>
            <w:bookmarkEnd w:id="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811947994"/>
            <w:bookmarkStart w:id="25" w:name="__Fieldmark__38_3811947994"/>
            <w:bookmarkEnd w:id="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811947994"/>
            <w:bookmarkStart w:id="27" w:name="__Fieldmark__39_3811947994"/>
            <w:bookmarkEnd w:id="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811947994"/>
            <w:bookmarkStart w:id="29" w:name="__Fieldmark__40_3811947994"/>
            <w:bookmarkEnd w:id="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811947994"/>
            <w:bookmarkStart w:id="31" w:name="__Fieldmark__41_3811947994"/>
            <w:bookmarkEnd w:id="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811947994"/>
            <w:bookmarkStart w:id="33" w:name="__Fieldmark__42_3811947994"/>
            <w:bookmarkEnd w:id="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811947994"/>
            <w:bookmarkStart w:id="35" w:name="__Fieldmark__43_3811947994"/>
            <w:bookmarkEnd w:id="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811947994"/>
            <w:bookmarkStart w:id="37" w:name="__Fieldmark__53_3811947994"/>
            <w:bookmarkEnd w:id="3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811947994"/>
            <w:bookmarkStart w:id="39" w:name="__Fieldmark__54_3811947994"/>
            <w:bookmarkEnd w:id="3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811947994"/>
            <w:bookmarkStart w:id="41" w:name="__Fieldmark__56_3811947994"/>
            <w:bookmarkEnd w:id="4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811947994"/>
            <w:bookmarkStart w:id="43" w:name="__Fieldmark__57_3811947994"/>
            <w:bookmarkEnd w:id="4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811947994"/>
            <w:bookmarkStart w:id="45" w:name="__Fieldmark__58_3811947994"/>
            <w:bookmarkEnd w:id="4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811947994"/>
            <w:bookmarkStart w:id="47" w:name="__Fieldmark__59_3811947994"/>
            <w:bookmarkEnd w:id="4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811947994"/>
            <w:bookmarkStart w:id="49" w:name="__Fieldmark__60_3811947994"/>
            <w:bookmarkEnd w:id="4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811947994"/>
            <w:bookmarkStart w:id="51" w:name="__Fieldmark__61_3811947994"/>
            <w:bookmarkEnd w:id="5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811947994"/>
            <w:bookmarkStart w:id="53" w:name="__Fieldmark__62_3811947994"/>
            <w:bookmarkEnd w:id="5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811947994"/>
            <w:bookmarkStart w:id="55" w:name="__Fieldmark__63_3811947994"/>
            <w:bookmarkEnd w:id="5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811947994"/>
            <w:bookmarkStart w:id="57" w:name="__Fieldmark__64_3811947994"/>
            <w:bookmarkEnd w:id="5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3811947994"/>
            <w:bookmarkStart w:id="59" w:name="__Fieldmark__65_3811947994"/>
            <w:bookmarkEnd w:id="5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3811947994"/>
            <w:bookmarkStart w:id="61" w:name="__Fieldmark__66_3811947994"/>
            <w:bookmarkEnd w:id="6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3811947994"/>
            <w:bookmarkStart w:id="63" w:name="__Fieldmark__75_3811947994"/>
            <w:bookmarkEnd w:id="6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3811947994"/>
            <w:bookmarkStart w:id="65" w:name="__Fieldmark__76_3811947994"/>
            <w:bookmarkEnd w:id="6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811947994"/>
            <w:bookmarkStart w:id="67" w:name="__Fieldmark__78_3811947994"/>
            <w:bookmarkEnd w:id="6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811947994"/>
            <w:bookmarkStart w:id="69" w:name="__Fieldmark__79_3811947994"/>
            <w:bookmarkEnd w:id="6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811947994"/>
            <w:bookmarkStart w:id="71" w:name="__Fieldmark__80_3811947994"/>
            <w:bookmarkEnd w:id="7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811947994"/>
            <w:bookmarkStart w:id="73" w:name="__Fieldmark__81_3811947994"/>
            <w:bookmarkEnd w:id="7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811947994"/>
            <w:bookmarkStart w:id="75" w:name="__Fieldmark__82_3811947994"/>
            <w:bookmarkEnd w:id="7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811947994"/>
            <w:bookmarkStart w:id="77" w:name="__Fieldmark__83_3811947994"/>
            <w:bookmarkEnd w:id="7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811947994"/>
            <w:bookmarkStart w:id="79" w:name="__Fieldmark__84_3811947994"/>
            <w:bookmarkEnd w:id="7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811947994"/>
            <w:bookmarkStart w:id="81" w:name="__Fieldmark__85_3811947994"/>
            <w:bookmarkEnd w:id="8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811947994"/>
            <w:bookmarkStart w:id="83" w:name="__Fieldmark__86_3811947994"/>
            <w:bookmarkEnd w:id="8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3811947994"/>
            <w:bookmarkStart w:id="85" w:name="__Fieldmark__87_3811947994"/>
            <w:bookmarkEnd w:id="8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3811947994"/>
            <w:bookmarkStart w:id="87" w:name="__Fieldmark__88_3811947994"/>
            <w:bookmarkEnd w:id="87"/>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3811947994"/>
            <w:bookmarkStart w:id="89" w:name="__Fieldmark__97_3811947994"/>
            <w:bookmarkEnd w:id="8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3811947994"/>
            <w:bookmarkStart w:id="91" w:name="__Fieldmark__98_3811947994"/>
            <w:bookmarkEnd w:id="9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811947994"/>
            <w:bookmarkStart w:id="93" w:name="__Fieldmark__100_3811947994"/>
            <w:bookmarkEnd w:id="9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811947994"/>
            <w:bookmarkStart w:id="95" w:name="__Fieldmark__101_3811947994"/>
            <w:bookmarkEnd w:id="9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811947994"/>
            <w:bookmarkStart w:id="97" w:name="__Fieldmark__102_3811947994"/>
            <w:bookmarkEnd w:id="9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811947994"/>
            <w:bookmarkStart w:id="99" w:name="__Fieldmark__103_3811947994"/>
            <w:bookmarkEnd w:id="9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811947994"/>
            <w:bookmarkStart w:id="101" w:name="__Fieldmark__104_3811947994"/>
            <w:bookmarkEnd w:id="10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811947994"/>
            <w:bookmarkStart w:id="103" w:name="__Fieldmark__105_3811947994"/>
            <w:bookmarkEnd w:id="10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811947994"/>
            <w:bookmarkStart w:id="105" w:name="__Fieldmark__106_3811947994"/>
            <w:bookmarkEnd w:id="10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811947994"/>
            <w:bookmarkStart w:id="107" w:name="__Fieldmark__107_3811947994"/>
            <w:bookmarkEnd w:id="10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811947994"/>
            <w:bookmarkStart w:id="109" w:name="__Fieldmark__108_3811947994"/>
            <w:bookmarkEnd w:id="10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3811947994"/>
            <w:bookmarkStart w:id="111" w:name="__Fieldmark__109_3811947994"/>
            <w:bookmarkEnd w:id="11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3811947994"/>
            <w:bookmarkStart w:id="113" w:name="__Fieldmark__110_3811947994"/>
            <w:bookmarkEnd w:id="113"/>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9_3811947994"/>
            <w:bookmarkStart w:id="115" w:name="__Fieldmark__119_3811947994"/>
            <w:bookmarkEnd w:id="11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3811947994"/>
            <w:bookmarkStart w:id="117" w:name="__Fieldmark__120_3811947994"/>
            <w:bookmarkEnd w:id="11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811947994"/>
            <w:bookmarkStart w:id="119" w:name="__Fieldmark__122_3811947994"/>
            <w:bookmarkEnd w:id="11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811947994"/>
            <w:bookmarkStart w:id="121" w:name="__Fieldmark__123_3811947994"/>
            <w:bookmarkEnd w:id="12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811947994"/>
            <w:bookmarkStart w:id="123" w:name="__Fieldmark__124_3811947994"/>
            <w:bookmarkEnd w:id="12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811947994"/>
            <w:bookmarkStart w:id="125" w:name="__Fieldmark__125_3811947994"/>
            <w:bookmarkEnd w:id="12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811947994"/>
            <w:bookmarkStart w:id="127" w:name="__Fieldmark__126_3811947994"/>
            <w:bookmarkEnd w:id="12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811947994"/>
            <w:bookmarkStart w:id="129" w:name="__Fieldmark__127_3811947994"/>
            <w:bookmarkEnd w:id="12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811947994"/>
            <w:bookmarkStart w:id="131" w:name="__Fieldmark__128_3811947994"/>
            <w:bookmarkEnd w:id="13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811947994"/>
            <w:bookmarkStart w:id="133" w:name="__Fieldmark__129_3811947994"/>
            <w:bookmarkEnd w:id="1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811947994"/>
            <w:bookmarkStart w:id="135" w:name="__Fieldmark__130_3811947994"/>
            <w:bookmarkEnd w:id="1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3811947994"/>
            <w:bookmarkStart w:id="137" w:name="__Fieldmark__131_3811947994"/>
            <w:bookmarkEnd w:id="1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3811947994"/>
            <w:bookmarkStart w:id="139" w:name="__Fieldmark__132_3811947994"/>
            <w:bookmarkEnd w:id="139"/>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811947994"/>
            <w:bookmarkStart w:id="141" w:name="__Fieldmark__136_3811947994"/>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3811947994"/>
            <w:bookmarkStart w:id="143" w:name="__Fieldmark__137_381194799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3811947994"/>
            <w:bookmarkStart w:id="145" w:name="__Fieldmark__138_3811947994"/>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811947994"/>
            <w:bookmarkStart w:id="147" w:name="__Fieldmark__140_3811947994"/>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3811947994"/>
            <w:bookmarkStart w:id="149" w:name="__Fieldmark__141_381194799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3811947994"/>
            <w:bookmarkStart w:id="151" w:name="__Fieldmark__142_3811947994"/>
            <w:bookmarkEnd w:id="15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811947994"/>
            <w:bookmarkStart w:id="153" w:name="__Fieldmark__144_3811947994"/>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5_3811947994"/>
            <w:bookmarkStart w:id="155" w:name="__Fieldmark__145_3811947994"/>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3811947994"/>
            <w:bookmarkStart w:id="157" w:name="__Fieldmark__146_3811947994"/>
            <w:bookmarkEnd w:id="15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811947994"/>
            <w:bookmarkStart w:id="159" w:name="__Fieldmark__154_381194799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811947994"/>
            <w:bookmarkStart w:id="161" w:name="__Fieldmark__155_381194799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811947994"/>
            <w:bookmarkStart w:id="163" w:name="__Fieldmark__156_381194799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811947994"/>
            <w:bookmarkStart w:id="165" w:name="__Fieldmark__157_3811947994"/>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811947994"/>
            <w:bookmarkStart w:id="167" w:name="__Fieldmark__158_381194799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811947994"/>
            <w:bookmarkStart w:id="169" w:name="__Fieldmark__159_3811947994"/>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811947994"/>
            <w:bookmarkStart w:id="171" w:name="__Fieldmark__160_3811947994"/>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811947994"/>
            <w:bookmarkStart w:id="173" w:name="__Fieldmark__161_381194799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811947994"/>
            <w:bookmarkStart w:id="175" w:name="__Fieldmark__162_3811947994"/>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811947994"/>
            <w:bookmarkStart w:id="177" w:name="__Fieldmark__163_3811947994"/>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811947994"/>
            <w:bookmarkStart w:id="179" w:name="__Fieldmark__164_381194799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811947994"/>
            <w:bookmarkStart w:id="181" w:name="__Fieldmark__165_3811947994"/>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811947994"/>
            <w:bookmarkStart w:id="183" w:name="__Fieldmark__166_3811947994"/>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811947994"/>
            <w:bookmarkStart w:id="185" w:name="__Fieldmark__167_381194799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811947994"/>
            <w:bookmarkStart w:id="187" w:name="__Fieldmark__168_3811947994"/>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811947994"/>
            <w:bookmarkStart w:id="189" w:name="__Fieldmark__169_3811947994"/>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811947994"/>
            <w:bookmarkStart w:id="191" w:name="__Fieldmark__170_381194799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811947994"/>
            <w:bookmarkStart w:id="193" w:name="__Fieldmark__171_3811947994"/>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811947994"/>
            <w:bookmarkStart w:id="195" w:name="__Fieldmark__172_3811947994"/>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811947994"/>
            <w:bookmarkStart w:id="197" w:name="__Fieldmark__173_381194799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811947994"/>
            <w:bookmarkStart w:id="199" w:name="__Fieldmark__174_3811947994"/>
            <w:bookmarkEnd w:id="19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811947994"/>
            <w:bookmarkStart w:id="201" w:name="__Fieldmark__176_3811947994"/>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811947994"/>
            <w:bookmarkStart w:id="203" w:name="__Fieldmark__177_381194799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811947994"/>
            <w:bookmarkStart w:id="205" w:name="__Fieldmark__178_3811947994"/>
            <w:bookmarkEnd w:id="20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811947994"/>
            <w:bookmarkStart w:id="207" w:name="__Fieldmark__179_3811947994"/>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811947994"/>
            <w:bookmarkStart w:id="209" w:name="__Fieldmark__180_381194799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811947994"/>
            <w:bookmarkStart w:id="211" w:name="__Fieldmark__181_3811947994"/>
            <w:bookmarkEnd w:id="21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811947994"/>
            <w:bookmarkStart w:id="213" w:name="__Fieldmark__182_3811947994"/>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811947994"/>
            <w:bookmarkStart w:id="215" w:name="__Fieldmark__183_381194799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811947994"/>
            <w:bookmarkStart w:id="217" w:name="__Fieldmark__184_3811947994"/>
            <w:bookmarkEnd w:id="21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811947994"/>
            <w:bookmarkStart w:id="219" w:name="__Fieldmark__185_3811947994"/>
            <w:bookmarkEnd w:id="21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811947994"/>
            <w:bookmarkStart w:id="221" w:name="__Fieldmark__186_381194799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811947994"/>
            <w:bookmarkStart w:id="223" w:name="__Fieldmark__187_3811947994"/>
            <w:bookmarkEnd w:id="22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811947994"/>
            <w:bookmarkStart w:id="225" w:name="__Fieldmark__188_3811947994"/>
            <w:bookmarkEnd w:id="2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3811947994"/>
            <w:bookmarkStart w:id="227" w:name="__Fieldmark__189_3811947994"/>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3811947994"/>
            <w:bookmarkStart w:id="229" w:name="__Fieldmark__190_3811947994"/>
            <w:bookmarkEnd w:id="22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3811947994"/>
            <w:bookmarkStart w:id="231" w:name="__Fieldmark__191_3811947994"/>
            <w:bookmarkEnd w:id="2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2_3811947994"/>
            <w:bookmarkStart w:id="233" w:name="__Fieldmark__192_3811947994"/>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3_3811947994"/>
            <w:bookmarkStart w:id="235" w:name="__Fieldmark__193_3811947994"/>
            <w:bookmarkEnd w:id="23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6" w:name="__Fieldmark__197_3811947994"/>
            <w:bookmarkStart w:id="237" w:name="__Fieldmark__197_3811947994"/>
            <w:bookmarkEnd w:id="23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3811947994"/>
            <w:bookmarkStart w:id="239" w:name="__Fieldmark__217_3811947994"/>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3811947994"/>
            <w:bookmarkStart w:id="241" w:name="__Fieldmark__218_3811947994"/>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9_3811947994"/>
            <w:bookmarkStart w:id="243" w:name="__Fieldmark__219_3811947994"/>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0_3811947994"/>
            <w:bookmarkStart w:id="245" w:name="__Fieldmark__220_3811947994"/>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1_3811947994"/>
            <w:bookmarkStart w:id="247" w:name="__Fieldmark__221_3811947994"/>
            <w:bookmarkEnd w:id="24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3"/>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1:00Z</dcterms:created>
  <dc:creator>UOK</dc:creator>
  <dc:description/>
  <cp:keywords/>
  <dc:language>en-US</dc:language>
  <cp:lastModifiedBy>Tina MITROVIĆ</cp:lastModifiedBy>
  <cp:lastPrinted>2018-05-29T14:45:00Z</cp:lastPrinted>
  <dcterms:modified xsi:type="dcterms:W3CDTF">2019-07-30T06:25:00Z</dcterms:modified>
  <cp:revision>3</cp:revision>
  <dc:subject/>
  <dc:title>VLOGA ZA ZAPOSLITEV</dc:title>
</cp:coreProperties>
</file>