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Kranj, Službi za operativno podporo, Oddelku za finan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69/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93667972"/>
            <w:bookmarkStart w:id="1" w:name="__Fieldmark__4_329366797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93667972"/>
            <w:bookmarkStart w:id="4" w:name="__Fieldmark__6_329366797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293667972"/>
            <w:bookmarkStart w:id="7" w:name="__Fieldmark__28_329366797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293667972"/>
            <w:bookmarkStart w:id="9" w:name="__Fieldmark__29_329366797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293667972"/>
            <w:bookmarkStart w:id="11" w:name="__Fieldmark__31_329366797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293667972"/>
            <w:bookmarkStart w:id="13" w:name="__Fieldmark__32_329366797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293667972"/>
            <w:bookmarkStart w:id="15" w:name="__Fieldmark__33_329366797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293667972"/>
            <w:bookmarkStart w:id="17" w:name="__Fieldmark__34_329366797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293667972"/>
            <w:bookmarkStart w:id="19" w:name="__Fieldmark__35_329366797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293667972"/>
            <w:bookmarkStart w:id="21" w:name="__Fieldmark__36_329366797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293667972"/>
            <w:bookmarkStart w:id="23" w:name="__Fieldmark__37_329366797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293667972"/>
            <w:bookmarkStart w:id="25" w:name="__Fieldmark__38_329366797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293667972"/>
            <w:bookmarkStart w:id="27" w:name="__Fieldmark__39_329366797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293667972"/>
            <w:bookmarkStart w:id="29" w:name="__Fieldmark__40_329366797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293667972"/>
            <w:bookmarkStart w:id="31" w:name="__Fieldmark__41_329366797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293667972"/>
            <w:bookmarkStart w:id="33" w:name="__Fieldmark__51_329366797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293667972"/>
            <w:bookmarkStart w:id="35" w:name="__Fieldmark__52_329366797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293667972"/>
            <w:bookmarkStart w:id="37" w:name="__Fieldmark__54_329366797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293667972"/>
            <w:bookmarkStart w:id="39" w:name="__Fieldmark__55_329366797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293667972"/>
            <w:bookmarkStart w:id="41" w:name="__Fieldmark__56_329366797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293667972"/>
            <w:bookmarkStart w:id="43" w:name="__Fieldmark__57_329366797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293667972"/>
            <w:bookmarkStart w:id="45" w:name="__Fieldmark__58_329366797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293667972"/>
            <w:bookmarkStart w:id="47" w:name="__Fieldmark__59_329366797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293667972"/>
            <w:bookmarkStart w:id="49" w:name="__Fieldmark__60_329366797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293667972"/>
            <w:bookmarkStart w:id="51" w:name="__Fieldmark__61_329366797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293667972"/>
            <w:bookmarkStart w:id="53" w:name="__Fieldmark__62_329366797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293667972"/>
            <w:bookmarkStart w:id="55" w:name="__Fieldmark__63_329366797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293667972"/>
            <w:bookmarkStart w:id="57" w:name="__Fieldmark__64_329366797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293667972"/>
            <w:bookmarkStart w:id="59" w:name="__Fieldmark__73_329366797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293667972"/>
            <w:bookmarkStart w:id="61" w:name="__Fieldmark__74_329366797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293667972"/>
            <w:bookmarkStart w:id="63" w:name="__Fieldmark__76_329366797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293667972"/>
            <w:bookmarkStart w:id="65" w:name="__Fieldmark__77_329366797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293667972"/>
            <w:bookmarkStart w:id="67" w:name="__Fieldmark__78_329366797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293667972"/>
            <w:bookmarkStart w:id="69" w:name="__Fieldmark__79_329366797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293667972"/>
            <w:bookmarkStart w:id="71" w:name="__Fieldmark__80_329366797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293667972"/>
            <w:bookmarkStart w:id="73" w:name="__Fieldmark__81_329366797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293667972"/>
            <w:bookmarkStart w:id="75" w:name="__Fieldmark__82_329366797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293667972"/>
            <w:bookmarkStart w:id="77" w:name="__Fieldmark__83_329366797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293667972"/>
            <w:bookmarkStart w:id="79" w:name="__Fieldmark__84_329366797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293667972"/>
            <w:bookmarkStart w:id="81" w:name="__Fieldmark__85_329366797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293667972"/>
            <w:bookmarkStart w:id="83" w:name="__Fieldmark__86_329366797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293667972"/>
            <w:bookmarkStart w:id="85" w:name="__Fieldmark__95_329366797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293667972"/>
            <w:bookmarkStart w:id="87" w:name="__Fieldmark__96_329366797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293667972"/>
            <w:bookmarkStart w:id="89" w:name="__Fieldmark__98_329366797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293667972"/>
            <w:bookmarkStart w:id="91" w:name="__Fieldmark__99_329366797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293667972"/>
            <w:bookmarkStart w:id="93" w:name="__Fieldmark__100_329366797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293667972"/>
            <w:bookmarkStart w:id="95" w:name="__Fieldmark__101_329366797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293667972"/>
            <w:bookmarkStart w:id="97" w:name="__Fieldmark__102_329366797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293667972"/>
            <w:bookmarkStart w:id="99" w:name="__Fieldmark__103_329366797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293667972"/>
            <w:bookmarkStart w:id="101" w:name="__Fieldmark__104_329366797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293667972"/>
            <w:bookmarkStart w:id="103" w:name="__Fieldmark__105_329366797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293667972"/>
            <w:bookmarkStart w:id="105" w:name="__Fieldmark__106_329366797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293667972"/>
            <w:bookmarkStart w:id="107" w:name="__Fieldmark__107_329366797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293667972"/>
            <w:bookmarkStart w:id="109" w:name="__Fieldmark__108_329366797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293667972"/>
            <w:bookmarkStart w:id="111" w:name="__Fieldmark__117_329366797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293667972"/>
            <w:bookmarkStart w:id="113" w:name="__Fieldmark__118_329366797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293667972"/>
            <w:bookmarkStart w:id="115" w:name="__Fieldmark__120_329366797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293667972"/>
            <w:bookmarkStart w:id="117" w:name="__Fieldmark__121_329366797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293667972"/>
            <w:bookmarkStart w:id="119" w:name="__Fieldmark__122_329366797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293667972"/>
            <w:bookmarkStart w:id="121" w:name="__Fieldmark__123_329366797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293667972"/>
            <w:bookmarkStart w:id="123" w:name="__Fieldmark__124_329366797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293667972"/>
            <w:bookmarkStart w:id="125" w:name="__Fieldmark__125_329366797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293667972"/>
            <w:bookmarkStart w:id="127" w:name="__Fieldmark__126_329366797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293667972"/>
            <w:bookmarkStart w:id="129" w:name="__Fieldmark__127_329366797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293667972"/>
            <w:bookmarkStart w:id="131" w:name="__Fieldmark__128_329366797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293667972"/>
            <w:bookmarkStart w:id="133" w:name="__Fieldmark__129_329366797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293667972"/>
            <w:bookmarkStart w:id="135" w:name="__Fieldmark__130_329366797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293667972"/>
            <w:bookmarkStart w:id="137" w:name="__Fieldmark__134_329366797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293667972"/>
            <w:bookmarkStart w:id="139" w:name="__Fieldmark__135_329366797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293667972"/>
            <w:bookmarkStart w:id="141" w:name="__Fieldmark__136_329366797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293667972"/>
            <w:bookmarkStart w:id="143" w:name="__Fieldmark__138_329366797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293667972"/>
            <w:bookmarkStart w:id="145" w:name="__Fieldmark__139_329366797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293667972"/>
            <w:bookmarkStart w:id="147" w:name="__Fieldmark__140_329366797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293667972"/>
            <w:bookmarkStart w:id="149" w:name="__Fieldmark__142_329366797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293667972"/>
            <w:bookmarkStart w:id="151" w:name="__Fieldmark__143_329366797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293667972"/>
            <w:bookmarkStart w:id="153" w:name="__Fieldmark__144_329366797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293667972"/>
            <w:bookmarkStart w:id="155" w:name="__Fieldmark__152_329366797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293667972"/>
            <w:bookmarkStart w:id="157" w:name="__Fieldmark__153_329366797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293667972"/>
            <w:bookmarkStart w:id="159" w:name="__Fieldmark__154_329366797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293667972"/>
            <w:bookmarkStart w:id="161" w:name="__Fieldmark__155_329366797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293667972"/>
            <w:bookmarkStart w:id="163" w:name="__Fieldmark__156_329366797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293667972"/>
            <w:bookmarkStart w:id="165" w:name="__Fieldmark__157_329366797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293667972"/>
            <w:bookmarkStart w:id="167" w:name="__Fieldmark__158_329366797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293667972"/>
            <w:bookmarkStart w:id="169" w:name="__Fieldmark__159_329366797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293667972"/>
            <w:bookmarkStart w:id="171" w:name="__Fieldmark__160_329366797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293667972"/>
            <w:bookmarkStart w:id="173" w:name="__Fieldmark__161_329366797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293667972"/>
            <w:bookmarkStart w:id="175" w:name="__Fieldmark__162_329366797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293667972"/>
            <w:bookmarkStart w:id="177" w:name="__Fieldmark__163_329366797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293667972"/>
            <w:bookmarkStart w:id="179" w:name="__Fieldmark__164_329366797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293667972"/>
            <w:bookmarkStart w:id="181" w:name="__Fieldmark__165_329366797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293667972"/>
            <w:bookmarkStart w:id="183" w:name="__Fieldmark__166_329366797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293667972"/>
            <w:bookmarkStart w:id="185" w:name="__Fieldmark__167_329366797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293667972"/>
            <w:bookmarkStart w:id="187" w:name="__Fieldmark__168_329366797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293667972"/>
            <w:bookmarkStart w:id="189" w:name="__Fieldmark__169_329366797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293667972"/>
            <w:bookmarkStart w:id="191" w:name="__Fieldmark__171_329366797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293667972"/>
            <w:bookmarkStart w:id="193" w:name="__Fieldmark__172_329366797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293667972"/>
            <w:bookmarkStart w:id="195" w:name="__Fieldmark__173_329366797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293667972"/>
            <w:bookmarkStart w:id="197" w:name="__Fieldmark__174_329366797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293667972"/>
            <w:bookmarkStart w:id="199" w:name="__Fieldmark__175_329366797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293667972"/>
            <w:bookmarkStart w:id="201" w:name="__Fieldmark__176_329366797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293667972"/>
            <w:bookmarkStart w:id="203" w:name="__Fieldmark__177_329366797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293667972"/>
            <w:bookmarkStart w:id="205" w:name="__Fieldmark__178_329366797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293667972"/>
            <w:bookmarkStart w:id="207" w:name="__Fieldmark__179_329366797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293667972"/>
            <w:bookmarkStart w:id="209" w:name="__Fieldmark__180_329366797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293667972"/>
            <w:bookmarkStart w:id="211" w:name="__Fieldmark__181_329366797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293667972"/>
            <w:bookmarkStart w:id="213" w:name="__Fieldmark__182_329366797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293667972"/>
            <w:bookmarkStart w:id="215" w:name="__Fieldmark__183_329366797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293667972"/>
            <w:bookmarkStart w:id="217" w:name="__Fieldmark__184_329366797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293667972"/>
            <w:bookmarkStart w:id="219" w:name="__Fieldmark__185_329366797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3293667972"/>
            <w:bookmarkStart w:id="221" w:name="__Fieldmark__187_329366797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3293667972"/>
            <w:bookmarkStart w:id="223" w:name="__Fieldmark__188_329366797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3293667972"/>
            <w:bookmarkStart w:id="225" w:name="__Fieldmark__189_329366797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3293667972"/>
            <w:bookmarkStart w:id="227" w:name="__Fieldmark__193_3293667972"/>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3293667972"/>
            <w:bookmarkStart w:id="229" w:name="__Fieldmark__212_3293667972"/>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3293667972"/>
            <w:bookmarkStart w:id="231" w:name="__Fieldmark__213_3293667972"/>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3293667972"/>
            <w:bookmarkStart w:id="233" w:name="__Fieldmark__214_3293667972"/>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3293667972"/>
            <w:bookmarkStart w:id="235" w:name="__Fieldmark__215_3293667972"/>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3293667972"/>
            <w:bookmarkStart w:id="237" w:name="__Fieldmark__216_3293667972"/>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0:00Z</dcterms:created>
  <dc:creator>UOK</dc:creator>
  <dc:description/>
  <cp:keywords/>
  <dc:language>en-US</dc:language>
  <cp:lastModifiedBy>Tina MITROVIĆ</cp:lastModifiedBy>
  <cp:lastPrinted>2018-05-29T14:45:00Z</cp:lastPrinted>
  <dcterms:modified xsi:type="dcterms:W3CDTF">2019-07-17T07:54:00Z</dcterms:modified>
  <cp:revision>4</cp:revision>
  <dc:subject/>
  <dc:title>VLOGA ZA ZAPOSLITEV</dc:title>
</cp:coreProperties>
</file>