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2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Celje, Postaji prometne policije Cel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zaupno« (če izbrani kandidat dovoljenj nima se postopek pridobitve dovoljenj lahko izvede naknadno),</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pPr>
      <w:r>
        <w:rPr>
          <w:rFonts w:cs="Arial" w:ascii="Arial" w:hAnsi="Arial"/>
          <w:color w:val="000000"/>
          <w:sz w:val="20"/>
          <w:szCs w:val="20"/>
        </w:rPr>
        <w:t xml:space="preserve">Z izbranima kandidatoma bo sklenjena pogodba o zaposlitvi za nedoločen čas, s polnim delovnim časom in 3-mesečnim poskusnim delom. </w:t>
      </w:r>
      <w:r>
        <w:rPr>
          <w:rFonts w:cs="Arial" w:ascii="Arial" w:hAnsi="Arial"/>
          <w:sz w:val="20"/>
          <w:szCs w:val="20"/>
        </w:rPr>
        <w:t>Izbrana kandidata bosta delo opravljala v prostorih Ministrstva za notranje zadeve, Policije, Policijske uprave Celje, Postaje prometne policije Celje, Kopališka ulica 3, Velenje,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64/2019",</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portalu GOV.SI in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a. Anamarija Lenart, vodja Oddelka za organizacijo in kadrovske zadeve, Služba direktorja Policijske uprave Celje, tel: 03 54 26 229.</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9:00Z</dcterms:created>
  <dc:creator>UOK</dc:creator>
  <dc:description/>
  <cp:keywords/>
  <dc:language>en-US</dc:language>
  <cp:lastModifiedBy>Tina MITROVIĆ</cp:lastModifiedBy>
  <cp:lastPrinted>2017-09-29T11:13:00Z</cp:lastPrinted>
  <dcterms:modified xsi:type="dcterms:W3CDTF">2019-07-09T09:55:00Z</dcterms:modified>
  <cp:revision>5</cp:revision>
  <dc:subject/>
  <dc:title>MINISTRSTVO ZA NOTRANJE ZADEVE</dc:title>
</cp:coreProperties>
</file>