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KUHAR IV (šifra DM 26861) v Ministrstvu za notranje zadeve, Uradu za logistiko, Službi za nastanitev in prehrano, Oddelku za prehran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53/2019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685970408"/>
            <w:bookmarkStart w:id="1" w:name="__Fieldmark__4_168597040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685970408"/>
            <w:bookmarkStart w:id="4" w:name="__Fieldmark__6_168597040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1685970408"/>
            <w:bookmarkStart w:id="7" w:name="__Fieldmark__25_168597040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1685970408"/>
            <w:bookmarkStart w:id="9" w:name="__Fieldmark__26_168597040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1685970408"/>
            <w:bookmarkStart w:id="11" w:name="__Fieldmark__28_1685970408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1685970408"/>
            <w:bookmarkStart w:id="13" w:name="__Fieldmark__29_1685970408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1685970408"/>
            <w:bookmarkStart w:id="15" w:name="__Fieldmark__30_1685970408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1685970408"/>
            <w:bookmarkStart w:id="17" w:name="__Fieldmark__31_1685970408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1685970408"/>
            <w:bookmarkStart w:id="19" w:name="__Fieldmark__32_1685970408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1685970408"/>
            <w:bookmarkStart w:id="21" w:name="__Fieldmark__33_1685970408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1685970408"/>
            <w:bookmarkStart w:id="23" w:name="__Fieldmark__34_1685970408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1685970408"/>
            <w:bookmarkStart w:id="25" w:name="__Fieldmark__35_1685970408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1685970408"/>
            <w:bookmarkStart w:id="27" w:name="__Fieldmark__36_1685970408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1685970408"/>
            <w:bookmarkStart w:id="29" w:name="__Fieldmark__37_1685970408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1685970408"/>
            <w:bookmarkStart w:id="31" w:name="__Fieldmark__38_168597040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1685970408"/>
            <w:bookmarkStart w:id="33" w:name="__Fieldmark__39_168597040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1685970408"/>
            <w:bookmarkStart w:id="35" w:name="__Fieldmark__40_168597040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1685970408"/>
            <w:bookmarkStart w:id="37" w:name="__Fieldmark__41_168597040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1685970408"/>
            <w:bookmarkStart w:id="39" w:name="__Fieldmark__50_168597040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1685970408"/>
            <w:bookmarkStart w:id="41" w:name="__Fieldmark__51_168597040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1685970408"/>
            <w:bookmarkStart w:id="43" w:name="__Fieldmark__53_1685970408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1685970408"/>
            <w:bookmarkStart w:id="45" w:name="__Fieldmark__54_1685970408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1685970408"/>
            <w:bookmarkStart w:id="47" w:name="__Fieldmark__55_1685970408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1685970408"/>
            <w:bookmarkStart w:id="49" w:name="__Fieldmark__56_1685970408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1685970408"/>
            <w:bookmarkStart w:id="51" w:name="__Fieldmark__57_1685970408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1685970408"/>
            <w:bookmarkStart w:id="53" w:name="__Fieldmark__58_1685970408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1685970408"/>
            <w:bookmarkStart w:id="55" w:name="__Fieldmark__59_1685970408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1685970408"/>
            <w:bookmarkStart w:id="57" w:name="__Fieldmark__60_1685970408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1685970408"/>
            <w:bookmarkStart w:id="59" w:name="__Fieldmark__61_1685970408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1685970408"/>
            <w:bookmarkStart w:id="61" w:name="__Fieldmark__62_1685970408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1685970408"/>
            <w:bookmarkStart w:id="63" w:name="__Fieldmark__63_168597040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1685970408"/>
            <w:bookmarkStart w:id="65" w:name="__Fieldmark__64_168597040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1685970408"/>
            <w:bookmarkStart w:id="67" w:name="__Fieldmark__65_168597040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1685970408"/>
            <w:bookmarkStart w:id="69" w:name="__Fieldmark__66_168597040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1685970408"/>
            <w:bookmarkStart w:id="71" w:name="__Fieldmark__74_1685970408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1685970408"/>
            <w:bookmarkStart w:id="73" w:name="__Fieldmark__75_168597040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1685970408"/>
            <w:bookmarkStart w:id="75" w:name="__Fieldmark__77_1685970408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1685970408"/>
            <w:bookmarkStart w:id="77" w:name="__Fieldmark__78_1685970408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1685970408"/>
            <w:bookmarkStart w:id="79" w:name="__Fieldmark__79_1685970408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1685970408"/>
            <w:bookmarkStart w:id="81" w:name="__Fieldmark__80_1685970408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1685970408"/>
            <w:bookmarkStart w:id="83" w:name="__Fieldmark__81_1685970408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1685970408"/>
            <w:bookmarkStart w:id="85" w:name="__Fieldmark__82_1685970408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1685970408"/>
            <w:bookmarkStart w:id="87" w:name="__Fieldmark__83_1685970408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1685970408"/>
            <w:bookmarkStart w:id="89" w:name="__Fieldmark__84_1685970408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1685970408"/>
            <w:bookmarkStart w:id="91" w:name="__Fieldmark__85_1685970408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1685970408"/>
            <w:bookmarkStart w:id="93" w:name="__Fieldmark__86_1685970408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1685970408"/>
            <w:bookmarkStart w:id="95" w:name="__Fieldmark__87_1685970408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1685970408"/>
            <w:bookmarkStart w:id="97" w:name="__Fieldmark__88_1685970408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1685970408"/>
            <w:bookmarkStart w:id="99" w:name="__Fieldmark__89_1685970408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1685970408"/>
            <w:bookmarkStart w:id="101" w:name="__Fieldmark__90_1685970408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1685970408"/>
            <w:bookmarkStart w:id="103" w:name="__Fieldmark__98_1685970408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1685970408"/>
            <w:bookmarkStart w:id="105" w:name="__Fieldmark__99_1685970408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1685970408"/>
            <w:bookmarkStart w:id="107" w:name="__Fieldmark__101_1685970408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1685970408"/>
            <w:bookmarkStart w:id="109" w:name="__Fieldmark__102_1685970408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1685970408"/>
            <w:bookmarkStart w:id="111" w:name="__Fieldmark__103_1685970408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1685970408"/>
            <w:bookmarkStart w:id="113" w:name="__Fieldmark__104_1685970408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1685970408"/>
            <w:bookmarkStart w:id="115" w:name="__Fieldmark__105_1685970408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1685970408"/>
            <w:bookmarkStart w:id="117" w:name="__Fieldmark__106_1685970408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1685970408"/>
            <w:bookmarkStart w:id="119" w:name="__Fieldmark__107_1685970408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1685970408"/>
            <w:bookmarkStart w:id="121" w:name="__Fieldmark__108_1685970408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1685970408"/>
            <w:bookmarkStart w:id="123" w:name="__Fieldmark__109_1685970408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1685970408"/>
            <w:bookmarkStart w:id="125" w:name="__Fieldmark__110_1685970408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1685970408"/>
            <w:bookmarkStart w:id="127" w:name="__Fieldmark__111_1685970408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1685970408"/>
            <w:bookmarkStart w:id="129" w:name="__Fieldmark__112_1685970408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1685970408"/>
            <w:bookmarkStart w:id="131" w:name="__Fieldmark__113_1685970408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1685970408"/>
            <w:bookmarkStart w:id="133" w:name="__Fieldmark__114_1685970408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1685970408"/>
            <w:bookmarkStart w:id="135" w:name="__Fieldmark__117_1685970408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1685970408"/>
            <w:bookmarkStart w:id="137" w:name="__Fieldmark__118_1685970408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1685970408"/>
            <w:bookmarkStart w:id="139" w:name="__Fieldmark__119_1685970408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1685970408"/>
            <w:bookmarkStart w:id="141" w:name="__Fieldmark__121_1685970408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1685970408"/>
            <w:bookmarkStart w:id="143" w:name="__Fieldmark__122_1685970408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1685970408"/>
            <w:bookmarkStart w:id="145" w:name="__Fieldmark__123_1685970408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1685970408"/>
            <w:bookmarkStart w:id="147" w:name="__Fieldmark__125_1685970408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1685970408"/>
            <w:bookmarkStart w:id="149" w:name="__Fieldmark__126_1685970408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1685970408"/>
            <w:bookmarkStart w:id="151" w:name="__Fieldmark__127_1685970408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2_1685970408"/>
            <w:bookmarkStart w:id="153" w:name="__Fieldmark__132_1685970408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3_1685970408"/>
            <w:bookmarkStart w:id="155" w:name="__Fieldmark__133_1685970408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4_1685970408"/>
            <w:bookmarkStart w:id="157" w:name="__Fieldmark__134_1685970408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5_1685970408"/>
            <w:bookmarkStart w:id="159" w:name="__Fieldmark__135_1685970408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6_1685970408"/>
            <w:bookmarkStart w:id="161" w:name="__Fieldmark__136_1685970408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7_1685970408"/>
            <w:bookmarkStart w:id="163" w:name="__Fieldmark__137_1685970408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8_1685970408"/>
            <w:bookmarkStart w:id="165" w:name="__Fieldmark__138_1685970408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9_1685970408"/>
            <w:bookmarkStart w:id="167" w:name="__Fieldmark__139_1685970408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0_1685970408"/>
            <w:bookmarkStart w:id="169" w:name="__Fieldmark__140_1685970408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1_1685970408"/>
            <w:bookmarkStart w:id="171" w:name="__Fieldmark__141_1685970408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2_1685970408"/>
            <w:bookmarkStart w:id="173" w:name="__Fieldmark__142_1685970408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3_1685970408"/>
            <w:bookmarkStart w:id="175" w:name="__Fieldmark__143_1685970408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5_1685970408"/>
            <w:bookmarkStart w:id="177" w:name="__Fieldmark__145_1685970408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6_1685970408"/>
            <w:bookmarkStart w:id="179" w:name="__Fieldmark__146_1685970408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7_1685970408"/>
            <w:bookmarkStart w:id="181" w:name="__Fieldmark__147_1685970408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delovanje pri sestavi jedilni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8_1685970408"/>
            <w:bookmarkStart w:id="183" w:name="__Fieldmark__148_1685970408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pravljanje in postrežba hra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9_1685970408"/>
            <w:bookmarkStart w:id="185" w:name="__Fieldmark__149_1685970408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51_1685970408"/>
            <w:bookmarkStart w:id="187" w:name="__Fieldmark__151_1685970408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3_1685970408"/>
            <w:bookmarkStart w:id="189" w:name="__Fieldmark__153_1685970408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e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75_1685970408"/>
            <w:bookmarkStart w:id="191" w:name="__Fieldmark__175_1685970408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11:00Z</dcterms:created>
  <dc:creator>UOK</dc:creator>
  <dc:description/>
  <cp:keywords/>
  <dc:language>en-US</dc:language>
  <cp:lastModifiedBy>Tina MITROVIĆ</cp:lastModifiedBy>
  <cp:lastPrinted>2018-11-07T10:50:00Z</cp:lastPrinted>
  <dcterms:modified xsi:type="dcterms:W3CDTF">2019-08-27T06:33:00Z</dcterms:modified>
  <cp:revision>7</cp:revision>
  <dc:subject/>
  <dc:title>VLOGA ZA ZAPOSLITEV</dc:title>
</cp:coreProperties>
</file>