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861) v Ministrstvu za notranje zadeve, Uradu za logistiko, Službi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53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55613840"/>
            <w:bookmarkStart w:id="1" w:name="__Fieldmark__4_195561384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55613840"/>
            <w:bookmarkStart w:id="4" w:name="__Fieldmark__6_195561384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955613840"/>
            <w:bookmarkStart w:id="7" w:name="__Fieldmark__25_19556138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955613840"/>
            <w:bookmarkStart w:id="9" w:name="__Fieldmark__26_19556138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955613840"/>
            <w:bookmarkStart w:id="11" w:name="__Fieldmark__28_195561384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955613840"/>
            <w:bookmarkStart w:id="13" w:name="__Fieldmark__29_195561384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955613840"/>
            <w:bookmarkStart w:id="15" w:name="__Fieldmark__30_195561384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955613840"/>
            <w:bookmarkStart w:id="17" w:name="__Fieldmark__31_195561384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955613840"/>
            <w:bookmarkStart w:id="19" w:name="__Fieldmark__32_195561384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955613840"/>
            <w:bookmarkStart w:id="21" w:name="__Fieldmark__33_195561384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955613840"/>
            <w:bookmarkStart w:id="23" w:name="__Fieldmark__34_195561384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955613840"/>
            <w:bookmarkStart w:id="25" w:name="__Fieldmark__35_195561384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955613840"/>
            <w:bookmarkStart w:id="27" w:name="__Fieldmark__36_195561384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955613840"/>
            <w:bookmarkStart w:id="29" w:name="__Fieldmark__37_195561384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955613840"/>
            <w:bookmarkStart w:id="31" w:name="__Fieldmark__38_195561384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955613840"/>
            <w:bookmarkStart w:id="33" w:name="__Fieldmark__39_195561384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955613840"/>
            <w:bookmarkStart w:id="35" w:name="__Fieldmark__40_195561384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955613840"/>
            <w:bookmarkStart w:id="37" w:name="__Fieldmark__41_195561384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955613840"/>
            <w:bookmarkStart w:id="39" w:name="__Fieldmark__50_195561384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955613840"/>
            <w:bookmarkStart w:id="41" w:name="__Fieldmark__51_195561384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955613840"/>
            <w:bookmarkStart w:id="43" w:name="__Fieldmark__53_195561384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955613840"/>
            <w:bookmarkStart w:id="45" w:name="__Fieldmark__54_195561384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955613840"/>
            <w:bookmarkStart w:id="47" w:name="__Fieldmark__55_195561384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955613840"/>
            <w:bookmarkStart w:id="49" w:name="__Fieldmark__56_195561384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955613840"/>
            <w:bookmarkStart w:id="51" w:name="__Fieldmark__57_195561384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955613840"/>
            <w:bookmarkStart w:id="53" w:name="__Fieldmark__58_195561384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955613840"/>
            <w:bookmarkStart w:id="55" w:name="__Fieldmark__59_195561384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955613840"/>
            <w:bookmarkStart w:id="57" w:name="__Fieldmark__60_195561384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955613840"/>
            <w:bookmarkStart w:id="59" w:name="__Fieldmark__61_195561384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955613840"/>
            <w:bookmarkStart w:id="61" w:name="__Fieldmark__62_195561384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955613840"/>
            <w:bookmarkStart w:id="63" w:name="__Fieldmark__63_195561384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955613840"/>
            <w:bookmarkStart w:id="65" w:name="__Fieldmark__64_195561384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955613840"/>
            <w:bookmarkStart w:id="67" w:name="__Fieldmark__65_195561384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955613840"/>
            <w:bookmarkStart w:id="69" w:name="__Fieldmark__66_195561384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955613840"/>
            <w:bookmarkStart w:id="71" w:name="__Fieldmark__74_195561384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955613840"/>
            <w:bookmarkStart w:id="73" w:name="__Fieldmark__75_195561384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955613840"/>
            <w:bookmarkStart w:id="75" w:name="__Fieldmark__77_195561384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955613840"/>
            <w:bookmarkStart w:id="77" w:name="__Fieldmark__78_195561384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955613840"/>
            <w:bookmarkStart w:id="79" w:name="__Fieldmark__79_195561384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955613840"/>
            <w:bookmarkStart w:id="81" w:name="__Fieldmark__80_195561384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955613840"/>
            <w:bookmarkStart w:id="83" w:name="__Fieldmark__81_195561384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955613840"/>
            <w:bookmarkStart w:id="85" w:name="__Fieldmark__82_195561384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955613840"/>
            <w:bookmarkStart w:id="87" w:name="__Fieldmark__83_195561384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955613840"/>
            <w:bookmarkStart w:id="89" w:name="__Fieldmark__84_195561384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955613840"/>
            <w:bookmarkStart w:id="91" w:name="__Fieldmark__85_195561384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955613840"/>
            <w:bookmarkStart w:id="93" w:name="__Fieldmark__86_195561384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955613840"/>
            <w:bookmarkStart w:id="95" w:name="__Fieldmark__87_195561384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955613840"/>
            <w:bookmarkStart w:id="97" w:name="__Fieldmark__88_195561384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955613840"/>
            <w:bookmarkStart w:id="99" w:name="__Fieldmark__89_195561384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955613840"/>
            <w:bookmarkStart w:id="101" w:name="__Fieldmark__90_195561384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955613840"/>
            <w:bookmarkStart w:id="103" w:name="__Fieldmark__98_195561384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955613840"/>
            <w:bookmarkStart w:id="105" w:name="__Fieldmark__99_195561384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955613840"/>
            <w:bookmarkStart w:id="107" w:name="__Fieldmark__101_195561384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955613840"/>
            <w:bookmarkStart w:id="109" w:name="__Fieldmark__102_195561384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955613840"/>
            <w:bookmarkStart w:id="111" w:name="__Fieldmark__103_195561384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955613840"/>
            <w:bookmarkStart w:id="113" w:name="__Fieldmark__104_195561384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955613840"/>
            <w:bookmarkStart w:id="115" w:name="__Fieldmark__105_195561384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955613840"/>
            <w:bookmarkStart w:id="117" w:name="__Fieldmark__106_195561384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955613840"/>
            <w:bookmarkStart w:id="119" w:name="__Fieldmark__107_195561384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955613840"/>
            <w:bookmarkStart w:id="121" w:name="__Fieldmark__108_195561384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955613840"/>
            <w:bookmarkStart w:id="123" w:name="__Fieldmark__109_195561384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955613840"/>
            <w:bookmarkStart w:id="125" w:name="__Fieldmark__110_195561384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955613840"/>
            <w:bookmarkStart w:id="127" w:name="__Fieldmark__111_195561384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955613840"/>
            <w:bookmarkStart w:id="129" w:name="__Fieldmark__112_195561384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955613840"/>
            <w:bookmarkStart w:id="131" w:name="__Fieldmark__113_195561384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955613840"/>
            <w:bookmarkStart w:id="133" w:name="__Fieldmark__114_195561384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955613840"/>
            <w:bookmarkStart w:id="135" w:name="__Fieldmark__117_195561384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955613840"/>
            <w:bookmarkStart w:id="137" w:name="__Fieldmark__118_195561384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955613840"/>
            <w:bookmarkStart w:id="139" w:name="__Fieldmark__119_195561384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955613840"/>
            <w:bookmarkStart w:id="141" w:name="__Fieldmark__121_195561384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955613840"/>
            <w:bookmarkStart w:id="143" w:name="__Fieldmark__122_195561384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955613840"/>
            <w:bookmarkStart w:id="145" w:name="__Fieldmark__123_195561384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955613840"/>
            <w:bookmarkStart w:id="147" w:name="__Fieldmark__125_195561384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955613840"/>
            <w:bookmarkStart w:id="149" w:name="__Fieldmark__126_195561384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955613840"/>
            <w:bookmarkStart w:id="151" w:name="__Fieldmark__127_195561384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1955613840"/>
            <w:bookmarkStart w:id="153" w:name="__Fieldmark__132_195561384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1955613840"/>
            <w:bookmarkStart w:id="155" w:name="__Fieldmark__133_195561384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1955613840"/>
            <w:bookmarkStart w:id="157" w:name="__Fieldmark__134_195561384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1955613840"/>
            <w:bookmarkStart w:id="159" w:name="__Fieldmark__135_195561384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1955613840"/>
            <w:bookmarkStart w:id="161" w:name="__Fieldmark__136_195561384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1955613840"/>
            <w:bookmarkStart w:id="163" w:name="__Fieldmark__137_195561384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1955613840"/>
            <w:bookmarkStart w:id="165" w:name="__Fieldmark__138_195561384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1955613840"/>
            <w:bookmarkStart w:id="167" w:name="__Fieldmark__139_195561384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1955613840"/>
            <w:bookmarkStart w:id="169" w:name="__Fieldmark__140_195561384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1955613840"/>
            <w:bookmarkStart w:id="171" w:name="__Fieldmark__141_195561384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1955613840"/>
            <w:bookmarkStart w:id="173" w:name="__Fieldmark__142_195561384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1955613840"/>
            <w:bookmarkStart w:id="175" w:name="__Fieldmark__143_195561384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1955613840"/>
            <w:bookmarkStart w:id="177" w:name="__Fieldmark__144_195561384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1955613840"/>
            <w:bookmarkStart w:id="179" w:name="__Fieldmark__145_195561384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1955613840"/>
            <w:bookmarkStart w:id="181" w:name="__Fieldmark__146_195561384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7_1955613840"/>
            <w:bookmarkStart w:id="183" w:name="__Fieldmark__147_195561384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8_1955613840"/>
            <w:bookmarkStart w:id="185" w:name="__Fieldmark__148_195561384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9_1955613840"/>
            <w:bookmarkStart w:id="187" w:name="__Fieldmark__149_195561384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0_1955613840"/>
            <w:bookmarkStart w:id="189" w:name="__Fieldmark__150_195561384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1_1955613840"/>
            <w:bookmarkStart w:id="191" w:name="__Fieldmark__151_195561384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2_1955613840"/>
            <w:bookmarkStart w:id="193" w:name="__Fieldmark__152_195561384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4_1955613840"/>
            <w:bookmarkStart w:id="195" w:name="__Fieldmark__154_195561384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5_1955613840"/>
            <w:bookmarkStart w:id="197" w:name="__Fieldmark__155_195561384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6_1955613840"/>
            <w:bookmarkStart w:id="199" w:name="__Fieldmark__156_195561384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7_1955613840"/>
            <w:bookmarkStart w:id="201" w:name="__Fieldmark__157_1955613840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8_1955613840"/>
            <w:bookmarkStart w:id="203" w:name="__Fieldmark__158_1955613840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60_1955613840"/>
            <w:bookmarkStart w:id="205" w:name="__Fieldmark__160_1955613840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2_1955613840"/>
            <w:bookmarkStart w:id="207" w:name="__Fieldmark__162_1955613840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83_1955613840"/>
            <w:bookmarkStart w:id="209" w:name="__Fieldmark__183_1955613840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1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19-07-05T12:18:00Z</dcterms:modified>
  <cp:revision>6</cp:revision>
  <dc:subject/>
  <dc:title>VLOGA ZA ZAPOSLITEV</dc:title>
</cp:coreProperties>
</file>