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991) v Ministrstvu za notranje zadeve, Uradu za logistiko, Službi za nastanitev in prehrano, Oddelku za nastanitev, Počitniškem domu Na Skalc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52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140401411"/>
            <w:bookmarkStart w:id="1" w:name="__Fieldmark__4_314040141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140401411"/>
            <w:bookmarkStart w:id="4" w:name="__Fieldmark__6_314040141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140401411"/>
            <w:bookmarkStart w:id="7" w:name="__Fieldmark__25_31404014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140401411"/>
            <w:bookmarkStart w:id="9" w:name="__Fieldmark__26_31404014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140401411"/>
            <w:bookmarkStart w:id="11" w:name="__Fieldmark__28_3140401411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140401411"/>
            <w:bookmarkStart w:id="13" w:name="__Fieldmark__29_3140401411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140401411"/>
            <w:bookmarkStart w:id="15" w:name="__Fieldmark__30_3140401411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140401411"/>
            <w:bookmarkStart w:id="17" w:name="__Fieldmark__31_3140401411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140401411"/>
            <w:bookmarkStart w:id="19" w:name="__Fieldmark__32_3140401411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140401411"/>
            <w:bookmarkStart w:id="21" w:name="__Fieldmark__33_3140401411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140401411"/>
            <w:bookmarkStart w:id="23" w:name="__Fieldmark__34_3140401411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140401411"/>
            <w:bookmarkStart w:id="25" w:name="__Fieldmark__35_3140401411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140401411"/>
            <w:bookmarkStart w:id="27" w:name="__Fieldmark__36_3140401411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140401411"/>
            <w:bookmarkStart w:id="29" w:name="__Fieldmark__37_3140401411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140401411"/>
            <w:bookmarkStart w:id="31" w:name="__Fieldmark__38_314040141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140401411"/>
            <w:bookmarkStart w:id="33" w:name="__Fieldmark__39_314040141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140401411"/>
            <w:bookmarkStart w:id="35" w:name="__Fieldmark__40_314040141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140401411"/>
            <w:bookmarkStart w:id="37" w:name="__Fieldmark__41_314040141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140401411"/>
            <w:bookmarkStart w:id="39" w:name="__Fieldmark__50_314040141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140401411"/>
            <w:bookmarkStart w:id="41" w:name="__Fieldmark__51_314040141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140401411"/>
            <w:bookmarkStart w:id="43" w:name="__Fieldmark__53_3140401411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140401411"/>
            <w:bookmarkStart w:id="45" w:name="__Fieldmark__54_3140401411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140401411"/>
            <w:bookmarkStart w:id="47" w:name="__Fieldmark__55_3140401411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140401411"/>
            <w:bookmarkStart w:id="49" w:name="__Fieldmark__56_3140401411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140401411"/>
            <w:bookmarkStart w:id="51" w:name="__Fieldmark__57_3140401411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140401411"/>
            <w:bookmarkStart w:id="53" w:name="__Fieldmark__58_3140401411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140401411"/>
            <w:bookmarkStart w:id="55" w:name="__Fieldmark__59_3140401411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140401411"/>
            <w:bookmarkStart w:id="57" w:name="__Fieldmark__60_3140401411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140401411"/>
            <w:bookmarkStart w:id="59" w:name="__Fieldmark__61_3140401411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140401411"/>
            <w:bookmarkStart w:id="61" w:name="__Fieldmark__62_3140401411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140401411"/>
            <w:bookmarkStart w:id="63" w:name="__Fieldmark__63_314040141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140401411"/>
            <w:bookmarkStart w:id="65" w:name="__Fieldmark__64_314040141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140401411"/>
            <w:bookmarkStart w:id="67" w:name="__Fieldmark__65_314040141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140401411"/>
            <w:bookmarkStart w:id="69" w:name="__Fieldmark__66_314040141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140401411"/>
            <w:bookmarkStart w:id="71" w:name="__Fieldmark__74_314040141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140401411"/>
            <w:bookmarkStart w:id="73" w:name="__Fieldmark__75_314040141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140401411"/>
            <w:bookmarkStart w:id="75" w:name="__Fieldmark__77_3140401411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140401411"/>
            <w:bookmarkStart w:id="77" w:name="__Fieldmark__78_3140401411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140401411"/>
            <w:bookmarkStart w:id="79" w:name="__Fieldmark__79_3140401411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140401411"/>
            <w:bookmarkStart w:id="81" w:name="__Fieldmark__80_3140401411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140401411"/>
            <w:bookmarkStart w:id="83" w:name="__Fieldmark__81_3140401411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140401411"/>
            <w:bookmarkStart w:id="85" w:name="__Fieldmark__82_3140401411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140401411"/>
            <w:bookmarkStart w:id="87" w:name="__Fieldmark__83_3140401411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140401411"/>
            <w:bookmarkStart w:id="89" w:name="__Fieldmark__84_3140401411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140401411"/>
            <w:bookmarkStart w:id="91" w:name="__Fieldmark__85_3140401411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140401411"/>
            <w:bookmarkStart w:id="93" w:name="__Fieldmark__86_3140401411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140401411"/>
            <w:bookmarkStart w:id="95" w:name="__Fieldmark__87_314040141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140401411"/>
            <w:bookmarkStart w:id="97" w:name="__Fieldmark__88_314040141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140401411"/>
            <w:bookmarkStart w:id="99" w:name="__Fieldmark__89_314040141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140401411"/>
            <w:bookmarkStart w:id="101" w:name="__Fieldmark__90_3140401411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140401411"/>
            <w:bookmarkStart w:id="103" w:name="__Fieldmark__98_314040141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140401411"/>
            <w:bookmarkStart w:id="105" w:name="__Fieldmark__99_314040141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140401411"/>
            <w:bookmarkStart w:id="107" w:name="__Fieldmark__101_3140401411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140401411"/>
            <w:bookmarkStart w:id="109" w:name="__Fieldmark__102_3140401411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140401411"/>
            <w:bookmarkStart w:id="111" w:name="__Fieldmark__103_3140401411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140401411"/>
            <w:bookmarkStart w:id="113" w:name="__Fieldmark__104_3140401411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140401411"/>
            <w:bookmarkStart w:id="115" w:name="__Fieldmark__105_3140401411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140401411"/>
            <w:bookmarkStart w:id="117" w:name="__Fieldmark__106_3140401411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140401411"/>
            <w:bookmarkStart w:id="119" w:name="__Fieldmark__107_3140401411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140401411"/>
            <w:bookmarkStart w:id="121" w:name="__Fieldmark__108_3140401411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140401411"/>
            <w:bookmarkStart w:id="123" w:name="__Fieldmark__109_3140401411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140401411"/>
            <w:bookmarkStart w:id="125" w:name="__Fieldmark__110_3140401411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140401411"/>
            <w:bookmarkStart w:id="127" w:name="__Fieldmark__111_3140401411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140401411"/>
            <w:bookmarkStart w:id="129" w:name="__Fieldmark__112_314040141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140401411"/>
            <w:bookmarkStart w:id="131" w:name="__Fieldmark__113_314040141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140401411"/>
            <w:bookmarkStart w:id="133" w:name="__Fieldmark__114_314040141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140401411"/>
            <w:bookmarkStart w:id="135" w:name="__Fieldmark__117_3140401411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140401411"/>
            <w:bookmarkStart w:id="137" w:name="__Fieldmark__118_314040141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140401411"/>
            <w:bookmarkStart w:id="139" w:name="__Fieldmark__119_314040141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140401411"/>
            <w:bookmarkStart w:id="141" w:name="__Fieldmark__121_314040141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140401411"/>
            <w:bookmarkStart w:id="143" w:name="__Fieldmark__122_314040141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140401411"/>
            <w:bookmarkStart w:id="145" w:name="__Fieldmark__123_314040141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140401411"/>
            <w:bookmarkStart w:id="147" w:name="__Fieldmark__125_314040141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140401411"/>
            <w:bookmarkStart w:id="149" w:name="__Fieldmark__126_314040141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140401411"/>
            <w:bookmarkStart w:id="151" w:name="__Fieldmark__127_314040141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3140401411"/>
            <w:bookmarkStart w:id="153" w:name="__Fieldmark__133_314040141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3140401411"/>
            <w:bookmarkStart w:id="155" w:name="__Fieldmark__134_314040141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3140401411"/>
            <w:bookmarkStart w:id="157" w:name="__Fieldmark__135_314040141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3140401411"/>
            <w:bookmarkStart w:id="159" w:name="__Fieldmark__136_314040141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3140401411"/>
            <w:bookmarkStart w:id="161" w:name="__Fieldmark__137_314040141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3140401411"/>
            <w:bookmarkStart w:id="163" w:name="__Fieldmark__138_314040141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3140401411"/>
            <w:bookmarkStart w:id="165" w:name="__Fieldmark__140_314040141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3140401411"/>
            <w:bookmarkStart w:id="167" w:name="__Fieldmark__141_314040141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3140401411"/>
            <w:bookmarkStart w:id="169" w:name="__Fieldmark__142_314040141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3140401411"/>
            <w:bookmarkStart w:id="171" w:name="__Fieldmark__143_3140401411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3140401411"/>
            <w:bookmarkStart w:id="173" w:name="__Fieldmark__144_3140401411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6_3140401411"/>
            <w:bookmarkStart w:id="175" w:name="__Fieldmark__146_3140401411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8_3140401411"/>
            <w:bookmarkStart w:id="177" w:name="__Fieldmark__148_3140401411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70_3140401411"/>
            <w:bookmarkStart w:id="179" w:name="__Fieldmark__170_3140401411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2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19-07-25T08:42:00Z</dcterms:modified>
  <cp:revision>4</cp:revision>
  <dc:subject/>
  <dc:title>VLOGA ZA ZAPOSLITEV</dc:title>
</cp:coreProperties>
</file>