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ZA PREHRANO (šifra DM 26845) v Ministrstvu za notranje zadeve, Uradu za logistiko, Službi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1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18805874"/>
            <w:bookmarkStart w:id="1" w:name="__Fieldmark__4_71880587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18805874"/>
            <w:bookmarkStart w:id="4" w:name="__Fieldmark__6_71880587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718805874"/>
            <w:bookmarkStart w:id="7" w:name="__Fieldmark__25_7188058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718805874"/>
            <w:bookmarkStart w:id="9" w:name="__Fieldmark__26_7188058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718805874"/>
            <w:bookmarkStart w:id="11" w:name="__Fieldmark__28_71880587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718805874"/>
            <w:bookmarkStart w:id="13" w:name="__Fieldmark__29_71880587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718805874"/>
            <w:bookmarkStart w:id="15" w:name="__Fieldmark__30_71880587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718805874"/>
            <w:bookmarkStart w:id="17" w:name="__Fieldmark__31_71880587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718805874"/>
            <w:bookmarkStart w:id="19" w:name="__Fieldmark__32_71880587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718805874"/>
            <w:bookmarkStart w:id="21" w:name="__Fieldmark__33_71880587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718805874"/>
            <w:bookmarkStart w:id="23" w:name="__Fieldmark__34_71880587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718805874"/>
            <w:bookmarkStart w:id="25" w:name="__Fieldmark__35_71880587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718805874"/>
            <w:bookmarkStart w:id="27" w:name="__Fieldmark__36_71880587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718805874"/>
            <w:bookmarkStart w:id="29" w:name="__Fieldmark__37_71880587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718805874"/>
            <w:bookmarkStart w:id="31" w:name="__Fieldmark__38_7188058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718805874"/>
            <w:bookmarkStart w:id="33" w:name="__Fieldmark__39_7188058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718805874"/>
            <w:bookmarkStart w:id="35" w:name="__Fieldmark__40_7188058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718805874"/>
            <w:bookmarkStart w:id="37" w:name="__Fieldmark__41_7188058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718805874"/>
            <w:bookmarkStart w:id="39" w:name="__Fieldmark__50_7188058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718805874"/>
            <w:bookmarkStart w:id="41" w:name="__Fieldmark__51_7188058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718805874"/>
            <w:bookmarkStart w:id="43" w:name="__Fieldmark__53_71880587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718805874"/>
            <w:bookmarkStart w:id="45" w:name="__Fieldmark__54_71880587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718805874"/>
            <w:bookmarkStart w:id="47" w:name="__Fieldmark__55_71880587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718805874"/>
            <w:bookmarkStart w:id="49" w:name="__Fieldmark__56_71880587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718805874"/>
            <w:bookmarkStart w:id="51" w:name="__Fieldmark__57_71880587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718805874"/>
            <w:bookmarkStart w:id="53" w:name="__Fieldmark__58_71880587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718805874"/>
            <w:bookmarkStart w:id="55" w:name="__Fieldmark__59_71880587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718805874"/>
            <w:bookmarkStart w:id="57" w:name="__Fieldmark__60_71880587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718805874"/>
            <w:bookmarkStart w:id="59" w:name="__Fieldmark__61_71880587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718805874"/>
            <w:bookmarkStart w:id="61" w:name="__Fieldmark__62_71880587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718805874"/>
            <w:bookmarkStart w:id="63" w:name="__Fieldmark__63_7188058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718805874"/>
            <w:bookmarkStart w:id="65" w:name="__Fieldmark__64_7188058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718805874"/>
            <w:bookmarkStart w:id="67" w:name="__Fieldmark__65_7188058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718805874"/>
            <w:bookmarkStart w:id="69" w:name="__Fieldmark__66_7188058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718805874"/>
            <w:bookmarkStart w:id="71" w:name="__Fieldmark__74_71880587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718805874"/>
            <w:bookmarkStart w:id="73" w:name="__Fieldmark__75_71880587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718805874"/>
            <w:bookmarkStart w:id="75" w:name="__Fieldmark__77_71880587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718805874"/>
            <w:bookmarkStart w:id="77" w:name="__Fieldmark__78_71880587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718805874"/>
            <w:bookmarkStart w:id="79" w:name="__Fieldmark__79_71880587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718805874"/>
            <w:bookmarkStart w:id="81" w:name="__Fieldmark__80_71880587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718805874"/>
            <w:bookmarkStart w:id="83" w:name="__Fieldmark__81_71880587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718805874"/>
            <w:bookmarkStart w:id="85" w:name="__Fieldmark__82_71880587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718805874"/>
            <w:bookmarkStart w:id="87" w:name="__Fieldmark__83_71880587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718805874"/>
            <w:bookmarkStart w:id="89" w:name="__Fieldmark__84_71880587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718805874"/>
            <w:bookmarkStart w:id="91" w:name="__Fieldmark__85_71880587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718805874"/>
            <w:bookmarkStart w:id="93" w:name="__Fieldmark__86_71880587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718805874"/>
            <w:bookmarkStart w:id="95" w:name="__Fieldmark__87_71880587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718805874"/>
            <w:bookmarkStart w:id="97" w:name="__Fieldmark__88_71880587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718805874"/>
            <w:bookmarkStart w:id="99" w:name="__Fieldmark__89_71880587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718805874"/>
            <w:bookmarkStart w:id="101" w:name="__Fieldmark__90_71880587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718805874"/>
            <w:bookmarkStart w:id="103" w:name="__Fieldmark__98_71880587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718805874"/>
            <w:bookmarkStart w:id="105" w:name="__Fieldmark__99_71880587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718805874"/>
            <w:bookmarkStart w:id="107" w:name="__Fieldmark__101_71880587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718805874"/>
            <w:bookmarkStart w:id="109" w:name="__Fieldmark__102_71880587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718805874"/>
            <w:bookmarkStart w:id="111" w:name="__Fieldmark__103_71880587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718805874"/>
            <w:bookmarkStart w:id="113" w:name="__Fieldmark__104_71880587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718805874"/>
            <w:bookmarkStart w:id="115" w:name="__Fieldmark__105_71880587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718805874"/>
            <w:bookmarkStart w:id="117" w:name="__Fieldmark__106_71880587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718805874"/>
            <w:bookmarkStart w:id="119" w:name="__Fieldmark__107_71880587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718805874"/>
            <w:bookmarkStart w:id="121" w:name="__Fieldmark__108_71880587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718805874"/>
            <w:bookmarkStart w:id="123" w:name="__Fieldmark__109_71880587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718805874"/>
            <w:bookmarkStart w:id="125" w:name="__Fieldmark__110_71880587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718805874"/>
            <w:bookmarkStart w:id="127" w:name="__Fieldmark__111_71880587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718805874"/>
            <w:bookmarkStart w:id="129" w:name="__Fieldmark__112_71880587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718805874"/>
            <w:bookmarkStart w:id="131" w:name="__Fieldmark__113_71880587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718805874"/>
            <w:bookmarkStart w:id="133" w:name="__Fieldmark__114_71880587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718805874"/>
            <w:bookmarkStart w:id="135" w:name="__Fieldmark__117_71880587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718805874"/>
            <w:bookmarkStart w:id="137" w:name="__Fieldmark__118_71880587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718805874"/>
            <w:bookmarkStart w:id="139" w:name="__Fieldmark__119_71880587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718805874"/>
            <w:bookmarkStart w:id="141" w:name="__Fieldmark__121_71880587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718805874"/>
            <w:bookmarkStart w:id="143" w:name="__Fieldmark__122_71880587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718805874"/>
            <w:bookmarkStart w:id="145" w:name="__Fieldmark__123_71880587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718805874"/>
            <w:bookmarkStart w:id="147" w:name="__Fieldmark__125_71880587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718805874"/>
            <w:bookmarkStart w:id="149" w:name="__Fieldmark__126_71880587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718805874"/>
            <w:bookmarkStart w:id="151" w:name="__Fieldmark__127_71880587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718805874"/>
            <w:bookmarkStart w:id="153" w:name="__Fieldmark__132_71880587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718805874"/>
            <w:bookmarkStart w:id="155" w:name="__Fieldmark__133_71880587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718805874"/>
            <w:bookmarkStart w:id="157" w:name="__Fieldmark__134_71880587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718805874"/>
            <w:bookmarkStart w:id="159" w:name="__Fieldmark__135_71880587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718805874"/>
            <w:bookmarkStart w:id="161" w:name="__Fieldmark__136_71880587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718805874"/>
            <w:bookmarkStart w:id="163" w:name="__Fieldmark__137_71880587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9_718805874"/>
            <w:bookmarkStart w:id="165" w:name="__Fieldmark__139_71880587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0_718805874"/>
            <w:bookmarkStart w:id="167" w:name="__Fieldmark__140_71880587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1_718805874"/>
            <w:bookmarkStart w:id="169" w:name="__Fieldmark__141_71880587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gostinskem obr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2_718805874"/>
            <w:bookmarkStart w:id="171" w:name="__Fieldmark__142_718805874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3_718805874"/>
            <w:bookmarkStart w:id="173" w:name="__Fieldmark__143_718805874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4_718805874"/>
            <w:bookmarkStart w:id="175" w:name="__Fieldmark__144_718805874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6_718805874"/>
            <w:bookmarkStart w:id="177" w:name="__Fieldmark__146_718805874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7_718805874"/>
            <w:bookmarkStart w:id="179" w:name="__Fieldmark__147_718805874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8_718805874"/>
            <w:bookmarkStart w:id="181" w:name="__Fieldmark__148_718805874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0_718805874"/>
            <w:bookmarkStart w:id="183" w:name="__Fieldmark__150_71880587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1_718805874"/>
            <w:bookmarkStart w:id="185" w:name="__Fieldmark__151_71880587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2_718805874"/>
            <w:bookmarkStart w:id="187" w:name="__Fieldmark__152_71880587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3_718805874"/>
            <w:bookmarkStart w:id="189" w:name="__Fieldmark__173_718805874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8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8-23T12:12:00Z</dcterms:modified>
  <cp:revision>9</cp:revision>
  <dc:subject/>
  <dc:title>VLOGA ZA ZAPOSLITEV</dc:title>
</cp:coreProperties>
</file>