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5) v Ministrstvu za notranje zadeve, Uradu za logistiko, Službi za nastanitev in prehrano, Oddelku za nastani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1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80552439"/>
            <w:bookmarkStart w:id="1" w:name="__Fieldmark__4_36805524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80552439"/>
            <w:bookmarkStart w:id="4" w:name="__Fieldmark__6_36805524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680552439"/>
            <w:bookmarkStart w:id="7" w:name="__Fieldmark__25_36805524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680552439"/>
            <w:bookmarkStart w:id="9" w:name="__Fieldmark__26_36805524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680552439"/>
            <w:bookmarkStart w:id="11" w:name="__Fieldmark__28_368055243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680552439"/>
            <w:bookmarkStart w:id="13" w:name="__Fieldmark__29_368055243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680552439"/>
            <w:bookmarkStart w:id="15" w:name="__Fieldmark__30_368055243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680552439"/>
            <w:bookmarkStart w:id="17" w:name="__Fieldmark__31_368055243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680552439"/>
            <w:bookmarkStart w:id="19" w:name="__Fieldmark__32_368055243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680552439"/>
            <w:bookmarkStart w:id="21" w:name="__Fieldmark__33_368055243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680552439"/>
            <w:bookmarkStart w:id="23" w:name="__Fieldmark__34_368055243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680552439"/>
            <w:bookmarkStart w:id="25" w:name="__Fieldmark__35_368055243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680552439"/>
            <w:bookmarkStart w:id="27" w:name="__Fieldmark__36_368055243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680552439"/>
            <w:bookmarkStart w:id="29" w:name="__Fieldmark__37_368055243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680552439"/>
            <w:bookmarkStart w:id="31" w:name="__Fieldmark__38_36805524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680552439"/>
            <w:bookmarkStart w:id="33" w:name="__Fieldmark__39_36805524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680552439"/>
            <w:bookmarkStart w:id="35" w:name="__Fieldmark__40_36805524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680552439"/>
            <w:bookmarkStart w:id="37" w:name="__Fieldmark__41_36805524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680552439"/>
            <w:bookmarkStart w:id="39" w:name="__Fieldmark__50_36805524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680552439"/>
            <w:bookmarkStart w:id="41" w:name="__Fieldmark__51_36805524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680552439"/>
            <w:bookmarkStart w:id="43" w:name="__Fieldmark__53_368055243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680552439"/>
            <w:bookmarkStart w:id="45" w:name="__Fieldmark__54_368055243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680552439"/>
            <w:bookmarkStart w:id="47" w:name="__Fieldmark__55_368055243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680552439"/>
            <w:bookmarkStart w:id="49" w:name="__Fieldmark__56_368055243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680552439"/>
            <w:bookmarkStart w:id="51" w:name="__Fieldmark__57_368055243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680552439"/>
            <w:bookmarkStart w:id="53" w:name="__Fieldmark__58_368055243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680552439"/>
            <w:bookmarkStart w:id="55" w:name="__Fieldmark__59_368055243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680552439"/>
            <w:bookmarkStart w:id="57" w:name="__Fieldmark__60_368055243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680552439"/>
            <w:bookmarkStart w:id="59" w:name="__Fieldmark__61_368055243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680552439"/>
            <w:bookmarkStart w:id="61" w:name="__Fieldmark__62_368055243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680552439"/>
            <w:bookmarkStart w:id="63" w:name="__Fieldmark__63_36805524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680552439"/>
            <w:bookmarkStart w:id="65" w:name="__Fieldmark__64_36805524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680552439"/>
            <w:bookmarkStart w:id="67" w:name="__Fieldmark__65_36805524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680552439"/>
            <w:bookmarkStart w:id="69" w:name="__Fieldmark__66_36805524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680552439"/>
            <w:bookmarkStart w:id="71" w:name="__Fieldmark__74_36805524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680552439"/>
            <w:bookmarkStart w:id="73" w:name="__Fieldmark__75_36805524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680552439"/>
            <w:bookmarkStart w:id="75" w:name="__Fieldmark__77_368055243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680552439"/>
            <w:bookmarkStart w:id="77" w:name="__Fieldmark__78_368055243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680552439"/>
            <w:bookmarkStart w:id="79" w:name="__Fieldmark__79_368055243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680552439"/>
            <w:bookmarkStart w:id="81" w:name="__Fieldmark__80_368055243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680552439"/>
            <w:bookmarkStart w:id="83" w:name="__Fieldmark__81_368055243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680552439"/>
            <w:bookmarkStart w:id="85" w:name="__Fieldmark__82_368055243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680552439"/>
            <w:bookmarkStart w:id="87" w:name="__Fieldmark__83_368055243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680552439"/>
            <w:bookmarkStart w:id="89" w:name="__Fieldmark__84_368055243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680552439"/>
            <w:bookmarkStart w:id="91" w:name="__Fieldmark__85_368055243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680552439"/>
            <w:bookmarkStart w:id="93" w:name="__Fieldmark__86_368055243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680552439"/>
            <w:bookmarkStart w:id="95" w:name="__Fieldmark__87_368055243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680552439"/>
            <w:bookmarkStart w:id="97" w:name="__Fieldmark__88_368055243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680552439"/>
            <w:bookmarkStart w:id="99" w:name="__Fieldmark__89_368055243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680552439"/>
            <w:bookmarkStart w:id="101" w:name="__Fieldmark__90_368055243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680552439"/>
            <w:bookmarkStart w:id="103" w:name="__Fieldmark__98_368055243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680552439"/>
            <w:bookmarkStart w:id="105" w:name="__Fieldmark__99_368055243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680552439"/>
            <w:bookmarkStart w:id="107" w:name="__Fieldmark__101_368055243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680552439"/>
            <w:bookmarkStart w:id="109" w:name="__Fieldmark__102_368055243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680552439"/>
            <w:bookmarkStart w:id="111" w:name="__Fieldmark__103_368055243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680552439"/>
            <w:bookmarkStart w:id="113" w:name="__Fieldmark__104_368055243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680552439"/>
            <w:bookmarkStart w:id="115" w:name="__Fieldmark__105_368055243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680552439"/>
            <w:bookmarkStart w:id="117" w:name="__Fieldmark__106_368055243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680552439"/>
            <w:bookmarkStart w:id="119" w:name="__Fieldmark__107_368055243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680552439"/>
            <w:bookmarkStart w:id="121" w:name="__Fieldmark__108_368055243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680552439"/>
            <w:bookmarkStart w:id="123" w:name="__Fieldmark__109_368055243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680552439"/>
            <w:bookmarkStart w:id="125" w:name="__Fieldmark__110_368055243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680552439"/>
            <w:bookmarkStart w:id="127" w:name="__Fieldmark__111_368055243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680552439"/>
            <w:bookmarkStart w:id="129" w:name="__Fieldmark__112_368055243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680552439"/>
            <w:bookmarkStart w:id="131" w:name="__Fieldmark__113_368055243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680552439"/>
            <w:bookmarkStart w:id="133" w:name="__Fieldmark__114_368055243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680552439"/>
            <w:bookmarkStart w:id="135" w:name="__Fieldmark__117_368055243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680552439"/>
            <w:bookmarkStart w:id="137" w:name="__Fieldmark__118_368055243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680552439"/>
            <w:bookmarkStart w:id="139" w:name="__Fieldmark__119_368055243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680552439"/>
            <w:bookmarkStart w:id="141" w:name="__Fieldmark__121_368055243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680552439"/>
            <w:bookmarkStart w:id="143" w:name="__Fieldmark__122_368055243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680552439"/>
            <w:bookmarkStart w:id="145" w:name="__Fieldmark__123_368055243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680552439"/>
            <w:bookmarkStart w:id="147" w:name="__Fieldmark__125_368055243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680552439"/>
            <w:bookmarkStart w:id="149" w:name="__Fieldmark__126_368055243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680552439"/>
            <w:bookmarkStart w:id="151" w:name="__Fieldmark__127_368055243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680552439"/>
            <w:bookmarkStart w:id="153" w:name="__Fieldmark__132_36805524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680552439"/>
            <w:bookmarkStart w:id="155" w:name="__Fieldmark__133_36805524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680552439"/>
            <w:bookmarkStart w:id="157" w:name="__Fieldmark__134_36805524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680552439"/>
            <w:bookmarkStart w:id="159" w:name="__Fieldmark__135_368055243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680552439"/>
            <w:bookmarkStart w:id="161" w:name="__Fieldmark__136_368055243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680552439"/>
            <w:bookmarkStart w:id="163" w:name="__Fieldmark__137_368055243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3680552439"/>
            <w:bookmarkStart w:id="165" w:name="__Fieldmark__139_368055243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3680552439"/>
            <w:bookmarkStart w:id="167" w:name="__Fieldmark__140_368055243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3680552439"/>
            <w:bookmarkStart w:id="169" w:name="__Fieldmark__141_368055243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2_3680552439"/>
            <w:bookmarkStart w:id="171" w:name="__Fieldmark__142_3680552439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3_3680552439"/>
            <w:bookmarkStart w:id="173" w:name="__Fieldmark__143_3680552439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4_3680552439"/>
            <w:bookmarkStart w:id="175" w:name="__Fieldmark__144_3680552439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3680552439"/>
            <w:bookmarkStart w:id="177" w:name="__Fieldmark__146_3680552439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7_3680552439"/>
            <w:bookmarkStart w:id="179" w:name="__Fieldmark__147_3680552439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8_3680552439"/>
            <w:bookmarkStart w:id="181" w:name="__Fieldmark__148_3680552439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0_3680552439"/>
            <w:bookmarkStart w:id="183" w:name="__Fieldmark__150_3680552439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1_3680552439"/>
            <w:bookmarkStart w:id="185" w:name="__Fieldmark__151_3680552439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2_3680552439"/>
            <w:bookmarkStart w:id="187" w:name="__Fieldmark__152_3680552439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3_3680552439"/>
            <w:bookmarkStart w:id="189" w:name="__Fieldmark__173_368055243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7-05T07:38:00Z</dcterms:modified>
  <cp:revision>8</cp:revision>
  <dc:subject/>
  <dc:title>VLOGA ZA ZAPOSLITEV</dc:title>
</cp:coreProperties>
</file>