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EKONOM V – ZA PREHRANO (šifra DM 26833) v Ministrstvu za notranje zadeve, Uradu za logistiko, Službi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50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084097394"/>
            <w:bookmarkStart w:id="1" w:name="__Fieldmark__4_308409739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084097394"/>
            <w:bookmarkStart w:id="4" w:name="__Fieldmark__6_308409739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084097394"/>
            <w:bookmarkStart w:id="7" w:name="__Fieldmark__25_30840973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084097394"/>
            <w:bookmarkStart w:id="9" w:name="__Fieldmark__26_30840973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084097394"/>
            <w:bookmarkStart w:id="11" w:name="__Fieldmark__28_308409739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084097394"/>
            <w:bookmarkStart w:id="13" w:name="__Fieldmark__29_308409739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084097394"/>
            <w:bookmarkStart w:id="15" w:name="__Fieldmark__30_308409739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084097394"/>
            <w:bookmarkStart w:id="17" w:name="__Fieldmark__31_308409739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084097394"/>
            <w:bookmarkStart w:id="19" w:name="__Fieldmark__32_308409739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084097394"/>
            <w:bookmarkStart w:id="21" w:name="__Fieldmark__33_308409739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084097394"/>
            <w:bookmarkStart w:id="23" w:name="__Fieldmark__34_308409739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084097394"/>
            <w:bookmarkStart w:id="25" w:name="__Fieldmark__35_308409739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084097394"/>
            <w:bookmarkStart w:id="27" w:name="__Fieldmark__36_308409739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084097394"/>
            <w:bookmarkStart w:id="29" w:name="__Fieldmark__37_308409739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084097394"/>
            <w:bookmarkStart w:id="31" w:name="__Fieldmark__38_308409739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084097394"/>
            <w:bookmarkStart w:id="33" w:name="__Fieldmark__39_308409739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084097394"/>
            <w:bookmarkStart w:id="35" w:name="__Fieldmark__40_308409739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084097394"/>
            <w:bookmarkStart w:id="37" w:name="__Fieldmark__41_308409739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084097394"/>
            <w:bookmarkStart w:id="39" w:name="__Fieldmark__50_308409739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084097394"/>
            <w:bookmarkStart w:id="41" w:name="__Fieldmark__51_308409739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084097394"/>
            <w:bookmarkStart w:id="43" w:name="__Fieldmark__53_308409739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084097394"/>
            <w:bookmarkStart w:id="45" w:name="__Fieldmark__54_308409739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084097394"/>
            <w:bookmarkStart w:id="47" w:name="__Fieldmark__55_308409739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084097394"/>
            <w:bookmarkStart w:id="49" w:name="__Fieldmark__56_308409739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084097394"/>
            <w:bookmarkStart w:id="51" w:name="__Fieldmark__57_308409739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084097394"/>
            <w:bookmarkStart w:id="53" w:name="__Fieldmark__58_308409739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084097394"/>
            <w:bookmarkStart w:id="55" w:name="__Fieldmark__59_308409739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084097394"/>
            <w:bookmarkStart w:id="57" w:name="__Fieldmark__60_308409739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084097394"/>
            <w:bookmarkStart w:id="59" w:name="__Fieldmark__61_308409739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084097394"/>
            <w:bookmarkStart w:id="61" w:name="__Fieldmark__62_308409739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084097394"/>
            <w:bookmarkStart w:id="63" w:name="__Fieldmark__63_308409739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084097394"/>
            <w:bookmarkStart w:id="65" w:name="__Fieldmark__64_308409739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084097394"/>
            <w:bookmarkStart w:id="67" w:name="__Fieldmark__65_308409739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084097394"/>
            <w:bookmarkStart w:id="69" w:name="__Fieldmark__66_308409739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084097394"/>
            <w:bookmarkStart w:id="71" w:name="__Fieldmark__74_308409739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084097394"/>
            <w:bookmarkStart w:id="73" w:name="__Fieldmark__75_308409739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084097394"/>
            <w:bookmarkStart w:id="75" w:name="__Fieldmark__77_308409739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084097394"/>
            <w:bookmarkStart w:id="77" w:name="__Fieldmark__78_308409739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084097394"/>
            <w:bookmarkStart w:id="79" w:name="__Fieldmark__79_308409739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084097394"/>
            <w:bookmarkStart w:id="81" w:name="__Fieldmark__80_308409739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084097394"/>
            <w:bookmarkStart w:id="83" w:name="__Fieldmark__81_308409739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084097394"/>
            <w:bookmarkStart w:id="85" w:name="__Fieldmark__82_308409739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084097394"/>
            <w:bookmarkStart w:id="87" w:name="__Fieldmark__83_308409739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084097394"/>
            <w:bookmarkStart w:id="89" w:name="__Fieldmark__84_308409739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084097394"/>
            <w:bookmarkStart w:id="91" w:name="__Fieldmark__85_308409739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084097394"/>
            <w:bookmarkStart w:id="93" w:name="__Fieldmark__86_308409739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084097394"/>
            <w:bookmarkStart w:id="95" w:name="__Fieldmark__87_308409739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084097394"/>
            <w:bookmarkStart w:id="97" w:name="__Fieldmark__88_308409739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084097394"/>
            <w:bookmarkStart w:id="99" w:name="__Fieldmark__89_308409739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084097394"/>
            <w:bookmarkStart w:id="101" w:name="__Fieldmark__90_308409739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084097394"/>
            <w:bookmarkStart w:id="103" w:name="__Fieldmark__98_308409739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084097394"/>
            <w:bookmarkStart w:id="105" w:name="__Fieldmark__99_308409739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084097394"/>
            <w:bookmarkStart w:id="107" w:name="__Fieldmark__101_308409739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084097394"/>
            <w:bookmarkStart w:id="109" w:name="__Fieldmark__102_308409739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084097394"/>
            <w:bookmarkStart w:id="111" w:name="__Fieldmark__103_308409739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084097394"/>
            <w:bookmarkStart w:id="113" w:name="__Fieldmark__104_308409739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084097394"/>
            <w:bookmarkStart w:id="115" w:name="__Fieldmark__105_308409739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084097394"/>
            <w:bookmarkStart w:id="117" w:name="__Fieldmark__106_308409739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084097394"/>
            <w:bookmarkStart w:id="119" w:name="__Fieldmark__107_308409739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084097394"/>
            <w:bookmarkStart w:id="121" w:name="__Fieldmark__108_308409739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084097394"/>
            <w:bookmarkStart w:id="123" w:name="__Fieldmark__109_308409739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084097394"/>
            <w:bookmarkStart w:id="125" w:name="__Fieldmark__110_308409739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084097394"/>
            <w:bookmarkStart w:id="127" w:name="__Fieldmark__111_308409739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084097394"/>
            <w:bookmarkStart w:id="129" w:name="__Fieldmark__112_308409739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084097394"/>
            <w:bookmarkStart w:id="131" w:name="__Fieldmark__113_308409739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084097394"/>
            <w:bookmarkStart w:id="133" w:name="__Fieldmark__114_308409739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084097394"/>
            <w:bookmarkStart w:id="135" w:name="__Fieldmark__117_308409739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084097394"/>
            <w:bookmarkStart w:id="137" w:name="__Fieldmark__118_308409739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084097394"/>
            <w:bookmarkStart w:id="139" w:name="__Fieldmark__119_308409739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084097394"/>
            <w:bookmarkStart w:id="141" w:name="__Fieldmark__121_308409739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084097394"/>
            <w:bookmarkStart w:id="143" w:name="__Fieldmark__122_308409739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084097394"/>
            <w:bookmarkStart w:id="145" w:name="__Fieldmark__123_308409739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084097394"/>
            <w:bookmarkStart w:id="147" w:name="__Fieldmark__125_308409739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084097394"/>
            <w:bookmarkStart w:id="149" w:name="__Fieldmark__126_308409739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084097394"/>
            <w:bookmarkStart w:id="151" w:name="__Fieldmark__127_308409739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3084097394"/>
            <w:bookmarkStart w:id="153" w:name="__Fieldmark__133_308409739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3084097394"/>
            <w:bookmarkStart w:id="155" w:name="__Fieldmark__134_308409739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3084097394"/>
            <w:bookmarkStart w:id="157" w:name="__Fieldmark__135_308409739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6_3084097394"/>
            <w:bookmarkStart w:id="159" w:name="__Fieldmark__136_308409739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7_3084097394"/>
            <w:bookmarkStart w:id="161" w:name="__Fieldmark__137_308409739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8_3084097394"/>
            <w:bookmarkStart w:id="163" w:name="__Fieldmark__138_308409739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0_3084097394"/>
            <w:bookmarkStart w:id="165" w:name="__Fieldmark__140_308409739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1_3084097394"/>
            <w:bookmarkStart w:id="167" w:name="__Fieldmark__141_308409739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2_3084097394"/>
            <w:bookmarkStart w:id="169" w:name="__Fieldmark__142_308409739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v gostinskem obrat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3_3084097394"/>
            <w:bookmarkStart w:id="171" w:name="__Fieldmark__143_3084097394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4_3084097394"/>
            <w:bookmarkStart w:id="173" w:name="__Fieldmark__144_3084097394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5_3084097394"/>
            <w:bookmarkStart w:id="175" w:name="__Fieldmark__145_3084097394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7_3084097394"/>
            <w:bookmarkStart w:id="177" w:name="__Fieldmark__147_3084097394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148_3084097394"/>
            <w:bookmarkStart w:id="179" w:name="__Fieldmark__148_3084097394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149_3084097394"/>
            <w:bookmarkStart w:id="181" w:name="__Fieldmark__149_3084097394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51_3084097394"/>
            <w:bookmarkStart w:id="183" w:name="__Fieldmark__151_3084097394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52_3084097394"/>
            <w:bookmarkStart w:id="185" w:name="__Fieldmark__152_3084097394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3_3084097394"/>
            <w:bookmarkStart w:id="187" w:name="__Fieldmark__153_3084097394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e strokovni izobrazbi/srednje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74_3084097394"/>
            <w:bookmarkStart w:id="189" w:name="__Fieldmark__174_3084097394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51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19-07-05T07:38:00Z</dcterms:modified>
  <cp:revision>8</cp:revision>
  <dc:subject/>
  <dc:title>VLOGA ZA ZAPOSLITEV</dc:title>
</cp:coreProperties>
</file>