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TEHNIK V – VODJA AVTOPARKA (šifra DM 73480) v Policijski upravi Ljubljana,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43/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15213729"/>
            <w:bookmarkStart w:id="1" w:name="__Fieldmark__4_321521372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15213729"/>
            <w:bookmarkStart w:id="4" w:name="__Fieldmark__6_321521372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215213729"/>
            <w:bookmarkStart w:id="7" w:name="__Fieldmark__25_321521372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215213729"/>
            <w:bookmarkStart w:id="9" w:name="__Fieldmark__26_321521372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215213729"/>
            <w:bookmarkStart w:id="11" w:name="__Fieldmark__28_321521372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215213729"/>
            <w:bookmarkStart w:id="13" w:name="__Fieldmark__29_321521372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215213729"/>
            <w:bookmarkStart w:id="15" w:name="__Fieldmark__30_321521372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215213729"/>
            <w:bookmarkStart w:id="17" w:name="__Fieldmark__31_321521372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215213729"/>
            <w:bookmarkStart w:id="19" w:name="__Fieldmark__32_321521372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215213729"/>
            <w:bookmarkStart w:id="21" w:name="__Fieldmark__33_321521372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215213729"/>
            <w:bookmarkStart w:id="23" w:name="__Fieldmark__34_321521372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215213729"/>
            <w:bookmarkStart w:id="25" w:name="__Fieldmark__35_321521372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215213729"/>
            <w:bookmarkStart w:id="27" w:name="__Fieldmark__36_321521372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215213729"/>
            <w:bookmarkStart w:id="29" w:name="__Fieldmark__37_321521372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215213729"/>
            <w:bookmarkStart w:id="31" w:name="__Fieldmark__38_321521372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215213729"/>
            <w:bookmarkStart w:id="33" w:name="__Fieldmark__39_321521372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215213729"/>
            <w:bookmarkStart w:id="35" w:name="__Fieldmark__40_321521372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215213729"/>
            <w:bookmarkStart w:id="37" w:name="__Fieldmark__41_321521372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215213729"/>
            <w:bookmarkStart w:id="39" w:name="__Fieldmark__50_321521372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215213729"/>
            <w:bookmarkStart w:id="41" w:name="__Fieldmark__51_321521372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215213729"/>
            <w:bookmarkStart w:id="43" w:name="__Fieldmark__53_321521372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215213729"/>
            <w:bookmarkStart w:id="45" w:name="__Fieldmark__54_321521372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215213729"/>
            <w:bookmarkStart w:id="47" w:name="__Fieldmark__55_321521372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215213729"/>
            <w:bookmarkStart w:id="49" w:name="__Fieldmark__56_321521372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215213729"/>
            <w:bookmarkStart w:id="51" w:name="__Fieldmark__57_321521372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215213729"/>
            <w:bookmarkStart w:id="53" w:name="__Fieldmark__58_321521372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215213729"/>
            <w:bookmarkStart w:id="55" w:name="__Fieldmark__59_321521372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215213729"/>
            <w:bookmarkStart w:id="57" w:name="__Fieldmark__60_321521372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215213729"/>
            <w:bookmarkStart w:id="59" w:name="__Fieldmark__61_321521372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215213729"/>
            <w:bookmarkStart w:id="61" w:name="__Fieldmark__62_321521372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215213729"/>
            <w:bookmarkStart w:id="63" w:name="__Fieldmark__63_321521372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215213729"/>
            <w:bookmarkStart w:id="65" w:name="__Fieldmark__64_321521372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215213729"/>
            <w:bookmarkStart w:id="67" w:name="__Fieldmark__65_321521372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215213729"/>
            <w:bookmarkStart w:id="69" w:name="__Fieldmark__66_321521372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215213729"/>
            <w:bookmarkStart w:id="71" w:name="__Fieldmark__74_321521372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215213729"/>
            <w:bookmarkStart w:id="73" w:name="__Fieldmark__75_321521372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215213729"/>
            <w:bookmarkStart w:id="75" w:name="__Fieldmark__77_321521372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215213729"/>
            <w:bookmarkStart w:id="77" w:name="__Fieldmark__78_321521372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215213729"/>
            <w:bookmarkStart w:id="79" w:name="__Fieldmark__79_321521372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215213729"/>
            <w:bookmarkStart w:id="81" w:name="__Fieldmark__80_321521372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215213729"/>
            <w:bookmarkStart w:id="83" w:name="__Fieldmark__81_321521372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215213729"/>
            <w:bookmarkStart w:id="85" w:name="__Fieldmark__82_321521372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215213729"/>
            <w:bookmarkStart w:id="87" w:name="__Fieldmark__83_321521372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215213729"/>
            <w:bookmarkStart w:id="89" w:name="__Fieldmark__84_321521372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215213729"/>
            <w:bookmarkStart w:id="91" w:name="__Fieldmark__85_321521372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215213729"/>
            <w:bookmarkStart w:id="93" w:name="__Fieldmark__86_321521372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215213729"/>
            <w:bookmarkStart w:id="95" w:name="__Fieldmark__87_321521372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215213729"/>
            <w:bookmarkStart w:id="97" w:name="__Fieldmark__88_321521372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215213729"/>
            <w:bookmarkStart w:id="99" w:name="__Fieldmark__89_321521372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215213729"/>
            <w:bookmarkStart w:id="101" w:name="__Fieldmark__90_321521372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215213729"/>
            <w:bookmarkStart w:id="103" w:name="__Fieldmark__98_321521372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215213729"/>
            <w:bookmarkStart w:id="105" w:name="__Fieldmark__99_321521372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215213729"/>
            <w:bookmarkStart w:id="107" w:name="__Fieldmark__101_321521372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215213729"/>
            <w:bookmarkStart w:id="109" w:name="__Fieldmark__102_321521372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215213729"/>
            <w:bookmarkStart w:id="111" w:name="__Fieldmark__103_321521372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215213729"/>
            <w:bookmarkStart w:id="113" w:name="__Fieldmark__104_321521372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215213729"/>
            <w:bookmarkStart w:id="115" w:name="__Fieldmark__105_321521372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215213729"/>
            <w:bookmarkStart w:id="117" w:name="__Fieldmark__106_321521372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215213729"/>
            <w:bookmarkStart w:id="119" w:name="__Fieldmark__107_321521372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215213729"/>
            <w:bookmarkStart w:id="121" w:name="__Fieldmark__108_321521372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215213729"/>
            <w:bookmarkStart w:id="123" w:name="__Fieldmark__109_321521372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215213729"/>
            <w:bookmarkStart w:id="125" w:name="__Fieldmark__110_321521372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215213729"/>
            <w:bookmarkStart w:id="127" w:name="__Fieldmark__111_321521372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215213729"/>
            <w:bookmarkStart w:id="129" w:name="__Fieldmark__112_321521372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215213729"/>
            <w:bookmarkStart w:id="131" w:name="__Fieldmark__113_321521372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215213729"/>
            <w:bookmarkStart w:id="133" w:name="__Fieldmark__114_321521372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215213729"/>
            <w:bookmarkStart w:id="135" w:name="__Fieldmark__117_321521372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215213729"/>
            <w:bookmarkStart w:id="137" w:name="__Fieldmark__118_321521372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215213729"/>
            <w:bookmarkStart w:id="139" w:name="__Fieldmark__119_321521372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215213729"/>
            <w:bookmarkStart w:id="141" w:name="__Fieldmark__121_321521372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215213729"/>
            <w:bookmarkStart w:id="143" w:name="__Fieldmark__122_321521372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215213729"/>
            <w:bookmarkStart w:id="145" w:name="__Fieldmark__123_321521372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215213729"/>
            <w:bookmarkStart w:id="147" w:name="__Fieldmark__125_321521372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215213729"/>
            <w:bookmarkStart w:id="149" w:name="__Fieldmark__126_321521372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215213729"/>
            <w:bookmarkStart w:id="151" w:name="__Fieldmark__127_321521372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kategorije 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kategorije 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4_3215213729"/>
            <w:bookmarkStart w:id="153" w:name="__Fieldmark__134_321521372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5_3215213729"/>
            <w:bookmarkStart w:id="155" w:name="__Fieldmark__135_321521372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6_3215213729"/>
            <w:bookmarkStart w:id="157" w:name="__Fieldmark__136_321521372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7_3215213729"/>
            <w:bookmarkStart w:id="159" w:name="__Fieldmark__137_321521372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8_3215213729"/>
            <w:bookmarkStart w:id="161" w:name="__Fieldmark__138_321521372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9_3215213729"/>
            <w:bookmarkStart w:id="163" w:name="__Fieldmark__139_321521372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Acces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3215213729"/>
            <w:bookmarkStart w:id="165" w:name="__Fieldmark__140_321521372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3215213729"/>
            <w:bookmarkStart w:id="167" w:name="__Fieldmark__141_321521372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3215213729"/>
            <w:bookmarkStart w:id="169" w:name="__Fieldmark__142_3215213729"/>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3_3215213729"/>
            <w:bookmarkStart w:id="171" w:name="__Fieldmark__143_3215213729"/>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4_3215213729"/>
            <w:bookmarkStart w:id="173" w:name="__Fieldmark__144_321521372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5_3215213729"/>
            <w:bookmarkStart w:id="175" w:name="__Fieldmark__145_3215213729"/>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3215213729"/>
            <w:bookmarkStart w:id="177" w:name="__Fieldmark__146_3215213729"/>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3215213729"/>
            <w:bookmarkStart w:id="179" w:name="__Fieldmark__147_321521372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3215213729"/>
            <w:bookmarkStart w:id="181" w:name="__Fieldmark__148_3215213729"/>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49_3215213729"/>
            <w:bookmarkStart w:id="183" w:name="__Fieldmark__149_3215213729"/>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0_3215213729"/>
            <w:bookmarkStart w:id="185" w:name="__Fieldmark__150_321521372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1_3215213729"/>
            <w:bookmarkStart w:id="187" w:name="__Fieldmark__151_3215213729"/>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3_3215213729"/>
            <w:bookmarkStart w:id="189" w:name="__Fieldmark__153_3215213729"/>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4_3215213729"/>
            <w:bookmarkStart w:id="191" w:name="__Fieldmark__154_321521372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5_3215213729"/>
            <w:bookmarkStart w:id="193" w:name="__Fieldmark__155_3215213729"/>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Vzdrževanje vozil in motornih kol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56_3215213729"/>
            <w:bookmarkStart w:id="195" w:name="__Fieldmark__156_3215213729"/>
            <w:bookmarkEnd w:id="19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nabave in skladiščenj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57_3215213729"/>
            <w:bookmarkStart w:id="197" w:name="__Fieldmark__157_3215213729"/>
            <w:bookmarkEnd w:id="19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administrativno tehničnih de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58_3215213729"/>
            <w:bookmarkStart w:id="199" w:name="__Fieldmark__158_3215213729"/>
            <w:bookmarkEnd w:id="19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0" w:name="__Fieldmark__160_3215213729"/>
            <w:bookmarkStart w:id="201" w:name="__Fieldmark__160_3215213729"/>
            <w:bookmarkEnd w:id="20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sz w:val="18"/>
          <w:szCs w:val="18"/>
        </w:rPr>
      </w:pPr>
      <w:r>
        <w:rPr>
          <w:rFonts w:cs="Arial" w:ascii="Arial" w:hAnsi="Arial"/>
          <w:b/>
          <w:color w:val="000000"/>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2" w:name="__Fieldmark__164_3215213729"/>
            <w:bookmarkStart w:id="203" w:name="__Fieldmark__164_3215213729"/>
            <w:bookmarkEnd w:id="20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3_3215213729"/>
            <w:bookmarkStart w:id="205" w:name="__Fieldmark__183_3215213729"/>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4_3215213729"/>
            <w:bookmarkStart w:id="207" w:name="__Fieldmark__184_3215213729"/>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5_3215213729"/>
            <w:bookmarkStart w:id="209" w:name="__Fieldmark__185_3215213729"/>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6_3215213729"/>
            <w:bookmarkStart w:id="211" w:name="__Fieldmark__186_3215213729"/>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87_3215213729"/>
            <w:bookmarkStart w:id="213" w:name="__Fieldmark__187_3215213729"/>
            <w:bookmarkEnd w:id="21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8:00Z</dcterms:created>
  <dc:creator>UOK</dc:creator>
  <dc:description/>
  <cp:keywords/>
  <dc:language>en-US</dc:language>
  <cp:lastModifiedBy>Tina MITROVIĆ</cp:lastModifiedBy>
  <cp:lastPrinted>2018-11-07T10:50:00Z</cp:lastPrinted>
  <dcterms:modified xsi:type="dcterms:W3CDTF">2019-07-23T08:10:00Z</dcterms:modified>
  <cp:revision>4</cp:revision>
  <dc:subject/>
  <dc:title>VLOGA ZA ZAPOSLITEV</dc:title>
</cp:coreProperties>
</file>