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Nova Gorica, Policijski postaji Nova Gor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pisarniškega poslovanja (MS Office, Lotus Notes, SPIS-4).</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Policijske uprave Nova Gorica, Sedejeva ulica 11, 5000 Nova Gor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42/2019",</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Nenad Kravanja, PP Nova Gorica, tel. št. 05 303 44 34.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0:00Z</dcterms:created>
  <dc:creator>UOK</dc:creator>
  <dc:description/>
  <cp:keywords/>
  <dc:language>en-US</dc:language>
  <cp:lastModifiedBy>Tina MITROVIĆ</cp:lastModifiedBy>
  <cp:lastPrinted>2017-09-29T11:13:00Z</cp:lastPrinted>
  <dcterms:modified xsi:type="dcterms:W3CDTF">2019-07-19T11:47:00Z</dcterms:modified>
  <cp:revision>6</cp:revision>
  <dc:subject/>
  <dc:title>MINISTRSTVO ZA NOTRANJE ZADEVE</dc:title>
</cp:coreProperties>
</file>