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ADMINISTRATOR V v Ministrstvu za notranje zadeve, Policiji, Generalni policijski upravi, Upravi za policijske specialnosti, Centru za varovanje in zaščito</w:t>
      </w:r>
    </w:p>
    <w:p>
      <w:pPr>
        <w:pStyle w:val="Heading"/>
        <w:rPr>
          <w:b w:val="false"/>
          <w:b w:val="false"/>
          <w:sz w:val="20"/>
          <w:szCs w:val="20"/>
          <w:u w:val="none"/>
        </w:rPr>
      </w:pPr>
      <w:r>
        <w:rPr>
          <w:rFonts w:eastAsia="Arial"/>
          <w:b w:val="false"/>
          <w:sz w:val="20"/>
          <w:szCs w:val="20"/>
          <w:u w:val="none"/>
        </w:rPr>
        <w:t xml:space="preserve"> </w:t>
      </w:r>
      <w:r>
        <w:rPr>
          <w:b w:val="false"/>
          <w:sz w:val="20"/>
          <w:szCs w:val="20"/>
          <w:u w:val="none"/>
        </w:rPr>
        <w:t>(objava št. 1100-131/2019)</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944556523"/>
            <w:bookmarkStart w:id="1" w:name="__Fieldmark__4_2944556523"/>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944556523"/>
            <w:bookmarkStart w:id="4" w:name="__Fieldmark__6_2944556523"/>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2944556523"/>
            <w:bookmarkStart w:id="7" w:name="__Fieldmark__28_2944556523"/>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2944556523"/>
            <w:bookmarkStart w:id="9" w:name="__Fieldmark__29_2944556523"/>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2944556523"/>
            <w:bookmarkStart w:id="11" w:name="__Fieldmark__31_2944556523"/>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2944556523"/>
            <w:bookmarkStart w:id="13" w:name="__Fieldmark__32_2944556523"/>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2944556523"/>
            <w:bookmarkStart w:id="15" w:name="__Fieldmark__33_2944556523"/>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2944556523"/>
            <w:bookmarkStart w:id="17" w:name="__Fieldmark__34_2944556523"/>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2944556523"/>
            <w:bookmarkStart w:id="19" w:name="__Fieldmark__35_2944556523"/>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2944556523"/>
            <w:bookmarkStart w:id="21" w:name="__Fieldmark__36_2944556523"/>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2944556523"/>
            <w:bookmarkStart w:id="23" w:name="__Fieldmark__37_2944556523"/>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2944556523"/>
            <w:bookmarkStart w:id="25" w:name="__Fieldmark__38_2944556523"/>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2944556523"/>
            <w:bookmarkStart w:id="27" w:name="__Fieldmark__39_2944556523"/>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2944556523"/>
            <w:bookmarkStart w:id="29" w:name="__Fieldmark__40_2944556523"/>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2944556523"/>
            <w:bookmarkStart w:id="31" w:name="__Fieldmark__41_2944556523"/>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2944556523"/>
            <w:bookmarkStart w:id="33" w:name="__Fieldmark__51_2944556523"/>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2944556523"/>
            <w:bookmarkStart w:id="35" w:name="__Fieldmark__52_2944556523"/>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2944556523"/>
            <w:bookmarkStart w:id="37" w:name="__Fieldmark__54_2944556523"/>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2944556523"/>
            <w:bookmarkStart w:id="39" w:name="__Fieldmark__55_2944556523"/>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2944556523"/>
            <w:bookmarkStart w:id="41" w:name="__Fieldmark__56_2944556523"/>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2944556523"/>
            <w:bookmarkStart w:id="43" w:name="__Fieldmark__57_2944556523"/>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2944556523"/>
            <w:bookmarkStart w:id="45" w:name="__Fieldmark__58_2944556523"/>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2944556523"/>
            <w:bookmarkStart w:id="47" w:name="__Fieldmark__59_2944556523"/>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2944556523"/>
            <w:bookmarkStart w:id="49" w:name="__Fieldmark__60_2944556523"/>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2944556523"/>
            <w:bookmarkStart w:id="51" w:name="__Fieldmark__61_2944556523"/>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2944556523"/>
            <w:bookmarkStart w:id="53" w:name="__Fieldmark__62_2944556523"/>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2944556523"/>
            <w:bookmarkStart w:id="55" w:name="__Fieldmark__63_2944556523"/>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2944556523"/>
            <w:bookmarkStart w:id="57" w:name="__Fieldmark__64_2944556523"/>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2944556523"/>
            <w:bookmarkStart w:id="59" w:name="__Fieldmark__73_2944556523"/>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2944556523"/>
            <w:bookmarkStart w:id="61" w:name="__Fieldmark__74_2944556523"/>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2944556523"/>
            <w:bookmarkStart w:id="63" w:name="__Fieldmark__76_2944556523"/>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2944556523"/>
            <w:bookmarkStart w:id="65" w:name="__Fieldmark__77_2944556523"/>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2944556523"/>
            <w:bookmarkStart w:id="67" w:name="__Fieldmark__78_2944556523"/>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2944556523"/>
            <w:bookmarkStart w:id="69" w:name="__Fieldmark__79_2944556523"/>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2944556523"/>
            <w:bookmarkStart w:id="71" w:name="__Fieldmark__80_2944556523"/>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2944556523"/>
            <w:bookmarkStart w:id="73" w:name="__Fieldmark__81_2944556523"/>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2944556523"/>
            <w:bookmarkStart w:id="75" w:name="__Fieldmark__82_2944556523"/>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2944556523"/>
            <w:bookmarkStart w:id="77" w:name="__Fieldmark__83_2944556523"/>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2944556523"/>
            <w:bookmarkStart w:id="79" w:name="__Fieldmark__84_2944556523"/>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2944556523"/>
            <w:bookmarkStart w:id="81" w:name="__Fieldmark__85_2944556523"/>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2944556523"/>
            <w:bookmarkStart w:id="83" w:name="__Fieldmark__86_2944556523"/>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2944556523"/>
            <w:bookmarkStart w:id="85" w:name="__Fieldmark__95_2944556523"/>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2944556523"/>
            <w:bookmarkStart w:id="87" w:name="__Fieldmark__96_2944556523"/>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2944556523"/>
            <w:bookmarkStart w:id="89" w:name="__Fieldmark__98_2944556523"/>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2944556523"/>
            <w:bookmarkStart w:id="91" w:name="__Fieldmark__99_2944556523"/>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2944556523"/>
            <w:bookmarkStart w:id="93" w:name="__Fieldmark__100_2944556523"/>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2944556523"/>
            <w:bookmarkStart w:id="95" w:name="__Fieldmark__101_2944556523"/>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2944556523"/>
            <w:bookmarkStart w:id="97" w:name="__Fieldmark__102_2944556523"/>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2944556523"/>
            <w:bookmarkStart w:id="99" w:name="__Fieldmark__103_2944556523"/>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2944556523"/>
            <w:bookmarkStart w:id="101" w:name="__Fieldmark__104_2944556523"/>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2944556523"/>
            <w:bookmarkStart w:id="103" w:name="__Fieldmark__105_2944556523"/>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2944556523"/>
            <w:bookmarkStart w:id="105" w:name="__Fieldmark__106_2944556523"/>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2944556523"/>
            <w:bookmarkStart w:id="107" w:name="__Fieldmark__107_2944556523"/>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2944556523"/>
            <w:bookmarkStart w:id="109" w:name="__Fieldmark__108_2944556523"/>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2944556523"/>
            <w:bookmarkStart w:id="111" w:name="__Fieldmark__117_2944556523"/>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2944556523"/>
            <w:bookmarkStart w:id="113" w:name="__Fieldmark__118_2944556523"/>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2944556523"/>
            <w:bookmarkStart w:id="115" w:name="__Fieldmark__120_2944556523"/>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2944556523"/>
            <w:bookmarkStart w:id="117" w:name="__Fieldmark__121_2944556523"/>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2944556523"/>
            <w:bookmarkStart w:id="119" w:name="__Fieldmark__122_2944556523"/>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2944556523"/>
            <w:bookmarkStart w:id="121" w:name="__Fieldmark__123_2944556523"/>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2944556523"/>
            <w:bookmarkStart w:id="123" w:name="__Fieldmark__124_2944556523"/>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2944556523"/>
            <w:bookmarkStart w:id="125" w:name="__Fieldmark__125_2944556523"/>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2944556523"/>
            <w:bookmarkStart w:id="127" w:name="__Fieldmark__126_2944556523"/>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2944556523"/>
            <w:bookmarkStart w:id="129" w:name="__Fieldmark__127_2944556523"/>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2944556523"/>
            <w:bookmarkStart w:id="131" w:name="__Fieldmark__128_2944556523"/>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2944556523"/>
            <w:bookmarkStart w:id="133" w:name="__Fieldmark__129_2944556523"/>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2944556523"/>
            <w:bookmarkStart w:id="135" w:name="__Fieldmark__130_2944556523"/>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2944556523"/>
            <w:bookmarkStart w:id="137" w:name="__Fieldmark__134_2944556523"/>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2944556523"/>
            <w:bookmarkStart w:id="139" w:name="__Fieldmark__135_2944556523"/>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2944556523"/>
            <w:bookmarkStart w:id="141" w:name="__Fieldmark__136_2944556523"/>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2944556523"/>
            <w:bookmarkStart w:id="143" w:name="__Fieldmark__138_2944556523"/>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2944556523"/>
            <w:bookmarkStart w:id="145" w:name="__Fieldmark__139_2944556523"/>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2944556523"/>
            <w:bookmarkStart w:id="147" w:name="__Fieldmark__140_2944556523"/>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2944556523"/>
            <w:bookmarkStart w:id="149" w:name="__Fieldmark__142_2944556523"/>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2944556523"/>
            <w:bookmarkStart w:id="151" w:name="__Fieldmark__143_2944556523"/>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2944556523"/>
            <w:bookmarkStart w:id="153" w:name="__Fieldmark__144_2944556523"/>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rPr>
              <w:t>dovoljenje za dostop do tajnih podatkov stopnje »taj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rPr>
              <w:t>dovoljenje za dostop do tajnih podatkov stopnje »tajno - EU«</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rPr>
              <w:t>dovoljenje za dostop do tajnih podatkov stopnje »tajno - NAT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0_2944556523"/>
            <w:bookmarkStart w:id="155" w:name="__Fieldmark__150_2944556523"/>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1_2944556523"/>
            <w:bookmarkStart w:id="157" w:name="__Fieldmark__151_2944556523"/>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2_2944556523"/>
            <w:bookmarkStart w:id="159" w:name="__Fieldmark__152_2944556523"/>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3_2944556523"/>
            <w:bookmarkStart w:id="161" w:name="__Fieldmark__153_2944556523"/>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4_2944556523"/>
            <w:bookmarkStart w:id="163" w:name="__Fieldmark__154_2944556523"/>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5_2944556523"/>
            <w:bookmarkStart w:id="165" w:name="__Fieldmark__155_2944556523"/>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6_2944556523"/>
            <w:bookmarkStart w:id="167" w:name="__Fieldmark__156_2944556523"/>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7_2944556523"/>
            <w:bookmarkStart w:id="169" w:name="__Fieldmark__157_2944556523"/>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8_2944556523"/>
            <w:bookmarkStart w:id="171" w:name="__Fieldmark__158_2944556523"/>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59_2944556523"/>
            <w:bookmarkStart w:id="173" w:name="__Fieldmark__159_2944556523"/>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0_2944556523"/>
            <w:bookmarkStart w:id="175" w:name="__Fieldmark__160_2944556523"/>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1_2944556523"/>
            <w:bookmarkStart w:id="177" w:name="__Fieldmark__161_2944556523"/>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2_2944556523"/>
            <w:bookmarkStart w:id="179" w:name="__Fieldmark__162_2944556523"/>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3_2944556523"/>
            <w:bookmarkStart w:id="181" w:name="__Fieldmark__163_2944556523"/>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4_2944556523"/>
            <w:bookmarkStart w:id="183" w:name="__Fieldmark__164_2944556523"/>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5_2944556523"/>
            <w:bookmarkStart w:id="185" w:name="__Fieldmark__165_2944556523"/>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6_2944556523"/>
            <w:bookmarkStart w:id="187" w:name="__Fieldmark__166_2944556523"/>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7_2944556523"/>
            <w:bookmarkStart w:id="189" w:name="__Fieldmark__167_2944556523"/>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69_2944556523"/>
            <w:bookmarkStart w:id="191" w:name="__Fieldmark__169_2944556523"/>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0_2944556523"/>
            <w:bookmarkStart w:id="193" w:name="__Fieldmark__170_2944556523"/>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1_2944556523"/>
            <w:bookmarkStart w:id="195" w:name="__Fieldmark__171_2944556523"/>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računalniške obdelave podatko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2_2944556523"/>
            <w:bookmarkStart w:id="197" w:name="__Fieldmark__172_2944556523"/>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3_2944556523"/>
            <w:bookmarkStart w:id="199" w:name="__Fieldmark__173_2944556523"/>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4_2944556523"/>
            <w:bookmarkStart w:id="201" w:name="__Fieldmark__174_2944556523"/>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material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5_2944556523"/>
            <w:bookmarkStart w:id="203" w:name="__Fieldmark__175_2944556523"/>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6_2944556523"/>
            <w:bookmarkStart w:id="205" w:name="__Fieldmark__176_2944556523"/>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7_2944556523"/>
            <w:bookmarkStart w:id="207" w:name="__Fieldmark__177_2944556523"/>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finanč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78_2944556523"/>
            <w:bookmarkStart w:id="209" w:name="__Fieldmark__178_2944556523"/>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79_2944556523"/>
            <w:bookmarkStart w:id="211" w:name="__Fieldmark__179_2944556523"/>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0_2944556523"/>
            <w:bookmarkStart w:id="213" w:name="__Fieldmark__180_2944556523"/>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isarnišk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1_2944556523"/>
            <w:bookmarkStart w:id="215" w:name="__Fieldmark__181_2944556523"/>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2_2944556523"/>
            <w:bookmarkStart w:id="217" w:name="__Fieldmark__182_2944556523"/>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3_2944556523"/>
            <w:bookmarkStart w:id="219" w:name="__Fieldmark__183_2944556523"/>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5_2944556523"/>
            <w:bookmarkStart w:id="221" w:name="__Fieldmark__185_2944556523"/>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6_2944556523"/>
            <w:bookmarkStart w:id="223" w:name="__Fieldmark__186_2944556523"/>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7_2944556523"/>
            <w:bookmarkStart w:id="225" w:name="__Fieldmark__187_2944556523"/>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6" w:name="__Fieldmark__191_2944556523"/>
            <w:bookmarkStart w:id="227" w:name="__Fieldmark__191_2944556523"/>
            <w:bookmarkEnd w:id="22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8"/>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srednji strokovni/srednji splošni izobrazbi</w:t>
            </w:r>
          </w:p>
          <w:p>
            <w:pPr>
              <w:pStyle w:val="TextBody"/>
              <w:spacing w:before="0" w:after="0"/>
              <w:jc w:val="both"/>
              <w:rPr>
                <w:rFonts w:cs="Arial"/>
                <w:b/>
                <w:b/>
                <w:bCs/>
                <w:sz w:val="20"/>
                <w:szCs w:val="20"/>
                <w:lang w:val="sl-SI"/>
              </w:rPr>
            </w:pPr>
            <w:r>
              <w:rPr>
                <w:rFonts w:cs="Arial"/>
                <w:b/>
                <w:bCs/>
                <w:sz w:val="20"/>
                <w:szCs w:val="20"/>
                <w:lang w:val="sl-SI"/>
              </w:rPr>
              <w:t>(maturitetno spričevalo ali spričevalo o zaključnem izpitu)</w:t>
            </w:r>
          </w:p>
          <w:p>
            <w:pPr>
              <w:pStyle w:val="TextBody"/>
              <w:spacing w:before="0" w:after="0"/>
              <w:rPr>
                <w:rFonts w:cs="Arial"/>
                <w:b/>
                <w:b/>
                <w:bCs/>
                <w:i/>
                <w:i/>
                <w:sz w:val="20"/>
                <w:szCs w:val="20"/>
                <w:lang w:val="sl-SI"/>
              </w:rPr>
            </w:pPr>
            <w:r>
              <w:rPr>
                <w:rFonts w:cs="Arial"/>
                <w:b/>
                <w:bCs/>
                <w:i/>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04_2944556523"/>
            <w:bookmarkStart w:id="229" w:name="__Fieldmark__204_2944556523"/>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05_2944556523"/>
            <w:bookmarkStart w:id="231" w:name="__Fieldmark__205_2944556523"/>
            <w:bookmarkEnd w:id="23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06_2944556523"/>
            <w:bookmarkStart w:id="233" w:name="__Fieldmark__206_2944556523"/>
            <w:bookmarkEnd w:id="23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207_2944556523"/>
            <w:bookmarkStart w:id="235" w:name="__Fieldmark__207_2944556523"/>
            <w:bookmarkEnd w:id="23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208_2944556523"/>
            <w:bookmarkStart w:id="237" w:name="__Fieldmark__208_2944556523"/>
            <w:bookmarkEnd w:id="23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0"/>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continuous"/>
      <w:pgSz w:w="11906" w:h="16838"/>
      <w:pgMar w:left="1418" w:right="1134" w:gutter="0" w:header="0" w:top="1134" w:footer="709"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6:49:00Z</dcterms:created>
  <dc:creator>UOK</dc:creator>
  <dc:description/>
  <cp:keywords/>
  <dc:language>en-US</dc:language>
  <cp:lastModifiedBy>Tina MITROVIĆ</cp:lastModifiedBy>
  <cp:lastPrinted>2018-05-29T14:45:00Z</cp:lastPrinted>
  <dcterms:modified xsi:type="dcterms:W3CDTF">2019-07-15T07:41:00Z</dcterms:modified>
  <cp:revision>8</cp:revision>
  <dc:subject/>
  <dc:title>VLOGA ZA ZAPOSLITEV</dc:title>
</cp:coreProperties>
</file>