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TEHNIK V – REFERENT ZA LOGISTIKO LPE (šifra DM 73469) v Generalni policijski upravi, Upravi za policijske specialnosti, Letalski policijski enoti, Letalsko-tehničnem oddelku.</w:t>
      </w:r>
    </w:p>
    <w:p>
      <w:pPr>
        <w:pStyle w:val="Heading"/>
        <w:spacing w:lineRule="exact" w:line="260"/>
        <w:ind w:hanging="0"/>
        <w:rPr>
          <w:b w:val="false"/>
          <w:b w:val="false"/>
          <w:sz w:val="20"/>
          <w:szCs w:val="20"/>
          <w:u w:val="none"/>
        </w:rPr>
      </w:pPr>
      <w:r>
        <w:rPr>
          <w:b w:val="false"/>
          <w:sz w:val="20"/>
          <w:szCs w:val="20"/>
          <w:u w:val="none"/>
        </w:rPr>
        <w:t>(objava št. 1100-109/2018)</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dat</w:t>
      </w:r>
      <w:r>
        <w:rPr/>
        <w: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684576516"/>
            <w:bookmarkStart w:id="1" w:name="__Fieldmark__4_368457651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684576516"/>
            <w:bookmarkStart w:id="4" w:name="__Fieldmark__6_368457651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684576516"/>
            <w:bookmarkStart w:id="7" w:name="__Fieldmark__25_368457651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684576516"/>
            <w:bookmarkStart w:id="9" w:name="__Fieldmark__26_368457651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684576516"/>
            <w:bookmarkStart w:id="11" w:name="__Fieldmark__28_368457651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684576516"/>
            <w:bookmarkStart w:id="13" w:name="__Fieldmark__29_368457651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684576516"/>
            <w:bookmarkStart w:id="15" w:name="__Fieldmark__30_368457651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684576516"/>
            <w:bookmarkStart w:id="17" w:name="__Fieldmark__31_368457651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684576516"/>
            <w:bookmarkStart w:id="19" w:name="__Fieldmark__32_368457651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684576516"/>
            <w:bookmarkStart w:id="21" w:name="__Fieldmark__33_368457651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684576516"/>
            <w:bookmarkStart w:id="23" w:name="__Fieldmark__34_368457651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684576516"/>
            <w:bookmarkStart w:id="25" w:name="__Fieldmark__35_368457651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684576516"/>
            <w:bookmarkStart w:id="27" w:name="__Fieldmark__36_368457651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684576516"/>
            <w:bookmarkStart w:id="29" w:name="__Fieldmark__37_368457651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684576516"/>
            <w:bookmarkStart w:id="31" w:name="__Fieldmark__38_368457651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684576516"/>
            <w:bookmarkStart w:id="33" w:name="__Fieldmark__39_368457651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684576516"/>
            <w:bookmarkStart w:id="35" w:name="__Fieldmark__40_368457651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684576516"/>
            <w:bookmarkStart w:id="37" w:name="__Fieldmark__41_368457651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684576516"/>
            <w:bookmarkStart w:id="39" w:name="__Fieldmark__50_368457651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684576516"/>
            <w:bookmarkStart w:id="41" w:name="__Fieldmark__51_368457651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684576516"/>
            <w:bookmarkStart w:id="43" w:name="__Fieldmark__53_368457651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684576516"/>
            <w:bookmarkStart w:id="45" w:name="__Fieldmark__54_368457651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684576516"/>
            <w:bookmarkStart w:id="47" w:name="__Fieldmark__55_368457651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684576516"/>
            <w:bookmarkStart w:id="49" w:name="__Fieldmark__56_368457651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684576516"/>
            <w:bookmarkStart w:id="51" w:name="__Fieldmark__57_368457651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684576516"/>
            <w:bookmarkStart w:id="53" w:name="__Fieldmark__58_368457651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684576516"/>
            <w:bookmarkStart w:id="55" w:name="__Fieldmark__59_368457651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684576516"/>
            <w:bookmarkStart w:id="57" w:name="__Fieldmark__60_368457651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684576516"/>
            <w:bookmarkStart w:id="59" w:name="__Fieldmark__61_368457651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684576516"/>
            <w:bookmarkStart w:id="61" w:name="__Fieldmark__62_368457651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684576516"/>
            <w:bookmarkStart w:id="63" w:name="__Fieldmark__63_368457651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684576516"/>
            <w:bookmarkStart w:id="65" w:name="__Fieldmark__64_368457651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684576516"/>
            <w:bookmarkStart w:id="67" w:name="__Fieldmark__65_368457651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684576516"/>
            <w:bookmarkStart w:id="69" w:name="__Fieldmark__66_368457651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684576516"/>
            <w:bookmarkStart w:id="71" w:name="__Fieldmark__74_368457651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684576516"/>
            <w:bookmarkStart w:id="73" w:name="__Fieldmark__75_368457651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684576516"/>
            <w:bookmarkStart w:id="75" w:name="__Fieldmark__77_368457651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684576516"/>
            <w:bookmarkStart w:id="77" w:name="__Fieldmark__78_368457651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684576516"/>
            <w:bookmarkStart w:id="79" w:name="__Fieldmark__79_368457651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684576516"/>
            <w:bookmarkStart w:id="81" w:name="__Fieldmark__80_368457651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684576516"/>
            <w:bookmarkStart w:id="83" w:name="__Fieldmark__81_368457651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684576516"/>
            <w:bookmarkStart w:id="85" w:name="__Fieldmark__82_368457651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684576516"/>
            <w:bookmarkStart w:id="87" w:name="__Fieldmark__83_368457651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684576516"/>
            <w:bookmarkStart w:id="89" w:name="__Fieldmark__84_368457651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684576516"/>
            <w:bookmarkStart w:id="91" w:name="__Fieldmark__85_368457651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684576516"/>
            <w:bookmarkStart w:id="93" w:name="__Fieldmark__86_368457651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684576516"/>
            <w:bookmarkStart w:id="95" w:name="__Fieldmark__87_368457651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684576516"/>
            <w:bookmarkStart w:id="97" w:name="__Fieldmark__88_368457651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684576516"/>
            <w:bookmarkStart w:id="99" w:name="__Fieldmark__89_368457651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684576516"/>
            <w:bookmarkStart w:id="101" w:name="__Fieldmark__90_368457651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684576516"/>
            <w:bookmarkStart w:id="103" w:name="__Fieldmark__98_368457651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684576516"/>
            <w:bookmarkStart w:id="105" w:name="__Fieldmark__99_368457651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684576516"/>
            <w:bookmarkStart w:id="107" w:name="__Fieldmark__101_368457651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684576516"/>
            <w:bookmarkStart w:id="109" w:name="__Fieldmark__102_368457651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684576516"/>
            <w:bookmarkStart w:id="111" w:name="__Fieldmark__103_368457651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684576516"/>
            <w:bookmarkStart w:id="113" w:name="__Fieldmark__104_368457651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684576516"/>
            <w:bookmarkStart w:id="115" w:name="__Fieldmark__105_368457651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684576516"/>
            <w:bookmarkStart w:id="117" w:name="__Fieldmark__106_368457651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684576516"/>
            <w:bookmarkStart w:id="119" w:name="__Fieldmark__107_368457651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684576516"/>
            <w:bookmarkStart w:id="121" w:name="__Fieldmark__108_368457651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684576516"/>
            <w:bookmarkStart w:id="123" w:name="__Fieldmark__109_368457651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684576516"/>
            <w:bookmarkStart w:id="125" w:name="__Fieldmark__110_368457651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684576516"/>
            <w:bookmarkStart w:id="127" w:name="__Fieldmark__111_368457651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684576516"/>
            <w:bookmarkStart w:id="129" w:name="__Fieldmark__112_368457651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684576516"/>
            <w:bookmarkStart w:id="131" w:name="__Fieldmark__113_368457651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684576516"/>
            <w:bookmarkStart w:id="133" w:name="__Fieldmark__114_368457651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leški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6_3684576516"/>
            <w:bookmarkStart w:id="135" w:name="__Fieldmark__116_368457651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7_3684576516"/>
            <w:bookmarkStart w:id="137" w:name="__Fieldmark__117_368457651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8_3684576516"/>
            <w:bookmarkStart w:id="139" w:name="__Fieldmark__118_368457651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0_3684576516"/>
            <w:bookmarkStart w:id="141" w:name="__Fieldmark__120_368457651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1_3684576516"/>
            <w:bookmarkStart w:id="143" w:name="__Fieldmark__121_368457651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2_3684576516"/>
            <w:bookmarkStart w:id="145" w:name="__Fieldmark__122_3684576516"/>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4_3684576516"/>
            <w:bookmarkStart w:id="147" w:name="__Fieldmark__124_3684576516"/>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5_3684576516"/>
            <w:bookmarkStart w:id="149" w:name="__Fieldmark__125_368457651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6_3684576516"/>
            <w:bookmarkStart w:id="151" w:name="__Fieldmark__126_3684576516"/>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3684576516"/>
            <w:bookmarkStart w:id="153" w:name="__Fieldmark__132_368457651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3684576516"/>
            <w:bookmarkStart w:id="155" w:name="__Fieldmark__133_368457651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3684576516"/>
            <w:bookmarkStart w:id="157" w:name="__Fieldmark__134_368457651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5_3684576516"/>
            <w:bookmarkStart w:id="159" w:name="__Fieldmark__135_368457651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6_3684576516"/>
            <w:bookmarkStart w:id="161" w:name="__Fieldmark__136_368457651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7_3684576516"/>
            <w:bookmarkStart w:id="163" w:name="__Fieldmark__137_368457651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Acces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3684576516"/>
            <w:bookmarkStart w:id="165" w:name="__Fieldmark__138_3684576516"/>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3684576516"/>
            <w:bookmarkStart w:id="167" w:name="__Fieldmark__139_368457651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3684576516"/>
            <w:bookmarkStart w:id="169" w:name="__Fieldmark__140_3684576516"/>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1_3684576516"/>
            <w:bookmarkStart w:id="171" w:name="__Fieldmark__141_3684576516"/>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2_3684576516"/>
            <w:bookmarkStart w:id="173" w:name="__Fieldmark__142_368457651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3_3684576516"/>
            <w:bookmarkStart w:id="175" w:name="__Fieldmark__143_3684576516"/>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4_3684576516"/>
            <w:bookmarkStart w:id="177" w:name="__Fieldmark__144_3684576516"/>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5_3684576516"/>
            <w:bookmarkStart w:id="179" w:name="__Fieldmark__145_368457651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6_3684576516"/>
            <w:bookmarkStart w:id="181" w:name="__Fieldmark__146_3684576516"/>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47_3684576516"/>
            <w:bookmarkStart w:id="183" w:name="__Fieldmark__147_3684576516"/>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48_3684576516"/>
            <w:bookmarkStart w:id="185" w:name="__Fieldmark__148_368457651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49_3684576516"/>
            <w:bookmarkStart w:id="187" w:name="__Fieldmark__149_3684576516"/>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1_3684576516"/>
            <w:bookmarkStart w:id="189" w:name="__Fieldmark__151_3684576516"/>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2_3684576516"/>
            <w:bookmarkStart w:id="191" w:name="__Fieldmark__152_368457651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3_3684576516"/>
            <w:bookmarkStart w:id="193" w:name="__Fieldmark__153_3684576516"/>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logistik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54_3684576516"/>
            <w:bookmarkStart w:id="195" w:name="__Fieldmark__154_3684576516"/>
            <w:bookmarkEnd w:id="19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56_3684576516"/>
            <w:bookmarkStart w:id="197" w:name="__Fieldmark__156_3684576516"/>
            <w:bookmarkEnd w:id="19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58_3684576516"/>
            <w:bookmarkStart w:id="199" w:name="__Fieldmark__158_3684576516"/>
            <w:bookmarkEnd w:id="19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0" w:name="__Fieldmark__160_3684576516"/>
            <w:bookmarkStart w:id="201" w:name="__Fieldmark__160_3684576516"/>
            <w:bookmarkEnd w:id="20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sz w:val="18"/>
          <w:szCs w:val="18"/>
        </w:rPr>
      </w:pPr>
      <w:r>
        <w:rPr>
          <w:rFonts w:cs="Arial" w:ascii="Arial" w:hAnsi="Arial"/>
          <w:b/>
          <w:color w:val="000000"/>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2" w:name="__Fieldmark__164_3684576516"/>
            <w:bookmarkStart w:id="203" w:name="__Fieldmark__164_3684576516"/>
            <w:bookmarkEnd w:id="20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3_3684576516"/>
            <w:bookmarkStart w:id="205" w:name="__Fieldmark__183_3684576516"/>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4_3684576516"/>
            <w:bookmarkStart w:id="207" w:name="__Fieldmark__184_3684576516"/>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5_3684576516"/>
            <w:bookmarkStart w:id="209" w:name="__Fieldmark__185_3684576516"/>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6_3684576516"/>
            <w:bookmarkStart w:id="211" w:name="__Fieldmark__186_3684576516"/>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87_3684576516"/>
            <w:bookmarkStart w:id="213" w:name="__Fieldmark__187_3684576516"/>
            <w:bookmarkEnd w:id="21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26:00Z</dcterms:created>
  <dc:creator>UOK</dc:creator>
  <dc:description/>
  <cp:keywords/>
  <dc:language>en-US</dc:language>
  <cp:lastModifiedBy>Tina MITROVIĆ</cp:lastModifiedBy>
  <cp:lastPrinted>2018-11-07T10:50:00Z</cp:lastPrinted>
  <dcterms:modified xsi:type="dcterms:W3CDTF">2019-07-23T12:30:00Z</dcterms:modified>
  <cp:revision>5</cp:revision>
  <dc:subject/>
  <dc:title>VLOGA ZA ZAPOSLITEV</dc:title>
</cp:coreProperties>
</file>