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TEHNIK V – REFERENT ZA LOGISTIKO LPE</w:t>
      </w:r>
      <w:r>
        <w:rPr>
          <w:rFonts w:cs="Arial" w:ascii="Arial" w:hAnsi="Arial"/>
          <w:sz w:val="20"/>
          <w:szCs w:val="20"/>
        </w:rPr>
        <w:t xml:space="preserve"> (73469) v Generalni policijski upravi, Upravi za policijske specialnosti, Letalski policijski enoti, Letalsko-tehničnem oddel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 TEHNIKA ali srednje splošno izobraževanje/srednja splošna izobrazba,</w:t>
      </w:r>
    </w:p>
    <w:p>
      <w:pPr>
        <w:pStyle w:val="Normal"/>
        <w:numPr>
          <w:ilvl w:val="0"/>
          <w:numId w:val="2"/>
        </w:numPr>
        <w:spacing w:lineRule="exact" w:line="260"/>
        <w:jc w:val="both"/>
        <w:rPr/>
      </w:pPr>
      <w:r>
        <w:rPr>
          <w:rFonts w:cs="Arial" w:ascii="Arial" w:hAnsi="Arial"/>
          <w:sz w:val="20"/>
          <w:szCs w:val="20"/>
        </w:rPr>
        <w:t>najmanj 6 mesecev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a raven znanja anglešk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delovnimi izkušnjami na področju logistik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pravljanje nalog nabave in skladiščenja,</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izvajanje administrativno tehničnih del,</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vhodna in izhodna kontrola vseh rezervnih delov, standardnega in specialnega orodja ter vse spremljajoče dokumentacije, kot določa Uredba ES 2042/2003 in Organizacijski priročnik vzdrževalne organizacije LPE,</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dgovoren za celotno poslovanje skladišča letalskih delov in orodja ter vodenje ustrezne dokumentacije, kot je določeno v drugem poglavju Organizacijskega priročnika vzdrževalne organizacije LPE,</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skrb za nabavo rezervnih delov in ostalega materiala po nalogu vodje LTO,</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sodelovanje pri izvajanju del na helikopterjih skladno z internimi pooblastili,</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sodelovanje pri izdelavi tehničnih pripomočkov,</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pravljanje del pomožnega oskrbnika, katera so navedena v navodilu za delo pomožnega oskrbnika v MNZ,</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vodenje evidenc v predpisani tehnični dokumentaci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Zgornji Brnik 130p, 4210 Brnik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09/2018"</w:t>
      </w:r>
      <w:r>
        <w:rPr>
          <w:rFonts w:cs="Arial" w:ascii="Arial" w:hAnsi="Arial"/>
          <w:sz w:val="20"/>
          <w:szCs w:val="20"/>
        </w:rPr>
        <w:t xml:space="preserve"> na spodnji levi oz. zadnji strani ovojnice, in sicer </w:t>
      </w:r>
      <w:r>
        <w:rPr>
          <w:rFonts w:cs="Arial" w:ascii="Arial" w:hAnsi="Arial"/>
          <w:b/>
          <w:sz w:val="20"/>
          <w:szCs w:val="20"/>
        </w:rPr>
        <w:t>v roku 3 delovnih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Dejan Kink, vodja Letalske policijske enote, tel. št. 04 281 36 0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0:00Z</dcterms:created>
  <dc:creator>UOK</dc:creator>
  <dc:description/>
  <cp:keywords/>
  <dc:language>en-US</dc:language>
  <cp:lastModifiedBy>Tina MITROVIĆ</cp:lastModifiedBy>
  <cp:lastPrinted>2014-03-21T08:58:00Z</cp:lastPrinted>
  <dcterms:modified xsi:type="dcterms:W3CDTF">2019-07-23T12:17:00Z</dcterms:modified>
  <cp:revision>6</cp:revision>
  <dc:subject/>
  <dc:title>MINISTRSTVO ZA NOTRANJE ZADEVE</dc:title>
</cp:coreProperties>
</file>