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PREMEST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st SR« v Ministrstvu za notranje zadeve, Policiji, Policijski upravi Celje, Službi za operativno podporo, Oddelku za informatiko in telekomunikacij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745966657"/>
            <w:bookmarkStart w:id="3" w:name="__Fieldmark__38_74596665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745966657"/>
            <w:bookmarkStart w:id="5" w:name="__Fieldmark__39_74596665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745966657"/>
            <w:bookmarkStart w:id="7" w:name="__Fieldmark__40_74596665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745966657"/>
            <w:bookmarkStart w:id="9" w:name="__Fieldmark__41_74596665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745966657"/>
            <w:bookmarkStart w:id="11" w:name="__Fieldmark__42_74596665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745966657"/>
            <w:bookmarkStart w:id="13" w:name="__Fieldmark__43_74596665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745966657"/>
            <w:bookmarkStart w:id="15" w:name="__Fieldmark__44_74596665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745966657"/>
            <w:bookmarkStart w:id="17" w:name="__Fieldmark__45_74596665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745966657"/>
            <w:bookmarkStart w:id="19" w:name="__Fieldmark__46_74596665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745966657"/>
            <w:bookmarkStart w:id="21" w:name="__Fieldmark__47_74596665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745966657"/>
            <w:bookmarkStart w:id="23" w:name="__Fieldmark__48_74596665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745966657"/>
            <w:bookmarkStart w:id="25" w:name="__Fieldmark__49_74596665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Analyst Notebook “i2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745966657"/>
            <w:bookmarkStart w:id="27" w:name="__Fieldmark__50_74596665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745966657"/>
            <w:bookmarkStart w:id="29" w:name="__Fieldmark__51_74596665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745966657"/>
            <w:bookmarkStart w:id="31" w:name="__Fieldmark__52_74596665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745966657"/>
            <w:bookmarkStart w:id="33" w:name="__Fieldmark__54_74596665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745966657"/>
            <w:bookmarkStart w:id="35" w:name="__Fieldmark__55_74596665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745966657"/>
            <w:bookmarkStart w:id="37" w:name="__Fieldmark__56_74596665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745966657"/>
            <w:bookmarkStart w:id="39" w:name="__Fieldmark__57_74596665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745966657"/>
            <w:bookmarkStart w:id="41" w:name="__Fieldmark__58_7459666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745966657"/>
            <w:bookmarkStart w:id="43" w:name="__Fieldmark__59_74596665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745966657"/>
            <w:bookmarkStart w:id="45" w:name="__Fieldmark__60_74596665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745966657"/>
            <w:bookmarkStart w:id="47" w:name="__Fieldmark__61_74596665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745966657"/>
            <w:bookmarkStart w:id="49" w:name="__Fieldmark__62_74596665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745966657"/>
            <w:bookmarkStart w:id="51" w:name="__Fieldmark__63_74596665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745966657"/>
            <w:bookmarkStart w:id="53" w:name="__Fieldmark__64_74596665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745966657"/>
            <w:bookmarkStart w:id="55" w:name="__Fieldmark__65_74596665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elektrotehnike, elektronike in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745966657"/>
            <w:bookmarkStart w:id="57" w:name="__Fieldmark__66_74596665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nanje za izgradnjo električnih in računalniških omreži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745966657"/>
            <w:bookmarkStart w:id="59" w:name="__Fieldmark__67_74596665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745966657"/>
            <w:bookmarkStart w:id="61" w:name="__Fieldmark__68_74596665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izpolnjujem pogoj glede uradniškega nazi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basedOn w:val="Privzetapisavaodstavka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2:00Z</dcterms:created>
  <dc:creator>UOK</dc:creator>
  <dc:description/>
  <cp:keywords/>
  <dc:language>en-US</dc:language>
  <cp:lastModifiedBy>uok046</cp:lastModifiedBy>
  <cp:lastPrinted>2011-05-27T13:59:00Z</cp:lastPrinted>
  <dcterms:modified xsi:type="dcterms:W3CDTF">2019-11-29T14:35:00Z</dcterms:modified>
  <cp:revision>3</cp:revision>
  <dc:subject/>
  <dc:title>VLOGA ZA ZAPOSLITEV</dc:title>
</cp:coreProperties>
</file>