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VIŠJI KRIMINALIST SPECIALIST – VIŠJI FORENZIČNI TEHNIK </w:t>
      </w:r>
      <w:r>
        <w:rPr>
          <w:rFonts w:cs="Arial"/>
          <w:sz w:val="20"/>
        </w:rPr>
        <w:t>(šifra DM 72698)</w:t>
      </w:r>
      <w:r>
        <w:rPr>
          <w:rFonts w:cs="Arial"/>
          <w:b/>
          <w:sz w:val="20"/>
        </w:rPr>
        <w:t xml:space="preserve"> </w:t>
      </w:r>
      <w:r>
        <w:rPr>
          <w:rFonts w:cs="Arial"/>
          <w:sz w:val="20"/>
        </w:rPr>
        <w:t xml:space="preserve">v Nacionalnem forenzičnem laboratoriju, Oddelku za kemijske preiskave. </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 policist (vsš) oziroma višješolsko izobraževanje (prejšnje)/višješolska izobrazba (prejšnja) – policijski inšpektor oziroma višje strokovno izobraževanje/višja strokovna izobrazba oziroma višješolsko izobraževanje (prejšnje)/višješolska izobrazba (prejšnja),</w:t>
      </w:r>
    </w:p>
    <w:p>
      <w:pPr>
        <w:pStyle w:val="Normal"/>
        <w:numPr>
          <w:ilvl w:val="0"/>
          <w:numId w:val="1"/>
        </w:numPr>
        <w:spacing w:lineRule="exact" w:line="260"/>
        <w:rPr>
          <w:rFonts w:cs="Arial"/>
          <w:sz w:val="2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zaupno"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osnovnega in zahtevnega laboratorijskega dela s področja forenzičnih preiska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zdrževanje sistema vodenja kakovosti v oddelk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stopkov na kompleksni merilni oprem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gledih krajev kaznivih dejanj in hišnih preiska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dokaznega gradiva za sestavljanje kazenskih ovadb,</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zadolženo tehnično opremo,</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preventivnih in represivnih nalog na področju kriminalitet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zaup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opravljeno vozniško dovoljenje B-kategorije,</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 xml:space="preserve">s poznavanjem področja kemijskega laboratorijskega del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w:t>
      </w:r>
      <w:r>
        <w:rPr>
          <w:rFonts w:cs="Arial"/>
          <w:szCs w:val="20"/>
          <w:lang w:val="sl-SI"/>
        </w:rPr>
        <w:t xml:space="preserve"> </w:t>
      </w:r>
      <w:r>
        <w:rPr>
          <w:rFonts w:cs="Arial"/>
          <w:szCs w:val="20"/>
        </w:rPr>
        <w:t>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višji kriminalist specialist – višji forenzični tehnik opravljala v nazivu višji kriminalist specialist III z možnostjo napredovanja v naziv višji kriminalist specialist II in I. Z izbranim kandidatom bo sklenjeno delovno razmerje za nedoločen čas s polnim delovnim časom in šestmesečnim poskusnim delom. Izbrani kandidat bo delo opravljal v prostorih Nacionalnega forenzičnega laboratorija, Vodovodna c. 95, Ljubljana, oziroma v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sz w:val="20"/>
            <w:szCs w:val="20"/>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višji kriminalist specialist – višji forenzični tehnik, sklic 1100-305/2024</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6 dni</w:t>
      </w:r>
      <w:r>
        <w:rPr>
          <w:rFonts w:cs="Arial" w:ascii="Arial" w:hAnsi="Arial"/>
          <w:color w:val="000000"/>
          <w:sz w:val="20"/>
          <w:szCs w:val="20"/>
        </w:rPr>
        <w:t xml:space="preserve"> po objavi na spletnem mest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pPr>
      <w:r>
        <w:rPr>
          <w:rFonts w:cs="Arial"/>
          <w:color w:val="000000"/>
          <w:sz w:val="20"/>
        </w:rPr>
        <w:t>Informacije o delovnem področju: Rajko Koren, Oddelek za kemijske preiskave, NFL, tel. 01 428 42 27. Informacije o izvedbi javnega natečaja: Nataša Stušek, Urad za organizacijo in kadre, tel.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5:00Z</dcterms:created>
  <dc:creator>Barbara Čop</dc:creator>
  <dc:description/>
  <cp:keywords/>
  <dc:language>en-US</dc:language>
  <cp:lastModifiedBy>Nataša STUŠEK</cp:lastModifiedBy>
  <cp:lastPrinted>2024-09-18T12:10:00Z</cp:lastPrinted>
  <dcterms:modified xsi:type="dcterms:W3CDTF">2024-09-18T10:14:00Z</dcterms:modified>
  <cp:revision>4</cp:revision>
  <dc:subject/>
  <dc:title>Na podlagi 57</dc:title>
</cp:coreProperties>
</file>