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rFonts w:ascii="Arial" w:hAnsi="Arial" w:cs="Arial"/>
          <w:b/>
          <w:b/>
          <w:bCs/>
          <w:iCs/>
          <w:color w:val="4F81BD"/>
          <w:sz w:val="20"/>
          <w:szCs w:val="20"/>
        </w:rPr>
      </w:pPr>
      <w:r>
        <w:rPr>
          <w:rFonts w:cs="Arial" w:ascii="Arial" w:hAnsi="Arial"/>
          <w:b/>
          <w:bCs/>
          <w:iCs/>
          <w:color w:val="4F81BD"/>
          <w:sz w:val="20"/>
          <w:szCs w:val="20"/>
        </w:rPr>
        <w:t>Prevozna sredstva Policije na dan 1. 10. 2019</w:t>
      </w:r>
    </w:p>
    <w:p>
      <w:pPr>
        <w:pStyle w:val="Navaden1"/>
        <w:spacing w:lineRule="atLeast" w:line="260"/>
        <w:ind w:left="1218" w:hanging="0"/>
        <w:jc w:val="left"/>
        <w:rPr>
          <w:rFonts w:ascii="Arial" w:hAnsi="Arial" w:eastAsia="Times New Roman" w:cs="Arial"/>
          <w:b/>
          <w:b/>
          <w:bCs/>
          <w:iCs/>
          <w:color w:val="4F81BD"/>
          <w:sz w:val="20"/>
          <w:szCs w:val="20"/>
          <w:lang w:eastAsia="en-US"/>
        </w:rPr>
      </w:pPr>
      <w:r>
        <w:rPr>
          <w:rFonts w:eastAsia="Times New Roman" w:cs="Arial"/>
          <w:b/>
          <w:bCs/>
          <w:iCs/>
          <w:color w:val="4F81BD"/>
          <w:sz w:val="20"/>
          <w:szCs w:val="20"/>
          <w:lang w:eastAsia="en-US"/>
        </w:rPr>
      </w:r>
    </w:p>
    <w:p>
      <w:pPr>
        <w:pStyle w:val="Navaden1"/>
        <w:spacing w:lineRule="atLeast" w:line="260"/>
        <w:ind w:left="1218" w:hanging="0"/>
        <w:jc w:val="left"/>
        <w:rPr/>
      </w:pPr>
      <w:r>
        <w:rPr>
          <w:rFonts w:eastAsia="Arial" w:cs="Arial"/>
          <w:sz w:val="20"/>
          <w:szCs w:val="20"/>
          <w:lang w:eastAsia="en-US"/>
        </w:rPr>
        <w:t xml:space="preserve">      </w:t>
      </w:r>
      <w:r>
        <w:rPr>
          <w:rFonts w:eastAsia="Times New Roman" w:cs="Arial"/>
          <w:sz w:val="20"/>
          <w:szCs w:val="20"/>
          <w:lang w:eastAsia="en-US"/>
        </w:rPr>
        <w:t>Prevozna sredstva glede na lastništvo</w:t>
      </w:r>
    </w:p>
    <w:p>
      <w:pPr>
        <w:pStyle w:val="Navaden1"/>
        <w:spacing w:lineRule="atLeast" w:line="260"/>
        <w:ind w:left="1218" w:hanging="0"/>
        <w:jc w:val="left"/>
        <w:rPr>
          <w:rFonts w:eastAsia="Times New Roman" w:cs="Arial"/>
          <w:sz w:val="20"/>
          <w:szCs w:val="20"/>
          <w:lang w:eastAsia="en-US"/>
        </w:rPr>
      </w:pPr>
      <w:r>
        <w:rPr>
          <w:rFonts w:eastAsia="Times New Roman" w:cs="Arial"/>
          <w:sz w:val="20"/>
          <w:szCs w:val="20"/>
          <w:lang w:eastAsia="en-US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0"/>
        <w:gridCol w:w="2268"/>
      </w:tblGrid>
      <w:tr>
        <w:trPr>
          <w:trHeight w:val="25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60" w:before="0" w:after="200"/>
              <w:ind w:left="-1690" w:firstLine="16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lastniš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vozil</w:t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60" w:before="0" w:after="200"/>
              <w:ind w:left="-1690" w:firstLine="16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a voz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ind w:right="4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ila v najem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ind w:right="4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 w:before="0" w:after="200"/>
              <w:ind w:right="4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76</w:t>
            </w: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ind w:left="1204" w:right="1253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Vir: UL SOUMS / OURMS, 1. 10. 2019</w:t>
      </w:r>
    </w:p>
    <w:p>
      <w:pPr>
        <w:pStyle w:val="Normal"/>
        <w:spacing w:lineRule="atLeast" w:line="26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218" w:hanging="1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/>
        <w:t>Prevozna sredstva glede na vrsto vozil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0"/>
        <w:gridCol w:w="2268"/>
      </w:tblGrid>
      <w:tr>
        <w:trPr>
          <w:trHeight w:val="25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60" w:before="0" w:after="200"/>
              <w:ind w:left="-1690" w:firstLine="16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voz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vozil</w:t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60" w:before="0" w:after="200"/>
              <w:ind w:left="-1690" w:firstLine="16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bna civilna voz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ind w:right="4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bna patruljna vozila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 w:before="0" w:after="200"/>
              <w:ind w:right="4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cijska vozila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ind w:right="4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irana vozila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 w:before="0" w:after="200"/>
              <w:ind w:right="4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ska vozila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ind w:right="4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na kolesa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 w:before="0" w:after="200"/>
              <w:ind w:right="4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orna in dostavna vozila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ind w:right="4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ruga vozil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 w:before="0" w:after="200"/>
              <w:ind w:right="4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0" w:after="200"/>
              <w:ind w:right="4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76</w:t>
            </w:r>
          </w:p>
        </w:tc>
      </w:tr>
    </w:tbl>
    <w:p>
      <w:pPr>
        <w:pStyle w:val="Normal"/>
        <w:spacing w:lineRule="atLeast" w:line="260"/>
        <w:ind w:left="1204" w:right="1253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Vir: UL SOUMS / OURMS, 1. 10. 2019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66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tLeast" w:line="260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/>
        <w:t>Povprečna starost prevoznih sredstev</w:t>
      </w:r>
    </w:p>
    <w:tbl>
      <w:tblPr>
        <w:tblW w:w="60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0"/>
        <w:gridCol w:w="2252"/>
      </w:tblGrid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vprečna starost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v letih]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h prevoznih sredstev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ind w:right="27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60" w:before="0" w:after="200"/>
              <w:ind w:firstLine="1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cijskih vozil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 w:before="0" w:after="200"/>
              <w:ind w:right="27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0"/>
              <w:ind w:firstLine="1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nih koles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ind w:right="27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60" w:before="0" w:after="200"/>
              <w:ind w:firstLine="1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bnih civilnih vozil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 w:before="0" w:after="200"/>
              <w:ind w:right="27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0"/>
              <w:ind w:firstLine="1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bnih patruljnih vozil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ind w:right="27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60" w:before="0" w:after="200"/>
              <w:ind w:firstLine="1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skih vozil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 w:before="0" w:after="200"/>
              <w:ind w:right="27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0"/>
              <w:ind w:firstLine="1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vnih in tovornih vozil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ind w:right="27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60" w:before="0" w:after="200"/>
              <w:ind w:firstLine="1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iranih vozil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 w:before="0" w:after="200"/>
              <w:ind w:right="27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</w:tr>
    </w:tbl>
    <w:p>
      <w:pPr>
        <w:pStyle w:val="Normal"/>
        <w:spacing w:lineRule="atLeast" w:line="260"/>
        <w:ind w:left="708" w:right="1687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Vir: UL SOUMS / OURMS, 1. 10. 2019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1">
    <w:name w:val="Navaden1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12:00Z</dcterms:created>
  <dc:creator>USS1032</dc:creator>
  <dc:description/>
  <cp:keywords/>
  <dc:language>en-US</dc:language>
  <cp:lastModifiedBy>mitricv</cp:lastModifiedBy>
  <cp:lastPrinted>2019-11-27T08:13:00Z</cp:lastPrinted>
  <dcterms:modified xsi:type="dcterms:W3CDTF">2019-11-27T14:12:00Z</dcterms:modified>
  <cp:revision>2</cp:revision>
  <dc:subject/>
  <dc:title>Stanje prevozna sredstva Policije na dan 10</dc:title>
</cp:coreProperties>
</file>