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16"/>
          <w:lang w:val="en-US" w:eastAsia="en-US"/>
        </w:rPr>
        <w:drawing>
          <wp:inline distT="0" distB="0" distL="0" distR="0">
            <wp:extent cx="688975" cy="7620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notranje zadeve objavlja izbor operacije, št. 430-480/2023 za izvajanje operacije "Spremljanje odstranitve tujcev iz Republike Slovenije", objavljenega v Uradnem listu Republike Slovenije št. 1/2024, pod objavo št. Ob-3722/23, z dne 5. 1. 2024 in na spletni strani Ministrstva za notranje zadev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ublika Slovenija, Ministrstvo za notranje zadeve, Štefanova ulica 2, 1501 Ljublj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Predmet javnega razpisa je izvajanje operacije »Spremljanje odstranitve tujcev iz Republike Slovenije«, in sicer v vseh treh fazah postopka, v fazi priprave na odstranitev, fazi vračanja (vključno s tranzitom) in v fazi predaje osebe varnostnim organom države destinac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>Operacija se izvaja od obojestranskega podpisa pogodbe do 31. 12. 2027</w:t>
      </w:r>
      <w:r>
        <w:rPr>
          <w:rFonts w:cs="Arial" w:ascii="Arial" w:hAnsi="Arial"/>
          <w:sz w:val="20"/>
        </w:rPr>
        <w:t xml:space="preserve"> oziroma do porabe sredstev, v kolikor bodo ta sredstva porabljena pred navedenim datumom zaključka operacije.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bor operacije, izbrani prijavitelj ter vrednost izbrane opera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Za izvajanje operacije po predmetnem javnem razpisu je izbrana vloga prijavitelja </w:t>
      </w:r>
      <w:r>
        <w:rPr>
          <w:rFonts w:cs="Arial" w:ascii="Arial" w:hAnsi="Arial"/>
          <w:bCs/>
          <w:sz w:val="20"/>
          <w:szCs w:val="20"/>
        </w:rPr>
        <w:t xml:space="preserve">Slovenska karitas </w:t>
      </w:r>
      <w:r>
        <w:rPr>
          <w:rFonts w:cs="Arial" w:ascii="Arial" w:hAnsi="Arial"/>
          <w:sz w:val="20"/>
          <w:szCs w:val="20"/>
        </w:rPr>
        <w:t>v vrednosti 48.953,92 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operacija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za izvajanje predmetne operacije so zagotovljena s strani Sklada za azil, migracije in vključevanje in sredstev proračuna RS – slovenske udele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7:00Z</dcterms:created>
  <dc:creator>Laznik</dc:creator>
  <dc:description/>
  <cp:keywords/>
  <dc:language>en-US</dc:language>
  <cp:lastModifiedBy>PENKO Katja</cp:lastModifiedBy>
  <dcterms:modified xsi:type="dcterms:W3CDTF">2024-05-15T09:22:00Z</dcterms:modified>
  <cp:revision>11</cp:revision>
  <dc:subject/>
  <dc:title>Ministrstvo za notranje zadeve objavlja izbor projekta oz</dc:title>
</cp:coreProperties>
</file>