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notranje zadeve objavlja izbor projekta oz. izid javnega razpisa, št. 430-1308/2019, za izvedbo projekta "Oskrba žrtev trgovine z ljudmi – namestitev v varnem prostoru za leti 2020 in 2021", objavljenega 6. 12. 2019 v Uradnem listu Republike Slovenije št. 73/2019, pod objavo Ob-3500/19, in na spletni strani Ministrstva za notranje zadev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ublika Slovenija, Ministrstvo za notranje zadeve, Štefanova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dmet javnega razpisa je izvedba projekta "Oskrba žrtev trgovine z ljudmi – namestitev v varnem prostoru za leti 2020 in 2021" v Republiki Sloveniji, in sicer nudenje pomoči žrtvam trgovine z ljudmi pri njihovem telesnem, psihološkem in socialnem okrevanju v obliki namestitve v varni prostor,</w:t>
      </w:r>
      <w:r>
        <w:rPr>
          <w:rFonts w:cs="Arial" w:ascii="Arial" w:hAnsi="Arial"/>
          <w:sz w:val="20"/>
          <w:lang w:eastAsia="en-US"/>
        </w:rPr>
        <w:t xml:space="preserve"> za obdobje od obojestranskega podpisa pogodbe do 31. 12. 2021 oziroma do porabe sredstev, namenjenih za izvajanje projekta, v kolikor bodo ta sredstva porabljena pred navedenim obdobjem izvajanja projek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ga projekt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Za izvedbo projekta po predmetnem javnem razpisu je izbrana vloga prijavitelja DRUŠTVO KLJUČ – CENTER ZA BOJ PROTI TRGOVINI Z LJUDMI, p.p. 1646, 1001 Ljubljana, v okvirni vrednosti 80.000,00 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za izvedbo predmetnega projekta so zagotovljena iz sredstev proračuna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4:00Z</dcterms:created>
  <dc:creator>Laznik</dc:creator>
  <dc:description/>
  <cp:keywords/>
  <dc:language>en-US</dc:language>
  <cp:lastModifiedBy>spela.laznik@gov.si</cp:lastModifiedBy>
  <dcterms:modified xsi:type="dcterms:W3CDTF">2020-02-27T07:08:00Z</dcterms:modified>
  <cp:revision>12</cp:revision>
  <dc:subject/>
  <dc:title>Ministrstvo za notranje zadeve objavlja izbor projekta oz</dc:title>
</cp:coreProperties>
</file>