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Javno dostopne informacije na podlagi 10. člena Zakona o dostopu do informacij javnega značaja, ZDIJZ-E (Ur. l. RS, št. 102/15) ter skladno s prvim odstavkom 10. člena Uredbe o posredovanju in ponovni uporabi informacij javnega značaja (Ur. l. RS, št. 24/16, v nadaljevanju: Uredba)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 točka prvega odstavka 10. člena Uredbe – objava javnega razpisa za izvedbo projekta »Oskrba žrtev trgovine z ljudmi – namestitev v varnem prostoru za leti 2020 in 2021« in razpisna dokumentacija: objavljeno na posebnih povezav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 točka prvega odstavka 10. člena Uredbe - člani komisije za izvedbo postopka javnega razpisa: Mojca Bregar Hasanagić, Tjaša Škreblin, Tatjana Hribar Bedene, Pina Stepan, Špela Laznik, mag. Petra Polutnik, Damijan Roškarič, Renata Osolnik, Sabina Hrovatin</w:t>
      </w:r>
    </w:p>
    <w:p>
      <w:pPr>
        <w:pStyle w:val="Normal"/>
        <w:numPr>
          <w:ilvl w:val="0"/>
          <w:numId w:val="1"/>
        </w:numPr>
        <w:ind w:left="708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3. točka prvega odstavka 10. člena Uredbe – prejemniki in višina prejetih sredstev: </w:t>
      </w:r>
      <w:r>
        <w:rPr>
          <w:rFonts w:cs="Arial" w:ascii="Arial" w:hAnsi="Arial"/>
          <w:bCs/>
          <w:sz w:val="20"/>
          <w:szCs w:val="20"/>
        </w:rPr>
        <w:t>Društvo Ključ – center za boj proti trgovini z ljudmi, Ljubljana</w:t>
      </w:r>
      <w:r>
        <w:rPr>
          <w:rFonts w:cs="Arial" w:ascii="Arial" w:hAnsi="Arial"/>
          <w:sz w:val="20"/>
          <w:szCs w:val="20"/>
        </w:rPr>
        <w:t>: 80.000,00 EU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. 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3:00Z</dcterms:created>
  <dc:creator>Bregar Hasanagić Mojca</dc:creator>
  <dc:description/>
  <cp:keywords/>
  <dc:language>en-US</dc:language>
  <cp:lastModifiedBy>spela.laznik@gov.si</cp:lastModifiedBy>
  <cp:lastPrinted>2016-08-09T16:32:00Z</cp:lastPrinted>
  <dcterms:modified xsi:type="dcterms:W3CDTF">2020-01-27T06:57:00Z</dcterms:modified>
  <cp:revision>4</cp:revision>
  <dc:subject/>
  <dc:title/>
</cp:coreProperties>
</file>